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  <w:color w:val="000000"/>
          <w:sz w:val="17"/>
          <w:szCs w:val="17"/>
          <w:lang w:val="en-US" w:eastAsia="en-US"/>
        </w:rPr>
      </w:pPr>
      <w:r>
        <w:rPr>
          <w:b w:val="false"/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35pt" to="509.7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тоги публичных слушаний по проекту решения Собрания депутатов Моргаушского муниципального округа первого созыва «О внесении изменений в решение Собрания депутатов Хорнойского сельского поселения Моргаушского района Чувашской Республики от 12.12.2017г. №С-28/3 «Об утверждении Правила благоустройства территории Хорнойского сельского поселения Моргаушского района Чувашской Республики»</w:t>
      </w:r>
    </w:p>
    <w:p>
      <w:pPr>
        <w:pStyle w:val="Style45"/>
        <w:ind w:left="0" w:hanging="0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17 октября 2022 года прошли публичные слушания по проекту решения Собрания депутатов Моргаушского муниципального округа первого созыва «О внесении изменений в решение Собрания депутатов Хорнойского сельского поселения Моргаушского района Чувашской Республики от 12.12.2017г. №С-28/3 «Об утверждении Правила благоустройства территории Хорнойского сельского поселения Моргаушского района Чувашской Республики».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Приняты следующие рекомендации участников публичного слушания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. Одобрить проект решения Собрания депутатов Моргаушского муниципального округа первого созыва «О внесении изменений в решение Собрания депутатов Хорнойского сельского поселения Моргаушского района Чувашской Республики от 12.12.2017г. №С-28/3 «Об утверждении Правила благоустройства территории Хорнойского сельского поселения Моргаушского района Чувашской Республики».</w:t>
      </w:r>
    </w:p>
    <w:p>
      <w:pPr>
        <w:pStyle w:val="Msonormalcxspmiddlecxspmiddle"/>
        <w:spacing w:before="0" w:after="0"/>
        <w:jc w:val="both"/>
        <w:rPr/>
      </w:pPr>
      <w:r>
        <w:rPr>
          <w:sz w:val="17"/>
          <w:szCs w:val="17"/>
        </w:rPr>
        <w:t>2. Рекомендовать Собранию депутатов Моргаушского муниципального округа первого созыва принять решение «О внесении изменений в решение Собрания депутатов Хорнойского сельского поселения Моргаушского района Чувашской Республики от 12.12.2017г. №С-28/3 «Об утверждении Правила благоустройства территории Хорнойского сельского поселения Моргаушского район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Глава Хорнойского сельского поселения                      М.В. Колесников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2pt" to="526.2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.10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1а от 06 октября 2022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7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7:00Z</dcterms:created>
  <dc:creator>Nik</dc:creator>
  <dc:description/>
  <dc:language>en-US</dc:language>
  <cp:lastModifiedBy>хорной</cp:lastModifiedBy>
  <cp:lastPrinted>2022-02-03T15:23:00Z</cp:lastPrinted>
  <dcterms:modified xsi:type="dcterms:W3CDTF">2022-12-02T11:4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