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5 июня 2022 года № 25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 внесении изменений в постановление администрации Хорнойского сельского поселения Моргаушского района Чувашской Республики от 14 декабря 2021 г. № 42 «О мерах по реализации решения Собрания депутатов Хорнойского сельского поселения Моргаушского района Чувашской Республики от 13 декабря 2021 года № С-17/1 «О бюдж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рнойского сельского поселения Моргаушского района Чувашской Республики на 2022 год и плановый период 2023 и 2024 годов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7"/>
          <w:szCs w:val="17"/>
        </w:rPr>
        <w:t xml:space="preserve">В соответствии с постановлением Правительства Российской Федерации от 29 марта 2022 г.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 и постановления Кабинета Министров Чувашской Республики  от  01.06.2022 г. №244 «О внесении изменений в постановление Кабинета Министров Чувашской Республики от 10 декабря 2021 года №650 и установлении особенностей авансовых платежей при заключении государственных контрактов в 2022 году» </w:t>
      </w:r>
      <w:r>
        <w:rPr>
          <w:color w:val="000000"/>
          <w:sz w:val="17"/>
          <w:szCs w:val="17"/>
        </w:rPr>
        <w:t xml:space="preserve">администрация Хорнойского сельского поселения Моргаушского района Чувашской Республики  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>1. Внести в постановление администрации Хорнойского сельского поселения Моргаушского района   Чувашской Республики от 14 декабря 2021 г. № 42 «</w:t>
      </w:r>
      <w:r>
        <w:rPr>
          <w:sz w:val="17"/>
          <w:szCs w:val="17"/>
        </w:rPr>
        <w:t>О мерах по реализации решения Собрания депутатов Хорнойского сельского поселения Моргаушского района Чувашской Республики от 13 декабря 2021 года № С-17/1 «О бюджете Хорнойского сельского поселения Моргаушского района Чувашской Республики на 2022 год и плановый период 2023 и 2024 годов</w:t>
      </w:r>
      <w:r>
        <w:rPr>
          <w:bCs/>
          <w:sz w:val="17"/>
          <w:szCs w:val="17"/>
        </w:rPr>
        <w:t>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в подпункте 2.3 пункта 2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абзац первый изложить в следующей редакции: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17"/>
          <w:szCs w:val="17"/>
        </w:rPr>
        <w:t>«2.3) получатели средств местного бюджета вправе предусматривать в заключаемых ими договорах (муниципальных контрактах) на поставку товаров, выполнение работ, оказание услуг авансовые платежи:»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>подпункт 2.4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jc w:val="both"/>
        <w:rPr/>
      </w:pPr>
      <w:r>
        <w:rPr>
          <w:bCs/>
          <w:sz w:val="17"/>
          <w:szCs w:val="17"/>
        </w:rPr>
        <w:t xml:space="preserve">         </w:t>
      </w:r>
      <w:r>
        <w:rPr>
          <w:bCs/>
          <w:sz w:val="17"/>
          <w:szCs w:val="17"/>
        </w:rPr>
        <w:t xml:space="preserve">«по договорам (муниципальным контрактам) на поставку товаров, выполнение работ, оказание услуг,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от 50 до </w:t>
        <w:br/>
        <w:t>9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17"/>
          <w:szCs w:val="17"/>
        </w:rPr>
        <w:t>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Хорнойского сельского поселения Моргаушского района Чувашской Республики, а также на приобретение объектов недвижимого имущества в муниципальную собственность Хорнойского сельского поселения Моргаушского района Чувашской Республики,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до 2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, или по отдельным решениям администрации Хорнойского сельского поселения Моргаушского района Чувашской Республики – в размере от 20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bCs/>
          <w:sz w:val="17"/>
          <w:szCs w:val="17"/>
        </w:rPr>
        <w:t>по остальным договорам (муниципальным контрактам)</w:t>
      </w:r>
      <w:r>
        <w:rPr>
          <w:rFonts w:eastAsia="Calibri"/>
          <w:sz w:val="17"/>
          <w:szCs w:val="17"/>
        </w:rPr>
        <w:t xml:space="preserve">, за исключением договоров (муниципальных контрактов), указанных в абзаце </w:t>
      </w:r>
      <w:r>
        <w:rPr>
          <w:rFonts w:eastAsia="Calibri"/>
          <w:color w:val="FF0000"/>
          <w:sz w:val="17"/>
          <w:szCs w:val="17"/>
        </w:rPr>
        <w:t>втором</w:t>
      </w:r>
      <w:r>
        <w:rPr>
          <w:rFonts w:eastAsia="Calibri"/>
          <w:sz w:val="17"/>
          <w:szCs w:val="17"/>
        </w:rPr>
        <w:t xml:space="preserve"> настоящего </w:t>
      </w:r>
      <w:hyperlink r:id="rId3">
        <w:r>
          <w:rPr>
            <w:rStyle w:val="InternetLink"/>
            <w:rFonts w:eastAsia="Calibri"/>
            <w:sz w:val="17"/>
            <w:szCs w:val="17"/>
          </w:rPr>
          <w:t xml:space="preserve">подпункта, </w:t>
        </w:r>
      </w:hyperlink>
      <w:r>
        <w:rPr>
          <w:bCs/>
          <w:sz w:val="17"/>
          <w:szCs w:val="17"/>
        </w:rPr>
        <w:t>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17"/>
          <w:szCs w:val="17"/>
        </w:rPr>
        <w:t xml:space="preserve">В случае если исполнение договора (муниципального контракта), указанного в абзаце </w:t>
      </w:r>
      <w:r>
        <w:rPr>
          <w:bCs/>
          <w:color w:val="FF0000"/>
          <w:sz w:val="17"/>
          <w:szCs w:val="17"/>
        </w:rPr>
        <w:t>первом</w:t>
      </w:r>
      <w:r>
        <w:rPr>
          <w:bCs/>
          <w:sz w:val="17"/>
          <w:szCs w:val="17"/>
        </w:rPr>
        <w:t xml:space="preserve"> настоящего подпункта, осуществляется в 2022 году и последующих годах, размер авансового платежа устанавливается в пределах лимитов бюджетных обязательств на 2022 год, доведенных в установленном порядке на соответствующие цели.»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>2.Установить, что получатели средств местного бюджета вправе в соответствии с частью 65</w:t>
      </w:r>
      <w:r>
        <w:rPr>
          <w:bCs/>
          <w:sz w:val="17"/>
          <w:szCs w:val="17"/>
          <w:vertAlign w:val="superscript"/>
        </w:rPr>
        <w:t>1</w:t>
      </w:r>
      <w:r>
        <w:rPr>
          <w:bCs/>
          <w:sz w:val="17"/>
          <w:szCs w:val="17"/>
        </w:rPr>
        <w:t xml:space="preserve">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, выполнение работ, оказание услуг изменения в части увеличения предусмотренных ими размеров авансовых платежей до размеров, определенных в соответствии с абзацами первым – четвертым подпункта 2.4 пункта 2  постановления администрации Хорнойского сельского поселения Моргаушского района Чувашской Республики от 14 декабря 2021 г. № 42 «</w:t>
      </w:r>
      <w:r>
        <w:rPr>
          <w:sz w:val="17"/>
          <w:szCs w:val="17"/>
        </w:rPr>
        <w:t>О мерах по реализации решения Собрания депутатов Хорнойского сельского поселения Моргаушского района Чувашской Республики от 13   декабря  2021 года № С-17/1 «О бюджете Хорнойского сельского поселения Моргаушского района Чувашской Республики на 2022 год и плановый период 2023 и 2024 годов</w:t>
      </w:r>
      <w:r>
        <w:rPr>
          <w:bCs/>
          <w:sz w:val="17"/>
          <w:szCs w:val="17"/>
        </w:rPr>
        <w:t>» (в редакции настоящего постановления)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3.   Настоящее постановление вступает в силу со дня   подпис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лава Хорной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                                      М.В. Колесникова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Title"/>
        <w:widowControl/>
        <w:jc w:val="both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35pt" to="509.7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06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3 от 15 июн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7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94A666A440F17A57E25045AFAE48C7BB58FC3B13AB78E043681230AEDFD5D59FE8EC8CE45E1FECF8E94052CF32CF48B5D1950A5A6C871AED1C97CDXEg4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5:00Z</dcterms:created>
  <dc:creator>Nik</dc:creator>
  <dc:description/>
  <dc:language>en-US</dc:language>
  <cp:lastModifiedBy>хорной</cp:lastModifiedBy>
  <cp:lastPrinted>2022-02-03T15:23:00Z</cp:lastPrinted>
  <dcterms:modified xsi:type="dcterms:W3CDTF">2022-07-27T10:05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