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5 мая 2022 года № 22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утверждении отчета об исполнении бюджета Хорнойского сельского поселения Моргаушского района Чувашской Республики за 1 квартал 2022 года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7"/>
          <w:szCs w:val="17"/>
          <w:lang w:eastAsia="en-US"/>
        </w:rPr>
      </w:pPr>
      <w:r>
        <w:rPr>
          <w:rFonts w:cs="Arial"/>
          <w:sz w:val="17"/>
          <w:szCs w:val="17"/>
          <w:lang w:eastAsia="en-US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</w:t>
      </w:r>
      <w:r>
        <w:rPr>
          <w:sz w:val="17"/>
          <w:szCs w:val="17"/>
          <w:lang w:val="en-US"/>
        </w:rPr>
        <w:t>1. Утвердить отчет об исполнении бюджета Хорнойского сельского поселения Моргаушского района Чувашской Республики за 1 квартал 2022 года по расходам в сумме 640 803,33 руб., по доходам в сумме 836 050,61 руб., с превышением доходов над расходами в сумме 195 247,28 руб. со следующими показателями: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доходы бюджета Хорнойского сельского поселения Моргаушского района Чувашской Республики по кодам классификации бюджета за 1 квартал 2022 года согласно приложению № 1 к настоящему Постановлению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расходы бюджета Хорнойского сельского поселения Моргаушского района Чувашской Республики по ведомственной структуре расходов бюджета за 1 квартал 2022 года согласно приложению № 2 к настоящему Постановлению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1 квартал 2022 года согласно приложению № 3 к настоящему Постановлению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</w:t>
      </w:r>
      <w:r>
        <w:rPr>
          <w:sz w:val="17"/>
          <w:szCs w:val="17"/>
          <w:lang w:val="en-US"/>
        </w:rPr>
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1 квартал 2022 года согласно приложению № 4 к настоящему Постановл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Хорнойского сельского поселения                                                                 М.В. Колесни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2520"/>
        <w:gridCol w:w="1449"/>
      </w:tblGrid>
      <w:tr>
        <w:trPr>
          <w:trHeight w:val="2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Приложение № 1 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05.05.2022 г. № 22 "Об утверждении отчета об исполнении бюджета Хорнойского сельского поселения Моргаушского района Чувашской Республики за 1 квартал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бюджета Хорнойского сельского поселения Моргаушского района Чувашской Республики по кодам классификации бюджета за 1 квартал 2022 года</w:t>
            </w:r>
          </w:p>
        </w:tc>
      </w:tr>
      <w:tr>
        <w:trPr>
          <w:trHeight w:val="259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6 050,6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едеральное казначе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 00 00000 00 0000 00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283,7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283,7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283,7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283,78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405,08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1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405,08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61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1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61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829,23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1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829,23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299,14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1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299,1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0 00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40,5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40,5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06,6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06,62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7,96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7,28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21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19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99,4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8,34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1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9,35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21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2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3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,87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,32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1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,3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4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59,5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732,2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2,2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5,75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21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4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27,3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49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49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1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4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278,3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278,31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1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47,93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21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3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 00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 726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3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1000 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3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00 00 0000 12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3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0 00 0000 12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3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5 10 0000 12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7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7 01000 00 0000 18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7 01050 10 0000 18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4 643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4 643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0000 0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 82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0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 824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1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 82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000 0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6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0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1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0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6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1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6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00 0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219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35118 0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219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1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21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0000 0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9999 0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9999 1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0000 00 0000 0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00 1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20 10 0000 15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2552"/>
        <w:gridCol w:w="1417"/>
      </w:tblGrid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Приложение № 2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от 05.05.2022 г. № 22 "Об утверждении отчета об исполнении бюджета Хорнойского сельского поселения Моргаушского района Чувашской Республики за 1 квартал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ведомственной структуре расходов бюджета за  1 квартал 2022 года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 803,33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 152,3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 000,3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 000,34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 761,6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 761,6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 336,2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425,3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15,7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15,7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26,7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48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5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5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5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5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5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94,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94,06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94,0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94,0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94,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74,58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19,4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 607,6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107,61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107,6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107,6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107,6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107,6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80,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80,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80,7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80,7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80,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80,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3 6 02 75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3 6 02 75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3 6 02 75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268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268,5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268,5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68,5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68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68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247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91"/>
        <w:gridCol w:w="2126"/>
        <w:gridCol w:w="1701"/>
      </w:tblGrid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3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от 05.05.2022 г. № 22 "Об утверждении отчета об исполнении бюджета Хорнойского сельского поселения Моргаушского района Чувашской Республики за 1 квартал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16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1 квартал 2022 года</w:t>
            </w:r>
          </w:p>
        </w:tc>
      </w:tr>
      <w:tr>
        <w:trPr>
          <w:trHeight w:val="300" w:hRule="atLeast"/>
        </w:trPr>
        <w:tc>
          <w:tcPr>
            <w:tcW w:w="101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 803,33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 152,34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 000,3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5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94,0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94,06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 607,6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107,6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80,7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80,7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268,5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268,5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247,28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both"/>
        <w:outlineLvl w:val="2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</w:r>
    </w:p>
    <w:p>
      <w:pPr>
        <w:pStyle w:val="Normal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2126"/>
        <w:gridCol w:w="1701"/>
      </w:tblGrid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4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05.05.2022 г. № 22  "Об утверждении отчета об исполнении бюджета Хорнойского сельского поселения Моргаушского района Чувашской Республики за 1 квартал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1 квартал 2022 год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5 247,28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нансовый орган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5 247,28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5 247,2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5 247,2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7 065,3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7 065,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7 065,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7 065,3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7 065,3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1 818,02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1 818,02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7"/>
          <w:szCs w:val="17"/>
          <w:lang w:val="en-US" w:eastAsia="en-US"/>
        </w:rPr>
      </w:pPr>
      <w:r>
        <w:rPr>
          <w:b w:val="fals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5575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2.35pt" to="518.7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5.2022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1 от 05 ма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" w:hAnsi="TimesET" w:eastAsia="Times New Roman" w:cs="Arial"/>
      <w:szCs w:val="20"/>
    </w:rPr>
  </w:style>
  <w:style w:type="character" w:styleId="3">
    <w:name w:val=" Знак Знак3"/>
    <w:basedOn w:val="Style5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7:00Z</dcterms:created>
  <dc:creator>Nik</dc:creator>
  <dc:description/>
  <dc:language>en-US</dc:language>
  <cp:lastModifiedBy>хорной</cp:lastModifiedBy>
  <cp:lastPrinted>2022-02-03T15:23:00Z</cp:lastPrinted>
  <dcterms:modified xsi:type="dcterms:W3CDTF">2022-06-17T08:0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