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7 апреля 2022 года № 19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одготовке и проведении празднования 77 - ой годовщины Победы в Великой Отечественной войне   1941-1945 г.г. на территории Хорнойского сельского поселения  Моргаушского района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17"/>
          <w:szCs w:val="17"/>
          <w:lang w:eastAsia="en-US"/>
        </w:rPr>
      </w:pPr>
      <w:r>
        <w:rPr>
          <w:rFonts w:cs="Arial"/>
          <w:sz w:val="17"/>
          <w:szCs w:val="17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В целях обеспечения организованного проведения мероприятий по празднованию 77-ой годовщины Победы в Великой Отечественной войне 1941-1945 годов  администрация Хорнойского сельского поселения Моргаушского района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подготовки и проведения мероприятий, посвященных Дню Победы, создать оргкомитет в следующем составе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073"/>
      </w:tblGrid>
      <w:tr>
        <w:trPr/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есникова М.В.</w:t>
            </w:r>
          </w:p>
        </w:tc>
        <w:tc>
          <w:tcPr>
            <w:tcW w:w="70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администрации Хорнойского сельского поселения Моргаушского района Чувашской Республики, председатель оргкомитета;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мелова Э.В.</w:t>
            </w:r>
          </w:p>
        </w:tc>
        <w:tc>
          <w:tcPr>
            <w:tcW w:w="70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ущий специалист-эксперт администрации поселения, заместитель председателя оргкомитета.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а Л.В.</w:t>
            </w:r>
          </w:p>
        </w:tc>
        <w:tc>
          <w:tcPr>
            <w:tcW w:w="70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спектор ВУС администрации поселения;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твеева М.А.            специалист 1 разряда администрации поселения;</w:t>
      </w:r>
    </w:p>
    <w:p>
      <w:pPr>
        <w:pStyle w:val="Normal"/>
        <w:spacing w:before="280" w:after="280"/>
        <w:jc w:val="both"/>
        <w:rPr/>
      </w:pPr>
      <w:r>
        <w:rPr/>
        <w:t>Иванова Л.А.             директор Тойгильдинской ООШ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лезнова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й Тойгильдинского  СДК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а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spacing w:val="-6"/>
                <w:kern w:val="2"/>
                <w:sz w:val="17"/>
                <w:szCs w:val="17"/>
              </w:rPr>
              <w:t>Заведующий Тойгильдинской СБ;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хайл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pacing w:val="-6"/>
                <w:kern w:val="2"/>
                <w:sz w:val="17"/>
                <w:szCs w:val="17"/>
              </w:rPr>
            </w:pPr>
            <w:r>
              <w:rPr>
                <w:spacing w:val="-6"/>
                <w:kern w:val="2"/>
                <w:sz w:val="17"/>
                <w:szCs w:val="17"/>
              </w:rPr>
              <w:t>Заведующий Хорнойским СК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отнико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pacing w:val="-6"/>
                <w:kern w:val="2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й Хорнойской СБ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pacing w:val="-6"/>
                <w:kern w:val="2"/>
                <w:sz w:val="17"/>
                <w:szCs w:val="17"/>
              </w:rPr>
            </w:pPr>
            <w:r>
              <w:rPr>
                <w:color w:val="000000"/>
                <w:spacing w:val="-6"/>
                <w:kern w:val="2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pacing w:val="-6"/>
                <w:kern w:val="2"/>
                <w:sz w:val="17"/>
                <w:szCs w:val="17"/>
              </w:rPr>
            </w:pPr>
            <w:r>
              <w:rPr>
                <w:color w:val="000000"/>
                <w:spacing w:val="-6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 Утвердить План основных мероприятий по подготовке и проведению празднования 77-ой годовщины Победы в Великой Отечественной войне в Хорнойском сельском поселении Моргаушского района (приложение  №1)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 Членам оргкомитета  обеспечить организованное проведение мероприятий, </w:t>
      </w:r>
      <w:bookmarkStart w:id="0" w:name="_GoBack"/>
      <w:bookmarkEnd w:id="0"/>
      <w:r>
        <w:rPr>
          <w:color w:val="000000"/>
          <w:sz w:val="17"/>
          <w:szCs w:val="17"/>
        </w:rPr>
        <w:t>посвященных Дню Победы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 администрации                                    М. 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Приложение №1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Хорнойского сельского поселения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от 27.04.2022 № 19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План мероприятий  по празднованию 77-ой годовщины Победы в Великой Отечественной войне 1941-1945 г.г. </w:t>
      </w:r>
    </w:p>
    <w:p>
      <w:pPr>
        <w:pStyle w:val="Normal"/>
        <w:jc w:val="center"/>
        <w:rPr/>
      </w:pPr>
      <w:r>
        <w:rPr/>
        <w:t>в Хорнойском сельском поселении Моргаушского района Чувашской Республик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2"/>
        <w:gridCol w:w="1701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№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публикации в районной газете «Çентерÿ ялавĕ» материалов – воспоминаний ветеранов Великой Отечественной войны  и  материалов о ветеранах Великой Отечественной войны. Размещение информации об инвалидах и участниках ВОВ на сайте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 xml:space="preserve">Николаева М.А.  Охотникова Н.А. </w:t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формление стенда «Великой победе – 7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лександрова Л.В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ихай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осещения музеев учащими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-май 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Иванова Л.А. 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нижная выставка о подвигах детей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ганизация и проведение торжественных мероприятий, тематических уроков, исторических часов, уроков мужества, библиотечных уроков, конкурсов, праздничных концертов, кинопоказов в образовательных организациях и учреждениях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-9 мая 2022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ванова Л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Железнова Ю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ихайлова Н.В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экологической акции по благоустройству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апреля-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01 мая 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ботники администрации сельского поселения, работники культуры, волонтеры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онкурса рисунков, поделок и фотографий, посвященных 77-ой годовщине Победы в ВОВ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апреля-4 мая 2022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ванова Л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Всероссийской общественной акции – шествия «Бессмертный полк», «Бессмертный книжный полк», акции «Письмо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-9 мая 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Иванова Л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Железнова Ю.А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ихайлова Н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благоустройство памятников  павшим воинам Великой Отечественной  войны 1941-194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 м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Шефствующие организации, депутаты сельского поселения, старос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итингов, посвященных 77- ой годовщине Победы в Великой Отечественной войне, в сельских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-9 мая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таросты и депутаты деревень, 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иотическая акция – 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-9 ма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культуры и специалисты сельского поселения, волонте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районном шествии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ма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ботники культуры и специалисты сельского поселения</w:t>
            </w: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17"/>
          <w:szCs w:val="17"/>
          <w:lang w:val="en-US" w:eastAsia="en-US"/>
        </w:rPr>
      </w:pPr>
      <w:r>
        <w:rPr>
          <w:b w:val="fals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875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35pt" to="509.7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7 апреля 2022 года № 20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знании утратившим силу постановления администрации Хорнойского сельского поселения  Моргаушского района Чувашской Республики от  10.11.2020 г. № 36 «Об утверждении Порядка получения муниципальным служащим в администрации Хорнойского сельского поселения Моргаушского района Чувашской Республики, разрешения представителя нанимателя (работодателя) на участие на безвозмездной основе в управлении некоммерческой организацией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На основании экспертного заключения Государственной службы Чувашской Республики  по делам юстиции от 06.04.2022 г. № 04/12-3354 администрация Хорнойского сельского поселения Моргаушского район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bidi="ru-RU"/>
        </w:rPr>
      </w:pPr>
      <w:r>
        <w:rPr>
          <w:sz w:val="17"/>
          <w:szCs w:val="17"/>
        </w:rPr>
        <w:t xml:space="preserve">1. </w:t>
      </w:r>
      <w:r>
        <w:rPr>
          <w:color w:val="000000"/>
          <w:sz w:val="17"/>
          <w:szCs w:val="17"/>
          <w:lang w:bidi="ru-RU"/>
        </w:rPr>
        <w:t xml:space="preserve"> Признать утратившим силу</w:t>
      </w:r>
      <w:r>
        <w:rPr>
          <w:b/>
          <w:color w:val="000000"/>
          <w:sz w:val="17"/>
          <w:szCs w:val="17"/>
          <w:lang w:bidi="ru-RU"/>
        </w:rPr>
        <w:t xml:space="preserve"> </w:t>
      </w:r>
      <w:r>
        <w:rPr>
          <w:bCs/>
          <w:color w:val="000000"/>
          <w:sz w:val="17"/>
          <w:szCs w:val="17"/>
          <w:lang w:bidi="ru-RU"/>
        </w:rPr>
        <w:t>постановление</w:t>
      </w:r>
      <w:r>
        <w:rPr>
          <w:b/>
          <w:color w:val="000000"/>
          <w:sz w:val="17"/>
          <w:szCs w:val="17"/>
          <w:lang w:bidi="ru-RU"/>
        </w:rPr>
        <w:t xml:space="preserve"> </w:t>
      </w:r>
      <w:r>
        <w:rPr>
          <w:color w:val="000000"/>
          <w:sz w:val="17"/>
          <w:szCs w:val="17"/>
          <w:lang w:bidi="ru-RU"/>
        </w:rPr>
        <w:t>администрации Хорнойского</w:t>
      </w:r>
      <w:r>
        <w:rPr>
          <w:b/>
          <w:color w:val="000000"/>
          <w:sz w:val="17"/>
          <w:szCs w:val="17"/>
          <w:lang w:bidi="ru-RU"/>
        </w:rPr>
        <w:t xml:space="preserve"> </w:t>
      </w:r>
      <w:r>
        <w:rPr>
          <w:color w:val="000000"/>
          <w:sz w:val="17"/>
          <w:szCs w:val="17"/>
          <w:lang w:bidi="ru-RU"/>
        </w:rPr>
        <w:t>сельского поселения</w:t>
      </w:r>
      <w:r>
        <w:rPr>
          <w:b/>
          <w:color w:val="000000"/>
          <w:sz w:val="17"/>
          <w:szCs w:val="17"/>
          <w:lang w:bidi="ru-RU"/>
        </w:rPr>
        <w:t xml:space="preserve"> </w:t>
      </w:r>
      <w:r>
        <w:rPr>
          <w:color w:val="000000"/>
          <w:sz w:val="17"/>
          <w:szCs w:val="17"/>
          <w:lang w:bidi="ru-RU"/>
        </w:rPr>
        <w:t>Моргаушского района Чувашской Республики от 10.11.2020 года  № 36 «</w:t>
      </w:r>
      <w:r>
        <w:rPr>
          <w:sz w:val="17"/>
          <w:szCs w:val="17"/>
        </w:rPr>
        <w:t xml:space="preserve">Об утверждении Порядка получения муниципальным служащим в администрации Хорнойского сельского поселения Моргаушского района Чувашской Республики, разрешения представителя нанимателя (работодателя) на </w:t>
      </w:r>
      <w:r>
        <w:rPr>
          <w:bCs/>
          <w:sz w:val="17"/>
          <w:szCs w:val="17"/>
        </w:rPr>
        <w:t xml:space="preserve">участие </w:t>
      </w:r>
      <w:r>
        <w:rPr>
          <w:sz w:val="17"/>
          <w:szCs w:val="17"/>
        </w:rPr>
        <w:t>на безвозмездной основе в управлении некоммерческой организацией</w:t>
      </w:r>
      <w:r>
        <w:rPr>
          <w:color w:val="000000"/>
          <w:sz w:val="17"/>
          <w:szCs w:val="17"/>
          <w:lang w:bidi="ru-RU"/>
        </w:rPr>
        <w:t>»</w:t>
      </w:r>
      <w:r>
        <w:rPr>
          <w:b/>
          <w:color w:val="000000"/>
          <w:sz w:val="17"/>
          <w:szCs w:val="17"/>
          <w:lang w:bidi="ru-RU"/>
        </w:rPr>
        <w:t>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М.В. Колесников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12954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2pt" to="526.2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7 апреля 2022 года № 21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внесении изменения в постановление администрации Хорнойского сельского поселения Моргаушского района Чувашской Республики от 07.04.2022 г. № 14 «Об установлении особого противопожарного режима на территории Хорной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На основании протеста Чебоксарской межрайонной природоохранной прокуратуры от 18.04.2022 г. № 04-01-2022 администрация Хорнойского сельского поселения Моргаушского района Чувашской Республики </w:t>
      </w:r>
      <w:r>
        <w:rPr>
          <w:bCs/>
          <w:sz w:val="17"/>
          <w:szCs w:val="17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</w:t>
      </w:r>
      <w:r>
        <w:rPr>
          <w:color w:val="000000"/>
          <w:sz w:val="17"/>
          <w:szCs w:val="17"/>
          <w:lang w:bidi="ru-RU"/>
        </w:rPr>
        <w:t xml:space="preserve"> Внести в постановление администрации Хорнойского сельского поселения Моргаушского района Чувашской Республики от 07.04.2022 г. № 14 «Об установлении особого противопожарного режима на территории Хорнойского сельского поселения Моргаушского района Чувашской Республики» следующее изменение: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>1.1. Пункт 2 Постановления изложить в следующей редакции:</w:t>
      </w:r>
    </w:p>
    <w:p>
      <w:pPr>
        <w:pStyle w:val="Style79"/>
        <w:spacing w:lineRule="auto" w:line="232"/>
        <w:ind w:firstLine="540"/>
        <w:rPr>
          <w:color w:val="000000"/>
          <w:sz w:val="17"/>
          <w:szCs w:val="17"/>
          <w:lang w:bidi="ru-RU"/>
        </w:rPr>
      </w:pPr>
      <w:r>
        <w:rPr>
          <w:color w:val="000000"/>
          <w:sz w:val="17"/>
          <w:szCs w:val="17"/>
          <w:lang w:bidi="ru-RU"/>
        </w:rPr>
        <w:t xml:space="preserve">« </w:t>
      </w:r>
      <w:r>
        <w:rPr>
          <w:color w:val="000000"/>
          <w:sz w:val="17"/>
          <w:szCs w:val="17"/>
        </w:rPr>
        <w:t xml:space="preserve">2. </w:t>
      </w:r>
      <w:r>
        <w:rPr>
          <w:sz w:val="17"/>
          <w:szCs w:val="17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79"/>
        <w:spacing w:lineRule="auto" w:line="237"/>
        <w:ind w:hanging="0"/>
        <w:rPr/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 xml:space="preserve">- запрет на </w:t>
      </w:r>
      <w:r>
        <w:rPr>
          <w:sz w:val="17"/>
          <w:szCs w:val="17"/>
        </w:rPr>
        <w:t>разведение костров, приготовление блюд на углях, сжигание твердых коммунальных отходов, мусора на землях, прилегающих к лесному фонду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Style79"/>
        <w:spacing w:lineRule="auto" w:line="237"/>
        <w:ind w:hanging="0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- организация патрулирования населенных пунктов силами местного населения, проведение противопожарной пропаганды; </w:t>
      </w:r>
    </w:p>
    <w:p>
      <w:pPr>
        <w:pStyle w:val="Style79"/>
        <w:spacing w:lineRule="auto" w:line="237"/>
        <w:ind w:hanging="0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- информирование населения с размещением на информационных стендах на территории сельского поселения и на официальном сайте </w:t>
      </w:r>
      <w:r>
        <w:rPr>
          <w:color w:val="000000"/>
          <w:sz w:val="17"/>
          <w:szCs w:val="17"/>
        </w:rPr>
        <w:t>Хорной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в информационно-телекоммуникационной сети «Интернет» о введении на территории </w:t>
      </w:r>
      <w:r>
        <w:rPr>
          <w:color w:val="000000"/>
          <w:sz w:val="17"/>
          <w:szCs w:val="17"/>
        </w:rPr>
        <w:t>Хорной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особого противопожарного режима и связанных с этим запретов.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7.8pt" to="52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.04.2022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0 от 27 апре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" w:hAnsi="TimesET" w:eastAsia="Times New Roman" w:cs="Arial"/>
      <w:szCs w:val="20"/>
    </w:rPr>
  </w:style>
  <w:style w:type="character" w:styleId="3">
    <w:name w:val=" Знак Знак3"/>
    <w:basedOn w:val="Style5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7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1:00Z</dcterms:created>
  <dc:creator>Nik</dc:creator>
  <dc:description/>
  <dc:language>en-US</dc:language>
  <cp:lastModifiedBy>хорной</cp:lastModifiedBy>
  <cp:lastPrinted>2022-02-03T15:23:00Z</cp:lastPrinted>
  <dcterms:modified xsi:type="dcterms:W3CDTF">2022-06-17T08:01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