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АЕ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2.05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Деревня Анаткасы </w:t>
            </w:r>
            <w:r>
              <w:rPr>
                <w:b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329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ТУРАЙ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ÇЛĂХ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2.05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Анаткас ялĕ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4875"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ведении публичных слушаний по внесению изменений в генеральный план Тораевского сельского поселения Моргаушского района Чувашской Республики (актуализация генерального плана)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о статьями 9, 23, 24, 25 Градостроительного Кодекса РФ от 29.12.2004 № 190-ФЗ, Законом Чувашской Республики от 04.06.2007 N 11 "О регулировании градостроительной деятельности в Чувашской Республике", Положением о составе, порядке подготовки генерального плана Тораевского сельского поселения и внесение в него изменений, составе и порядке подготовки планов реализации генерального плана Тораевского сельского поселения, утвержденным решением Собрания депутатов Тораевского сельского поселения от 21.05.2008г. №С-18/2, со статьей 14 Устава Тораевского сельского поселения Моргаушского района Чувашской Республики, администрация Тораевского сельского поселения Моргаушского район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1. Провести публичные слушания по внесению изменений в генеральный план Тораевского сельского поселения Моргаушского района Чувашской Республики, 16 июня 2022 года в 14 часов 00 минут в здании МБУК - Анаткасинского СДК, по адресу: Чувашская Республика, Моргаушский район, деревня Анаткасы, улица Колхозная, дом 1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ораевск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гаушского района Чувашской Республики                                                       Е.В. Орл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О внесении изменений в генеральный план 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 xml:space="preserve">Тораевского сельского поселения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актуализация генерального плана)</w:t>
      </w:r>
    </w:p>
    <w:p>
      <w:pPr>
        <w:pStyle w:val="Normal"/>
        <w:widowControl/>
        <w:autoSpaceDE w:val="true"/>
        <w:ind w:firstLine="3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ind w:firstLine="300"/>
        <w:jc w:val="both"/>
        <w:rPr/>
      </w:pPr>
      <w:r>
        <w:rPr>
          <w:rFonts w:cs="Verdana" w:ascii="Verdana" w:hAnsi="Verdana"/>
          <w:sz w:val="24"/>
          <w:szCs w:val="24"/>
        </w:rPr>
        <w:t> </w:t>
      </w:r>
      <w:r>
        <w:rPr>
          <w:sz w:val="24"/>
          <w:szCs w:val="24"/>
        </w:rPr>
        <w:t>В соответствии со статьями 24, 25, 28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Тораевского сельского поселения Моргаушского района Чувашской Республики, Положением о составе, порядке подготовки проекта генерального плана Тораевского сельского поселения и внесение в него изменений, составе и порядке подготовки планов реализации генерального плана Тораевского сельского поселения, утвержденным решением Собрания депутатов Тораевского сельского поселения от 21 мая 2008 года    № С-18/2, Собрание депутатов Тораевского сельского поселения Моргаушского района Чувашской Республики р е ш и л о: 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Внести изменения в</w:t>
      </w:r>
      <w:r>
        <w:rPr>
          <w:color w:val="000000"/>
          <w:sz w:val="24"/>
          <w:szCs w:val="24"/>
        </w:rPr>
        <w:t xml:space="preserve"> Генеральный план Тораевского сельского поселения Моргаушского района Чувашской Республики (актуализировать генеральный план), согласно проекту документа территориального планирования и материалам по его обеспечению «Проект внесения изменений в генеральный план Тораевского сельского поселения Моргаушского района Чувашской Республики», (Приложения к настоящему решению).</w:t>
      </w:r>
    </w:p>
    <w:p>
      <w:pPr>
        <w:pStyle w:val="Normal"/>
        <w:ind w:firstLine="3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0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Настоящее решение вступает в силу после официального опубликования.</w:t>
      </w:r>
    </w:p>
    <w:p>
      <w:pPr>
        <w:pStyle w:val="Normal"/>
        <w:widowControl/>
        <w:autoSpaceDE w:val="true"/>
        <w:ind w:firstLine="3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autoSpaceDE w:val="true"/>
        <w:ind w:firstLine="30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autoSpaceDE w:val="true"/>
        <w:ind w:right="31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лава Тораевского сельского поселени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  <w:tab/>
        <w:t xml:space="preserve">       </w:t>
        <w:tab/>
        <w:t xml:space="preserve">                                    Е.В. Ор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06:00Z</dcterms:created>
  <dc:creator>Customer</dc:creator>
  <dc:description/>
  <cp:keywords/>
  <dc:language>en-US</dc:language>
  <cp:lastModifiedBy>Пользователь Windows</cp:lastModifiedBy>
  <cp:lastPrinted>2019-11-07T13:26:00Z</cp:lastPrinted>
  <dcterms:modified xsi:type="dcterms:W3CDTF">2022-06-15T07:08:00Z</dcterms:modified>
  <cp:revision>4</cp:revision>
  <dc:subject/>
  <dc:title>Чăваш Республики Муркаш районĕн</dc:title>
</cp:coreProperties>
</file>