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Постановлениеадминистрации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октября  2022 года  № 4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16.06.2022 №24 «</w:t>
      </w:r>
      <w:r>
        <w:rPr>
          <w:b/>
          <w:sz w:val="18"/>
          <w:szCs w:val="18"/>
        </w:rPr>
        <w:t xml:space="preserve">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</w:t>
      </w:r>
      <w:bookmarkStart w:id="0" w:name="_Hlk94002077"/>
      <w:r>
        <w:rPr>
          <w:b/>
          <w:sz w:val="18"/>
          <w:szCs w:val="18"/>
        </w:rPr>
        <w:t xml:space="preserve">администрации </w:t>
      </w:r>
      <w:bookmarkEnd w:id="0"/>
      <w:r>
        <w:rPr>
          <w:b/>
          <w:sz w:val="18"/>
          <w:szCs w:val="18"/>
        </w:rPr>
        <w:t>Орининского сельского поселения Моргаушского района Чувашской Республики</w:t>
      </w:r>
      <w:r>
        <w:rPr>
          <w:b/>
          <w:bCs/>
          <w:sz w:val="18"/>
          <w:szCs w:val="18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соответствии с Законом Чувашской Республики от 05.10.2007 №62 «О муниципальной службе в Чувашской Республике»,  администрация Орин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постановляет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Орининского сельского поселения Моргаушского района Чувашской Республики от  16.06.2022 №24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администрации Орининского сельского поселения Моргаушского района Чувашской Республики»  (далее – Постановление) следующие изменения: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остановлению «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администрации Орин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17"/>
          <w:szCs w:val="17"/>
        </w:rPr>
        <w:t>» (далее – Административный регламент):</w:t>
      </w:r>
    </w:p>
    <w:p>
      <w:pPr>
        <w:pStyle w:val="Style38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ункт 2.14. административного регламента изложить в следующей редакции: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2.14. Основания для отказа в приеме к рассмотрению документов, необходимых для предоставления муниципальной услуги не предусмотрены.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»;</w:t>
      </w:r>
    </w:p>
    <w:p>
      <w:pPr>
        <w:pStyle w:val="Style38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нкт 3.4 Административного регламента изложить в следующей редакции: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3.4.  Срок исполнения административной процедуры не превышает тридцати дней.»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64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     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Постановлениеадминистрации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2 октября  2022 года  № 4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26.05.2015 №32 «Об утверждении Порядка применения к муниципальным служащим администрации Орин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Законом Чувашской Республики от 05.10.2007 №62 «О муниципальной службе в Чувашской Республике»,  администрация Орин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постановляет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Орининского сельского поселения Моргаушского района Чувашской Республики от  26.05.2015 №32 «Об утверждении Порядка применения к муниципальным служащим администрации Орин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 (далее – Постановление) следующие изменения: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Приложение к постановлению «Порядок </w:t>
      </w:r>
      <w:r>
        <w:rPr>
          <w:rFonts w:cs="Times New Roman" w:ascii="Times New Roman" w:hAnsi="Times New Roman"/>
          <w:bCs/>
          <w:sz w:val="17"/>
          <w:szCs w:val="17"/>
        </w:rPr>
        <w:t>применения к муниципальным служащим администрации Оринин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(далее – Порядок)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дополнить пунктом 10 следующего содержания: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«10.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тветственным за кадровую работу и работу по профилактике коррупционных правонарушений в администрации Орининского сельского поселения Моргаушского района Чувашской Республики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imes New Roman" w:ascii="Times New Roman" w:hAnsi="Times New Roman"/>
          <w:color w:val="1A0DAB"/>
        </w:rPr>
        <w:instrText xml:space="preserve"> HYPERLINK "http://www.consultant.ru/document/cons_doc_LAW_428388/6ed1ab95bddfd986dcb541b17db48da72b4f511b/" \l "dst184"</w:instrText>
      </w:r>
      <w:r>
        <w:rPr>
          <w:rStyle w:val="InternetLink"/>
          <w:sz w:val="17"/>
          <w:shd w:fill="FFFFFF" w:val="clear"/>
          <w:szCs w:val="17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17"/>
          <w:szCs w:val="17"/>
          <w:shd w:fill="FFFFFF" w:val="clear"/>
        </w:rPr>
        <w:t>статьей 15</w:t>
      </w:r>
      <w:r>
        <w:rPr>
          <w:rStyle w:val="InternetLink"/>
          <w:sz w:val="17"/>
          <w:shd w:fill="FFFFFF" w:val="clear"/>
          <w:szCs w:val="17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 Федерального закона от 25 декабря 2008 года N 273-ФЗ "О противодействии коррупции.»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4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10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23, 14 октября 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11-01T08:30:00Z</dcterms:modified>
  <cp:revision>76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