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 xml:space="preserve">Решение Собрания депутатов </w:t>
      </w:r>
      <w:r>
        <w:rPr>
          <w:i/>
          <w:color w:val="000000"/>
          <w:sz w:val="22"/>
          <w:szCs w:val="22"/>
        </w:rPr>
        <w:t>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6 сентября  2022 года  № С-29/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38"/>
        <w:tabs>
          <w:tab w:val="clear" w:pos="708"/>
          <w:tab w:val="left" w:pos="668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Орининского сельского поселения Моргаушского района Чувашской Республики от 13.12.2021 г. № С-18/1 «О бюджете  Орин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соответствии со статьей 23 Положения «О регулировании бюджетных правоотношений в Орининском сельском поселении Моргаушского района Чувашской Республики», утвержденного решением Собрания депутатов Орининского  сельского поселения Моргаушского района Чувашской Республики от  13.10.2014 года № С-44/1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Орин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Style w:val="Style6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Орининского  сельского поселения Моргаушского района Чувашской Республики от 13.12.2021 года № С-18/1 «О бюджете Орин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360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1. </w:t>
      </w:r>
      <w:bookmarkStart w:id="0" w:name="sub_21"/>
      <w:r>
        <w:rPr>
          <w:sz w:val="17"/>
          <w:szCs w:val="17"/>
        </w:rPr>
        <w:t>Утвердить основные характеристики бюджета Орин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13 779,5 тыс.рублей, в том числе объем межбюджетных трансфертов из районного бюджета Моргаушского района Чувашской Республики в сумме 10 571,0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14 017,7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Орининского сельского поселения Моргаушского района Чувашской Республики в сумме 238,2 тыс.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Орининского сельского поселения Моргаушского района Чувашской Республики на 2023 год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94,5 тыс.рублей, в том числе объем межбюджетных трансфертов из районного бюджета Моргаушского района Чувашской Республики в сумме 4 116,0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594,5 тыс.рублей, в том числе условно утвержденные расходы в сумме 133,8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Орининского сельского поселения Моргаушского района Чувашской Республики на 2024 год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Орининского сельского поселения Моргаушского района Чувашской Республики в сумме 6 518,1 тыс.рублей, в том числе объем межбюджетных трансфертов из районного бюджета Моргаушского района Чувашской Республики в сумме 3 992,3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Орининского сельского поселения Моргаушского района Чувашской Республики в сумме 6 518,1 тыс.рублей, в том числе условно утвержденные расходы в сумме  263,4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0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0 тыс.рублей, в том числе верхний предел долга по муниципальным гарантиям в сумме 0,00 тыс.рублей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rPr/>
      </w:pPr>
      <w:r>
        <w:rPr/>
        <w:t>2) приложение 2 изложить в следующей редакции:</w:t>
      </w:r>
    </w:p>
    <w:tbl>
      <w:tblPr>
        <w:tblW w:w="95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70"/>
        <w:gridCol w:w="1626"/>
      </w:tblGrid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</w:t>
            </w:r>
            <w:r>
              <w:rPr>
                <w:color w:val="000000"/>
                <w:sz w:val="17"/>
                <w:szCs w:val="17"/>
              </w:rPr>
              <w:t>«Приложение 2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Орининского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18/1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О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Орин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 779,5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81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,0</w:t>
            </w:r>
          </w:p>
        </w:tc>
      </w:tr>
      <w:tr>
        <w:trPr>
          <w:trHeight w:val="299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461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69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97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297,7</w:t>
            </w:r>
          </w:p>
        </w:tc>
      </w:tr>
      <w:tr>
        <w:trPr>
          <w:trHeight w:val="57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571,0</w:t>
            </w:r>
          </w:p>
        </w:tc>
      </w:tr>
      <w:tr>
        <w:trPr>
          <w:trHeight w:val="28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8,3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 305,1</w:t>
            </w:r>
          </w:p>
        </w:tc>
      </w:tr>
      <w:tr>
        <w:trPr>
          <w:trHeight w:val="2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1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5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,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) в статье 6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5» заменить словами «приложениям 4-4.6»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5» заменить словами «приложениям 6-6.6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5» заменить словами «приложениям 8-8.6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части 2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абзаце 2 слова «3 040,3 тыс. рублей» заменить словами  «7 666,1 тыс. рублей»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абзаце 6 слова «1 665,3 тыс. рублей» заменить словами  «7 592,6 тыс. рублей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4) в статье 7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1. Установить, что в составе бюджета Орин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2</w:t>
      </w:r>
      <w:r>
        <w:rPr>
          <w:sz w:val="17"/>
          <w:szCs w:val="17"/>
        </w:rPr>
        <w:t xml:space="preserve"> год в сумме 5 556,9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299,4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51,8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инициативных проектов, в сумме 4 290,6 тыс. 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3</w:t>
      </w:r>
      <w:r>
        <w:rPr>
          <w:sz w:val="17"/>
          <w:szCs w:val="17"/>
        </w:rPr>
        <w:t xml:space="preserve"> в сумме 974,2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3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25,8 тыс.рублей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</w:t>
      </w:r>
      <w:r>
        <w:rPr>
          <w:b/>
          <w:sz w:val="17"/>
          <w:szCs w:val="17"/>
        </w:rPr>
        <w:t>2024</w:t>
      </w:r>
      <w:r>
        <w:rPr>
          <w:sz w:val="17"/>
          <w:szCs w:val="17"/>
        </w:rPr>
        <w:t xml:space="preserve"> в сумме 983,8 тыс.рублей, в том числе н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15,1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33,3 тыс.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35,4 тыс.рублей.»;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/>
      </w:pPr>
      <w:r>
        <w:rPr>
          <w:sz w:val="17"/>
          <w:szCs w:val="17"/>
        </w:rPr>
        <w:t xml:space="preserve">5)  дополнить приложением 4.6 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«Приложение 4.6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</w:t>
      </w:r>
      <w:r>
        <w:rPr>
          <w:color w:val="000000"/>
          <w:sz w:val="17"/>
          <w:szCs w:val="17"/>
        </w:rPr>
        <w:t xml:space="preserve">13.12.2021 г. № С-18/1 </w:t>
      </w:r>
      <w:r>
        <w:rPr>
          <w:sz w:val="17"/>
          <w:szCs w:val="17"/>
        </w:rPr>
        <w:t xml:space="preserve">«О  бюджете Орининского  сельского поселения Моргаушского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на 2022 год и плановый период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 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>
          <w:sz w:val="17"/>
          <w:szCs w:val="17"/>
        </w:rPr>
        <w:t>расходов бюджета Орининского  сельского поселения Моргаушского района Чувашской Республики на 2022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едусмотренного приложениями 4,4.1,4.2,4.3,4.4,4.5 к  решению Собрания депутатов Орининского  сельского поселения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«О бюджете Орининского  сельского поселения Моргаушского района Чувашской Республики на 2022 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ind w:right="5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»;                                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6) дополнить приложением 6.6 следующего содержания: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6.6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 </w:t>
      </w:r>
      <w:r>
        <w:rPr>
          <w:color w:val="000000"/>
          <w:sz w:val="17"/>
          <w:szCs w:val="17"/>
        </w:rPr>
        <w:t>13.12.2021 г. № С-18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17"/>
          <w:szCs w:val="17"/>
        </w:rPr>
        <w:t>разделам, подразделам классификации расходов бюджета Орининского  сельского поселения Моргаушского района Чувашской Республики на 2022  год, предусмотренного приложениями 6,6.1,6.2,6.3,6,4,6.5 к  решению Собрания депутатов</w:t>
      </w:r>
    </w:p>
    <w:p>
      <w:pPr>
        <w:pStyle w:val="Normal"/>
        <w:jc w:val="center"/>
        <w:rPr/>
      </w:pPr>
      <w:r>
        <w:rPr>
          <w:sz w:val="17"/>
          <w:szCs w:val="17"/>
        </w:rPr>
        <w:t>Орининского  сельского поселения Моргаушского района Чувашской Республики «О бюджете Орин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17"/>
          <w:szCs w:val="17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ind w:right="7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49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 xml:space="preserve">7) дополнить приложением 8.6 следующего содержания: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6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Орин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sz w:val="17"/>
          <w:szCs w:val="17"/>
        </w:rPr>
        <w:t xml:space="preserve">Моргаушского района Чувашской Республики от  </w:t>
      </w:r>
      <w:r>
        <w:rPr>
          <w:color w:val="000000"/>
          <w:sz w:val="17"/>
          <w:szCs w:val="17"/>
        </w:rPr>
        <w:t>13.12.2021 г. № С-18/1</w:t>
      </w:r>
      <w:r>
        <w:rPr>
          <w:sz w:val="17"/>
          <w:szCs w:val="17"/>
        </w:rPr>
        <w:t xml:space="preserve"> «О  бюджете Орин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  бюджета Орининского 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 2022 год, предусмотренного приложениями 8,8.1,8.2,8.3,8.4,8.5 к  решению Собрания депутатов</w:t>
      </w:r>
    </w:p>
    <w:p>
      <w:pPr>
        <w:pStyle w:val="Normal"/>
        <w:jc w:val="center"/>
        <w:rPr/>
      </w:pPr>
      <w:r>
        <w:rPr>
          <w:sz w:val="17"/>
          <w:szCs w:val="17"/>
        </w:rPr>
        <w:t>Орининского  сельского поселения Моргаушского района Чувашской Республики «О бюджете Орин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 на 2022 год и плановый период 2023 и 2024 год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Орин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6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1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4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ind w:right="13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6,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6"/>
        <w:jc w:val="both"/>
        <w:rPr/>
      </w:pPr>
      <w:bookmarkEnd w:id="0"/>
      <w:r>
        <w:rPr>
          <w:rStyle w:val="Style6"/>
          <w:sz w:val="17"/>
          <w:szCs w:val="17"/>
        </w:rPr>
        <w:t xml:space="preserve">Статья 2.  </w:t>
      </w:r>
      <w:r>
        <w:rPr>
          <w:sz w:val="17"/>
          <w:szCs w:val="17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2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64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7"/>
        </w:rPr>
        <w:t>Глава Орининского сельского поселения          В.Ю.Пуш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216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7.45pt" to="540.65pt,1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 xml:space="preserve">                                                      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9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22, 27 сен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10-03T12:19:00Z</dcterms:modified>
  <cp:revision>76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