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 xml:space="preserve">Постановление главы </w:t>
      </w:r>
      <w:r>
        <w:rPr>
          <w:i/>
          <w:color w:val="000000"/>
          <w:sz w:val="22"/>
          <w:szCs w:val="22"/>
        </w:rPr>
        <w:t>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4 сентября  2022 года  № 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назначении публичных слушаний по проекту решения Собрания депутатов Орининского сельского поселения «О внесении изменений в решение Собрания депутатов Орининского сельского поселения Моргаушского района Чувашской Республики от 14.12.2018г. № С-5/2 «Об утверждении Правил землепользования и застройки Орининского сельского поселения Моргаушского района»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о ст. 28 Закона Российской Федерации от 06.10.2003г. №131-ФЗ «Об общих принципах организации местного самоуправления в Российской Федерации», ст.14 Устава Орининского сельского поселения Моргаушского района Чувашской Республики, Правилами землепользования и застройки Орининского сельского поселения Моргаушского района Чувашской Республики, утвержденного решением Собрания депутатов Орининского сельского поселения Моргаушского района Чувашской Республики от 14.12.2020 №С-5/2  </w:t>
      </w:r>
      <w:r>
        <w:rPr>
          <w:b/>
          <w:sz w:val="17"/>
          <w:szCs w:val="17"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17"/>
          <w:szCs w:val="17"/>
        </w:rPr>
        <w:t xml:space="preserve">1. Назначить публичные слушания по проекту решения Собрания депутатов Орининского сельского поселения Моргаушского района Чувашской Республики «О внесении изменений в решение Собрания депутатов Орининского сельского поселения Моргаушского района Чувашской Республики от 14.12.2020 №С-5/1 «Об утверждении Правил землепользования и застройки Орининского сельского поселения Моргаушского района Чувашской Республики» 29 сентября 2022 года в 16 часов 00 минут в </w:t>
      </w:r>
      <w:r>
        <w:rPr>
          <w:sz w:val="17"/>
          <w:szCs w:val="17"/>
        </w:rPr>
        <w:t>здании МБУК «Централизованная клубная система» Моргаушского района Чувашской Республики – Орининский  СДК по адресу: Чувашская Республика, Моргаушский район, село Оринино,  улица Центральная, д. 61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Комиссии по подготовке проекта Правил землепользования и застройки в Оринин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организовать и провести публичные слушания по проекту решения Собрания депутатов Орининского сельского поселения Моргаушского района Чувашской Республики «О внесении изменений в решение Собрания депутатов Орининского сельского поселения Моргаушского района Чувашской Республики от 14.12.2020 №С-5/2 «Об утверждении Правил землепользования и застройки Оринин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обеспечить опубликование заключения по результатам публичных слушаний в периодическом печатном издании «Вестник Орининского сельского поселения Моргаушского района Чувашской Республики» и на официальном сайте Орин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стоящее Постановление подлежит официальному опубликованию в периодическом печатном издании «Вестник Орининского сельского поселения Моргаушского района Чувашской Республики» и на официальном сайте Орин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64"/>
        <w:jc w:val="right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Глава Орининского сельского поселения          В.Ю.Пушков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 Р О Е К Т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шения Собрания депутатов Оринин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 внесении изменений в решение Собрания депутатов Орининского сельского поселения Моргаушского района Чувашской Республики от 14.12.2020 г. № С-5/2 «Об утверждении Правил землепользования и застройки Орининского сельского поселения Моргауш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Оринин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Орининского сельского поселения Моргаушского района Чувашской Республики от 14.12.2020 № С-5/2 и  в целях устойчивого развития территории Орининского сельского поселения Моргаушского района  Чувашской Республики,  Собрание депутатов  Орининского сельского поселения  Моргаушского района  Чувашской Республики </w:t>
      </w:r>
      <w:r>
        <w:rPr>
          <w:b/>
          <w:sz w:val="17"/>
          <w:szCs w:val="17"/>
        </w:rPr>
        <w:t>решило:</w:t>
      </w:r>
      <w:r>
        <w:rPr>
          <w:sz w:val="17"/>
          <w:szCs w:val="17"/>
        </w:rPr>
        <w:t xml:space="preserve">  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>Внести в решение Собрания депутатов  Орининского сельского поселения  Моргаушского района Чувашской Республики от 14.12.2020 № С-5/2 «Об утверждении Правил землепользования и застройки Оринин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к Решению «Правила землепользования и застройки Орининского сельского поселения Моргаушского района Чувашской Республики»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а) в статье 28. </w:t>
      </w:r>
      <w:r>
        <w:rPr>
          <w:b/>
          <w:bCs/>
          <w:sz w:val="17"/>
          <w:szCs w:val="17"/>
          <w:lang w:eastAsia="en-US"/>
        </w:rPr>
        <w:t>Общие положения о планировке территории</w:t>
      </w:r>
    </w:p>
    <w:p>
      <w:pPr>
        <w:pStyle w:val="Normal"/>
        <w:ind w:firstLine="540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часть 3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color w:val="000000"/>
          <w:sz w:val="17"/>
          <w:szCs w:val="17"/>
          <w:shd w:fill="FFFFFF" w:val="clear"/>
        </w:rPr>
        <w:t>«3. 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 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color w:val="1A0DAB"/>
        </w:rPr>
        <w:instrText xml:space="preserve"> HYPERLINK "http://www.consultant.ru/document/cons_doc_LAW_407208/f111b9e03a38b2b3937951a4e8401a29754eeb8d/" \l "dst1398"</w:instrText>
      </w:r>
      <w:r>
        <w:rPr>
          <w:rStyle w:val="InternetLink"/>
          <w:sz w:val="17"/>
          <w:shd w:fill="FFFFFF" w:val="clear"/>
          <w:szCs w:val="17"/>
          <w:color w:val="1A0DAB"/>
        </w:rPr>
        <w:fldChar w:fldCharType="separate"/>
      </w:r>
      <w:r>
        <w:rPr>
          <w:rStyle w:val="InternetLink"/>
          <w:color w:val="1A0DAB"/>
          <w:sz w:val="17"/>
          <w:szCs w:val="17"/>
          <w:shd w:fill="FFFFFF" w:val="clear"/>
        </w:rPr>
        <w:t>частью 2 статьи 43</w:t>
      </w:r>
      <w:r>
        <w:rPr>
          <w:rStyle w:val="InternetLink"/>
          <w:sz w:val="17"/>
          <w:shd w:fill="FFFFFF" w:val="clear"/>
          <w:szCs w:val="17"/>
          <w:color w:val="1A0DAB"/>
        </w:rPr>
        <w:fldChar w:fldCharType="end"/>
      </w:r>
      <w:r>
        <w:rPr>
          <w:color w:val="000000"/>
          <w:sz w:val="17"/>
          <w:szCs w:val="17"/>
          <w:shd w:fill="FFFFFF" w:val="clear"/>
        </w:rPr>
        <w:t>  Градостроительного Кодекс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) в статье 32. </w:t>
      </w:r>
      <w:r>
        <w:rPr>
          <w:b/>
          <w:bCs/>
          <w:sz w:val="17"/>
          <w:szCs w:val="17"/>
          <w:lang w:eastAsia="en-US"/>
        </w:rPr>
        <w:t>Порядок внесения изменений в Правила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часть 3 дополнить пунктами 6 и 7  следующего содержания:</w:t>
      </w:r>
    </w:p>
    <w:p>
      <w:pPr>
        <w:pStyle w:val="Normal"/>
        <w:ind w:firstLine="540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«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</w:r>
    </w:p>
    <w:p>
      <w:pPr>
        <w:pStyle w:val="Normal"/>
        <w:ind w:firstLine="540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.»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Орин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7"/>
          <w:szCs w:val="17"/>
        </w:rPr>
        <w:t>сельского поселения</w:t>
        <w:tab/>
        <w:t xml:space="preserve">                                                          В.Ю.Пушко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7.45pt" to="540.6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</w:rPr>
        <w:t xml:space="preserve">                                                               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.09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20, 15 сентябр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10-03T12:00:00Z</dcterms:modified>
  <cp:revision>76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