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Постановление главы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2 марта  2022 года  № 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color w:val="000000"/>
          <w:sz w:val="18"/>
          <w:szCs w:val="18"/>
        </w:rPr>
        <w:t xml:space="preserve">О назначении общественных обсуждений по вопросу рассмотрения </w:t>
      </w:r>
      <w:r>
        <w:rPr>
          <w:b/>
          <w:color w:val="000000"/>
          <w:sz w:val="18"/>
          <w:szCs w:val="18"/>
        </w:rPr>
        <w:t xml:space="preserve">проекта решения Собрания депутатов Орининского сельского поселения Моргаушского района Чувашской Республики «О </w:t>
      </w:r>
      <w:r>
        <w:rPr>
          <w:b/>
          <w:bCs/>
          <w:color w:val="000000"/>
          <w:sz w:val="18"/>
          <w:szCs w:val="18"/>
        </w:rPr>
        <w:t xml:space="preserve">внесении изменений </w:t>
      </w:r>
      <w:r>
        <w:rPr>
          <w:b/>
          <w:sz w:val="18"/>
          <w:szCs w:val="18"/>
        </w:rPr>
        <w:t>в  решение Собрания депутатов  Орининского сельского поселения  Моргаушского района Чувашской Республики от 20.03.2018г. № С-37/1 «Об утверждении Правил благоустройства территории Орининского сельского поселения Моргаушского района Чувашской Республики»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В соответствии с Законом Российской Федерации от 06.10.2003г. №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ю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 xml:space="preserve">1. Назначить общественные обсуждения по вопросу рассмотрения проекта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>в  решение Собрания депутатов  Орининского сельского поселения  Моргаушского района Чувашской Республики «Об утверждении Правил благоустройства территории Орининского сельского поселения Моргаушского района Чувашской Республики»</w:t>
      </w:r>
      <w:r>
        <w:rPr>
          <w:color w:val="000000"/>
          <w:sz w:val="17"/>
          <w:szCs w:val="17"/>
        </w:rPr>
        <w:t xml:space="preserve"> на 27</w:t>
      </w:r>
      <w:r>
        <w:rPr>
          <w:sz w:val="17"/>
          <w:szCs w:val="17"/>
        </w:rPr>
        <w:t xml:space="preserve"> апреля 2022 года</w:t>
      </w:r>
      <w:r>
        <w:rPr>
          <w:color w:val="000000"/>
          <w:sz w:val="17"/>
          <w:szCs w:val="17"/>
        </w:rPr>
        <w:t xml:space="preserve"> в 16 часов 00 минут </w:t>
      </w:r>
      <w:r>
        <w:rPr>
          <w:sz w:val="17"/>
          <w:szCs w:val="17"/>
        </w:rPr>
        <w:t>в здании МБУК «Централизованная клубная система» Моргаушского района Чувашской Республики – Орининский  СДК по адресу: Чувашская Республика, Моргаушский район, деревня Падаккасы,  улица Центральная, д. 61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 xml:space="preserve">2. Предложения и замечания по проекту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 xml:space="preserve">в  решение Собрания депутатов  Орининского сельского поселения  Моргаушского района Чувашской Республики от 20.03.2018г. № С-37/1 «Об утверждении Правил благоустройства территории Орининского сельского поселения Моргаушского района Чувашской Республики» направлять до 22 апреля 2022 года в письменной форме по адресу: Чувашская Республика, Моргаушский район, деревня Падаккасы, ул. Школьная, д. 3, Администрация Орининского сельского поселения или на адрес электронной почты: </w:t>
      </w:r>
      <w:hyperlink r:id="rId3">
        <w:r>
          <w:rPr>
            <w:rStyle w:val="InternetLink"/>
            <w:sz w:val="17"/>
            <w:szCs w:val="17"/>
            <w:lang w:val="en-US"/>
          </w:rPr>
          <w:t>orininsk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cap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Администрации Орининского сельского поселения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рганизовать и провести общественные обсуждения по вопросу рассмотрения проекта решения Собрания депутатов Орининского сельского поселения «О </w:t>
      </w:r>
      <w:r>
        <w:rPr>
          <w:bCs/>
          <w:color w:val="000000"/>
          <w:sz w:val="17"/>
          <w:szCs w:val="17"/>
        </w:rPr>
        <w:t xml:space="preserve">внесения изменений </w:t>
      </w:r>
      <w:r>
        <w:rPr>
          <w:sz w:val="17"/>
          <w:szCs w:val="17"/>
        </w:rPr>
        <w:t>в решение Собрания депутатов Орининского сельского поселения Моргаушского района Чувашской Республики от 29.12.2017 № С-26/1 «Об утверждении Правил благоустройства территории Оринин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формить протокол общественных обсуждений, подготовить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беспечить опубликование заключения по результатам общественных обсуждений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оставляю за собой.</w:t>
      </w:r>
    </w:p>
    <w:p>
      <w:pPr>
        <w:pStyle w:val="Style6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60"/>
        <w:jc w:val="right"/>
        <w:rPr>
          <w:b/>
          <w:b/>
          <w:color w:val="000000"/>
          <w:sz w:val="17"/>
          <w:szCs w:val="17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6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епутатов Орининского сельского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еления Моргаушского района Чувашской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Республики от 20.03.2018г. № С-37/1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рритории Орининского сельского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.07.2010 №210-ФЗ (ред. от 02.07.2021) «Об организации предоставления государственных и муниципальных услуг», Собрание депутатов Орининского сельского поселения Моргаушского района Чувашской Республики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 е ш и л о</w:t>
      </w:r>
      <w:r>
        <w:rPr>
          <w:sz w:val="17"/>
          <w:szCs w:val="17"/>
        </w:rPr>
        <w:t xml:space="preserve"> 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решение Собрания депутатов Орининского сельского поселения Моргаушского района Чувашской Республики от 20.03.2018г. № С-37/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Об утверждении Правил благоустройства территории Орининского сельского поселения Моргаушского района Чувашской Республики» (далее – Решение) 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  В приложении к Решению пункт 5.2.4.8.5 раздела 5.2.4. «Организация содержания и благоустройства территории Орининского сельского поселения при проведении земляных работ при строительстве, ремонте, реконструкции коммуникаций и сооружений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5.2.4.8.5. Ордер-разрешение выдается при предо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оектной документации, согласованной главой  Оринин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ведомления о переводе жилого помещения в нежилое помещение и нежилого помещения в жилое помещение, в случае если требуется его выдач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аспорта места размещения средства наружной рекламы в Орининском сельском посел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ъемки текущих изменений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авоустанавливающих документов на земельный участо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Орининского сельского поселения по предоставлению муниципальной услуги «Выдача, продление ордера-разрешения на производство земляных работ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дер-разрешение выдается в течение 10 рабочих дней со дня предоставления полного пакета документов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7"/>
          <w:szCs w:val="17"/>
        </w:rPr>
        <w:t>Глава Орининского сельского поселения                                     В.Ю.Пушков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03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7/1, 23 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ninsk@cap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7-01T11:35:00Z</dcterms:modified>
  <cp:revision>7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