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2 г. № С-3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аня Москакасы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2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33/1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993" w:leader="none"/>
        </w:tabs>
        <w:ind w:left="142" w:firstLine="851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20 370,7 тыс.рублей, в том числе объем межбюджетных трансфертов из районного бюджета Моргаушского района Чувашской Республики в сумме 13 654,1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20 335,8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оскакасинского сельского поселения Моргаушского района Чувашской Республики в сумме 34,9 тыс.рублей.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tabs>
          <w:tab w:val="clear" w:pos="720"/>
          <w:tab w:val="left" w:pos="284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/>
        <w:t xml:space="preserve"> изложить в следующей редакции: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16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70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16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20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54,1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654,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40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98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-4.5» заменить словами «приложениям 4-4.6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-6.5» заменить словами «приложениям 6-6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-8.5» заменить словами «приложениям 8-8.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4.6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6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,2,4.3,4.4,4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497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312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1/1 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8,8.1,8.2,8.3,8.4,8.5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7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01,9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-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left="39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13.12.2021 г. № С-21/1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sectPr>
      <w:type w:val="nextPage"/>
      <w:pgSz w:w="11906" w:h="16838"/>
      <w:pgMar w:left="85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7:00Z</dcterms:created>
  <dc:creator>Nik</dc:creator>
  <dc:description/>
  <dc:language>en-US</dc:language>
  <cp:lastModifiedBy>User</cp:lastModifiedBy>
  <cp:lastPrinted>2021-07-14T08:37:00Z</cp:lastPrinted>
  <dcterms:modified xsi:type="dcterms:W3CDTF">2022-08-08T05:47:00Z</dcterms:modified>
  <cp:revision>2</cp:revision>
  <dc:subject/>
  <dc:title>Закон Чувашской Республики от 5 октября 2007 г</dc:title>
</cp:coreProperties>
</file>