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68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2 г. № С-31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енвя  Москакасы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касс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2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31/1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касси ял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Москакасинского сельского поселения Моргаушского района Чувашской Республики от 13.12.2021 г. № С-21/1 «О бюджете  Москакасинского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Москакасинском  сельском поселении Моргаушского района Чувашской Республики», утвержденного решением Собрания депутатов Москакасинского  сельского поселения Моргаушского района Чувашской Республики от  24.10.2014 года № С-43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Моска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rPr/>
      </w:pPr>
      <w:bookmarkStart w:id="2" w:name="sub_1"/>
      <w:bookmarkEnd w:id="2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Москакасинского  сельского поселения Моргаушского района Чувашской Республики от 13.12.2021 года № С-21/1 «О бюджете Москакасинского  сельского поселения Моргаушского района Чувашской Республики на 2022 год и плановый период 2023 и 2024 годов»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3" w:name="sub_100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3"/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оска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20 272,4 тыс.рублей, в том числе объем межбюджетных трансфертов из районного бюджета Моргаушского района Чувашской Республики в сумме 13 555,8 тыс.руб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20 237,7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 тыс.рублей, в том числе верхний предел долга по муниципальным гарантиям в сумме 0,0 тыс.руб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профицит бюджета Москакасинского сельского поселения Моргаушского района Чувашской Республики в сумме 34,7 тыс.рубл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оскакасинского сельского поселения Моргаушского района Чувашской Республики на 2023 год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7 928,0 тыс.рублей, в том числе объем межбюджетных трансфертов из районного бюджета Моргаушского района Чувашской Республики в сумме 2 563,1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7 928,0 тыс.рублей, в том числе условно утвержденные расходы в сумме 154,5 тыс.рубл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4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Москакасинского сельского поселения Моргаушского района Чувашской Республики на 2024 год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7 838,3 тыс.рублей, в том числе объем межбюджетных трансфертов из районного бюджета Моргаушского района Чувашской Республики в сумме 2 312,6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7 838,3 тыс.рублей, в том числе условно утвержденные расходы в сумме  304,1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ложение 4 изложить в следующей редакции:</w:t>
      </w:r>
    </w:p>
    <w:tbl>
      <w:tblPr>
        <w:tblW w:w="1052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00"/>
        <w:gridCol w:w="1620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Москакас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3.12.2021 г. № С-21/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Моск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2 год и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5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Москакасинского сельского поселения Моргаушского района Чувашской Республики на 2022 год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тыс.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272,4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16,6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54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0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4,0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0,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57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8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,3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,3</w:t>
            </w:r>
          </w:p>
        </w:tc>
      </w:tr>
      <w:tr>
        <w:trPr>
          <w:trHeight w:val="20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3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55,8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555,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79,2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9,2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40,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8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000000000015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bookmarkStart w:id="4" w:name="sub_21"/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4-4.3» заменить словами «приложениям 4-4.4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6-6.3» заменить словами «приложениям 6-6.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8-8.3» заменить словами «приложениям 8-8.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дополнить приложением 4.4 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.4</w:t>
      </w:r>
    </w:p>
    <w:p>
      <w:pPr>
        <w:pStyle w:val="Normal"/>
        <w:ind w:left="5245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г.. № С-21/1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4,4.1,4,2,4.3,4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 год и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4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 г. № С-21/1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дополнить приложением 8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4</w:t>
      </w:r>
    </w:p>
    <w:p>
      <w:pPr>
        <w:pStyle w:val="Normal"/>
        <w:ind w:left="5245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  г. № С-21/1 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оска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8,8.1,8.2,8.3,8.4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ска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приложение 10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ind w:left="3960" w:hanging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Москакасинского    сельского поселения Моргаушского района</w:t>
      </w:r>
    </w:p>
    <w:p>
      <w:pPr>
        <w:pStyle w:val="Normal"/>
        <w:ind w:left="396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 от 13.12.2021 г. № С-21/1</w:t>
      </w:r>
    </w:p>
    <w:p>
      <w:pPr>
        <w:pStyle w:val="Normal"/>
        <w:ind w:left="3960" w:hanging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О бюджете Москакасинского сельского поселения             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Москакас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Москакас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Д.В.Кириллов </w:t>
      </w:r>
    </w:p>
    <w:sectPr>
      <w:type w:val="nextPage"/>
      <w:pgSz w:w="11906" w:h="16838"/>
      <w:pgMar w:left="85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7:00Z</dcterms:created>
  <dc:creator>Nik</dc:creator>
  <dc:description/>
  <cp:keywords/>
  <dc:language>en-US</dc:language>
  <cp:lastModifiedBy>User</cp:lastModifiedBy>
  <cp:lastPrinted>2021-07-14T08:37:00Z</cp:lastPrinted>
  <dcterms:modified xsi:type="dcterms:W3CDTF">2022-07-01T09:00:00Z</dcterms:modified>
  <cp:revision>3</cp:revision>
  <dc:subject/>
  <dc:title>Закон Чувашской Республики от 5 октября 2007 г</dc:title>
</cp:coreProperties>
</file>