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68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2 г. № С-2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 Москакас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022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С-29/1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касси ял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Москакасинского сельского поселения Моргаушского района Чувашской Республики от 13.12.2021 г. № С-21/1 «О бюджете  Москакас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Москакасинском  сельском поселении Моргаушского района Чувашской Республики», утвержденного решением Собрания депутатов Москакасинского  сельского поселения Моргаушского района Чувашской Республики от  24.10.2014 года № С-43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Моска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rPr/>
      </w:pPr>
      <w:bookmarkStart w:id="2" w:name="sub_1"/>
      <w:bookmarkEnd w:id="2"/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Москакасинского  сельского поселения Моргаушского района Чувашской Республики от 13.12.2021 года № С-21/1 «О бюджете Москакасинского  сельского поселения Моргаушского района Чувашской Республики на 2022 год и плановый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3"/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ска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19 810,1 тыс.рублей, в том числе объем межбюджетных трансфертов из районного бюджета Моргаушского района Чувашской Республики в сумме 13 555,8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19 775,4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 тыс.рублей, в том числе верхний предел долга по муниципальным гарантиям в сумме 0,0 тыс.руб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профицит бюджета Москакасинского сельского поселения Моргаушского района Чувашской Республики в сумме 34,7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оскакасинского сельского поселения Моргаушского района Чувашской Республики на 2023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928,0 тыс.рублей, в том числе объем межбюджетных трансфертов из районного бюджета Моргаушского района Чувашской Республики в сумме 2 563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 928,0 тыс.рублей, в том числе условно утвержденные расходы в сумме 154,5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4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Москакасинского сельского поселения Моргаушского района Чувашской Республики на 2024 год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оскакасинского сельского поселения Моргаушского района Чувашской Республики в сумме 7 838,3 тыс.рублей, в том числе объем межбюджетных трансфертов из районного бюджета Моргаушского района Чувашской Республики в сумме 2 312,6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скакасинского сельского поселения Моргаушского района Чувашской Республики в сумме 7 838,3 тыс.рублей, в том числе условно утвержденные расходы в сумме  304,1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рублей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 года в сумме 0,0 тыс.рублей, в том числе верхний предел долга по муниципальным гарантиям в сумме 0,0 тыс.рублей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Москакас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 г. № С-21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Моска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скакасинского сельского поселения Моргауш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10,1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4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757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55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55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9,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40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000000000015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bookmarkStart w:id="4" w:name="sub_21"/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4-4.2» заменить словами «приложениям 4-4.3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6-6.2» заменить словами «приложениям 6-6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8-8.2» заменить словами «приложениям 8-8.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4.3 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3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г.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,2,4.3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6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Москакасинского  сельского поселения</w:t>
      </w:r>
    </w:p>
    <w:p>
      <w:pPr>
        <w:pStyle w:val="Normal"/>
        <w:ind w:left="5245" w:firstLine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 г. № С-21/1 «О  бюджете Москакасинского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оска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8,8.1,8.2,8.3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а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Моска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ска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Москакасинского    сельского поселения Моргаушского района</w:t>
      </w:r>
    </w:p>
    <w:p>
      <w:pPr>
        <w:pStyle w:val="Normal"/>
        <w:ind w:left="3960"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от 13.12.2021 г. № С-21/1</w:t>
      </w:r>
    </w:p>
    <w:p>
      <w:pPr>
        <w:pStyle w:val="Normal"/>
        <w:ind w:left="3960"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О бюджете Москакасинского сельского поселения             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Москакас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Москакас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Д.В.Кириллов </w:t>
      </w:r>
    </w:p>
    <w:sectPr>
      <w:type w:val="nextPage"/>
      <w:pgSz w:w="11906" w:h="16838"/>
      <w:pgMar w:left="425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5:00Z</dcterms:created>
  <dc:creator>Nik</dc:creator>
  <dc:description/>
  <cp:keywords/>
  <dc:language>en-US</dc:language>
  <cp:lastModifiedBy>User</cp:lastModifiedBy>
  <cp:lastPrinted>2022-03-25T14:26:00Z</cp:lastPrinted>
  <dcterms:modified xsi:type="dcterms:W3CDTF">2022-04-01T06:14:00Z</dcterms:modified>
  <cp:revision>4</cp:revision>
  <dc:subject/>
  <dc:title>Закон Чувашской Республики от 5 октября 2007 г</dc:title>
</cp:coreProperties>
</file>