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68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04"/>
        <w:gridCol w:w="3091"/>
      </w:tblGrid>
      <w:tr>
        <w:trPr/>
        <w:tc>
          <w:tcPr>
            <w:tcW w:w="354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скакасин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22 г.№ С- 2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300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2 ç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8/1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  Москакасинского сельского поселения Моргаушского района Чувашской Республики за  2021 год 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ШИЛО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Москакасинского сельского поселения Моргаушского района Чувашской Республики за 2021 год по расходам в сумме 32 952 897,62 руб., по доходам в сумме 32 685 878,72  руб. с превышением расходов над доходами в сумме 267 018,90 руб. со следующими показателям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оходы бюджета Москакасинского сельского поселения Моргаушского района Чувашской Республики по кодам классификации бюджета за 2021 год согласно приложению № 1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21  год согласно приложению № 3 к настоящему Решен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оскакасинского</w:t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Д.В. Кириллов</w:t>
      </w:r>
    </w:p>
    <w:p>
      <w:pPr>
        <w:pStyle w:val="Heading3"/>
        <w:ind w:firstLine="637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001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21 год</w:t>
            </w:r>
          </w:p>
        </w:tc>
      </w:tr>
      <w:tr>
        <w:trPr>
          <w:trHeight w:val="258" w:hRule="atLeast"/>
        </w:trPr>
        <w:tc>
          <w:tcPr>
            <w:tcW w:w="1022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2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5 878,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94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94,3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76,2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576,27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75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2,7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647,55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647,5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262,22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262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82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 082,03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080,73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2 002,3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3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3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0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9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7,6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 991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95,76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795,7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15,0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19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6 19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104,6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104,6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908,4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6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91,1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91,1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846,5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4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0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71 2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66 933,1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89 9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3 609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6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6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5299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5299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1 889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24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30024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1 934,1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7 0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77 000,0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001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22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125,2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проектов, направленных на поощрение и популяризацию достижений в сфере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A6 2 03 0258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A6 2 03 0258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A6 2 03 0258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A6 2 03 0258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00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1 04 55491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1 04 55491 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1 04 55491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1 04 55491 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76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1 04 55491 1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6 325,2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 141,5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 141,5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919,83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221,7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5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943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3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3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2,0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2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65,7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6,3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44,9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44,9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44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1 7094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1 7094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1 7094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1 7094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 120,6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1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233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21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4 7426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4 7426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4 7426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4 7426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4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4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1 A2 1 03 12940 4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3 419,8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309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860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1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71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294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2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5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1 3 01 75080 85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5 547,3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A6 2 01 S657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85 547,3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Ч1 6 08 1638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Ч1 6 08 1638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Ч1 6 08 1638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2 Ч1 6 08 16380 24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 4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Ц4 1 15 L299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3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3 Ц3 1 01 1061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3 Ц3 1 01 10610 3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3 Ц3 1 01 10610 3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003 Ц3 1 01 10610 3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 018,9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1982"/>
        <w:gridCol w:w="2001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№ 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21 год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4 125,2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76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8 120,6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3 419,81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7 018,90</w:t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2407"/>
        <w:gridCol w:w="1701"/>
        <w:gridCol w:w="239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№ С-28/1 "Об утверждении отчета об исполнении бюджета Москакасинского сельского поселения Моргаушского района Чувашской Республики за  2021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8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ый орган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с отступом Знак"/>
    <w:basedOn w:val="Style10"/>
    <w:qFormat/>
    <w:rPr>
      <w:color w:val="000000"/>
      <w:sz w:val="26"/>
      <w:szCs w:val="26"/>
      <w:shd w:fill="FFFFFF" w:val="clear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Верхний колонтитул Знак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Найденные слова"/>
    <w:basedOn w:val="Style14"/>
    <w:qFormat/>
    <w:rPr/>
  </w:style>
  <w:style w:type="character" w:styleId="Style17">
    <w:name w:val="Не вступил в силу"/>
    <w:basedOn w:val="Style14"/>
    <w:qFormat/>
    <w:rPr>
      <w:color w:val="008080"/>
    </w:rPr>
  </w:style>
  <w:style w:type="character" w:styleId="Style18">
    <w:name w:val="Продолжение ссылки"/>
    <w:basedOn w:val="Style15"/>
    <w:qFormat/>
    <w:rPr/>
  </w:style>
  <w:style w:type="character" w:styleId="Style19">
    <w:name w:val="Утратил силу"/>
    <w:basedOn w:val="Style14"/>
    <w:qFormat/>
    <w:rPr>
      <w:strike/>
      <w:color w:val="808000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6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Style3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6:00Z</dcterms:created>
  <dc:creator>Customer</dc:creator>
  <dc:description/>
  <dc:language>en-US</dc:language>
  <cp:lastModifiedBy>User</cp:lastModifiedBy>
  <cp:lastPrinted>2019-02-08T16:18:00Z</cp:lastPrinted>
  <dcterms:modified xsi:type="dcterms:W3CDTF">2022-03-10T10:06:00Z</dcterms:modified>
  <cp:revision>2</cp:revision>
  <dc:subject/>
  <dc:title>Чăваш Республики Муркаш районĕн</dc:title>
</cp:coreProperties>
</file>