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68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8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касс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22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 27/1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касси ял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2022 г.№ С- 27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Моска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оскакасинского сельского поселения Моргаушского района Чувашской Республики от 13.12.2021 г. № С-21/1 «О бюджете  Москакасинского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Москакасинском  сельском поселении Моргаушского района Чувашской Республики», утвержденного решением Собрания депутатов Москакасинского  сельского поселения Моргаушского района Чувашской Республики от  24.10.2014 года № С-43/2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Москакасинского сельского поселения Моргаушского района Чувашской Республики решило: </w:t>
      </w:r>
    </w:p>
    <w:p>
      <w:pPr>
        <w:pStyle w:val="Normal"/>
        <w:ind w:firstLine="426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426"/>
        <w:rPr/>
      </w:pPr>
      <w:bookmarkStart w:id="2" w:name="sub_1"/>
      <w:bookmarkEnd w:id="2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Москакасинского  сельского поселения Моргаушского района Чувашской Республики от 13.12.2021 года № С-21/1 «О бюджете Москакасинского  сельского поселения Моргаушского района Чувашской Республики на 2022 год и плановый период 2023 и 2024 годов» следующие изменения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3" w:name="sub_100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3"/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оска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14 492,1 тыс.рублей, в том числе объем межбюджетных трансфертов из районного бюджета Моргаушского района Чувашской Республики в сумме 7 238,6 тыс.руб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14 592,1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 тыс.рублей, в том числе верхний предел долга по муниципальным гарантиям в сумме 0,0 тыс.руб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оскакасинского сельского поселения Моргаушского района Чувашской Республики в сумме 100,0 тыс.руб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оскакасинского сельского поселения Моргаушского района Чувашской Республики на 2023 год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7 928,0 тыс.рублей, в том числе объем межбюджетных трансфертов из районного бюджета Моргаушского района Чувашской Республики в сумме 2 563,1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7 928,0 тыс.рублей, в том числе условно утвержденные расходы в сумме 154,5 тыс.руб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Москакасинского сельского поселения Моргаушского района Чувашской Республики на 2024 год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7 838,3 тыс.рублей, в том числе объем межбюджетных трансфертов из районного бюджета Моргаушского района Чувашской Республики в сумме 2 312,6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7 838,3 тыс.рублей, в том числе условно утвержденные расходы в сумме  304,1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приложение 4 изложить в следующей редакции:</w:t>
      </w:r>
    </w:p>
    <w:tbl>
      <w:tblPr>
        <w:tblW w:w="105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00"/>
        <w:gridCol w:w="162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426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426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Моска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426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426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3.12.2021 г. № С-21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426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Моск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426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 год и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5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Москакасинского сельского поселения Моргаушского района Чувашской Республики на 2022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492,1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54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54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0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,0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57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8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37,8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237,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79,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9,2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40,9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700000000015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от денежных пожертв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bookmarkStart w:id="4" w:name="sub_21"/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4» заменить словами «приложениям 4-4.1;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6» заменить словами «приложениям 6-6.1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8» заменить словами «приложениям 8-8.1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ополнить приложением 4.1 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.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г.. № С-21/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 год и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676"/>
        <w:gridCol w:w="2126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1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г. № С-21/1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259"/>
        <w:gridCol w:w="2552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ind w:right="-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дополнить приложением 8.1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 г. № С-21/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оска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1140"/>
        <w:gridCol w:w="851"/>
        <w:gridCol w:w="451"/>
        <w:gridCol w:w="1898"/>
        <w:gridCol w:w="890"/>
        <w:gridCol w:w="115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скакасинского сельского поселения Моргаушского района Чувашской Республики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приложение 10 изложить в следующей редакции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Москакасинского   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 от 13.12.2021 г. № С-21/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О бюджете Москакасинского сельского поселения              Моргаушского района Чувашской Республики на 2022 год и плановый период 2023 и 2024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Москакас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Москакас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Д.В.Кириллов </w:t>
      </w:r>
    </w:p>
    <w:sectPr>
      <w:type w:val="nextPage"/>
      <w:pgSz w:w="11906" w:h="16838"/>
      <w:pgMar w:left="85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6:00Z</dcterms:created>
  <dc:creator>Nik</dc:creator>
  <dc:description/>
  <cp:keywords/>
  <dc:language>en-US</dc:language>
  <cp:lastModifiedBy>User</cp:lastModifiedBy>
  <cp:lastPrinted>2022-02-28T14:40:00Z</cp:lastPrinted>
  <dcterms:modified xsi:type="dcterms:W3CDTF">2022-03-02T06:02:00Z</dcterms:modified>
  <cp:revision>3</cp:revision>
  <dc:subject/>
  <dc:title>Закон Чувашской Республики от 5 октября 2007 г</dc:title>
</cp:coreProperties>
</file>