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20__ г. № С-__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u w:val="single"/>
                    </w:rPr>
                    <w:t>20.06.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 г. № С-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u w:val="single"/>
                    </w:rPr>
                    <w:t>16/11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«О регулировании градостроительной деятельности в Чувашской Республике» от 04.06.2007 №11,  Собрание депутатов  Моргаушского муниципального округа  Чувашской Республики </w:t>
      </w:r>
      <w:r>
        <w:rPr>
          <w:rFonts w:cs="Times New Roman" w:ascii="Times New Roman" w:hAnsi="Times New Roman"/>
          <w:sz w:val="24"/>
          <w:szCs w:val="24"/>
        </w:rPr>
        <w:t>р е ш и л 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44  «Зона сельскохозяйственного использования»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Часть «Зона садоводства, огородничества (СХ-3)» исключить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 В приложении к Решению (карта градостроительного зонирования)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outlineLvl w:val="2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ить графическую часть карты градостроительного зонирования территории Моргаушского сельского поселения в пределах земельных участков с кадастровыми номерами 21:17:160305:450 (общей площадью 9328 кв.м.) и 21:7:160305:451 (общей площадью 500 кв.м.), расположенных по адресу: Чувашская Республика - Чувашия, р-н Моргаушский, с/пос. Моргаушское с зоны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адоводства, огороднич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Х-3</w:t>
      </w:r>
      <w:r>
        <w:rPr>
          <w:rFonts w:cs="Times New Roman" w:ascii="Times New Roman" w:hAnsi="Times New Roman"/>
          <w:b w:val="false"/>
          <w:sz w:val="24"/>
          <w:szCs w:val="24"/>
        </w:rPr>
        <w:t>) на зону</w:t>
      </w:r>
      <w:r>
        <w:rPr>
          <w:rFonts w:cs="Times New Roman" w:ascii="Times New Roman" w:hAnsi="Times New Roman"/>
          <w:b w:val="false"/>
          <w:bCs/>
          <w:lang w:eastAsia="en-US"/>
        </w:rPr>
        <w:t xml:space="preserve"> застройки индивидуальными жилыми домами (Ж-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Чувашской Республики                                                                                              А.В.Иванов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  <w:sz w:val="22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Wingdings" w:hAnsi="Wingdings" w:eastAsia="Cambria Math" w:cs="Wingding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2:00Z</dcterms:created>
  <dc:creator>okc</dc:creator>
  <dc:description/>
  <cp:keywords/>
  <dc:language>en-US</dc:language>
  <cp:lastModifiedBy>Пользователь</cp:lastModifiedBy>
  <cp:lastPrinted>2023-05-04T08:05:00Z</cp:lastPrinted>
  <dcterms:modified xsi:type="dcterms:W3CDTF">2023-09-26T07:50:00Z</dcterms:modified>
  <cp:revision>6</cp:revision>
  <dc:subject/>
  <dc:title>Чǎваш Республики</dc:title>
</cp:coreProperties>
</file>