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-239395</wp:posOffset>
            </wp:positionV>
            <wp:extent cx="93599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020"/>
        <w:gridCol w:w="1277"/>
        <w:gridCol w:w="1361"/>
        <w:gridCol w:w="1476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1.09.</w:t>
            </w:r>
          </w:p>
        </w:tc>
        <w:tc>
          <w:tcPr>
            <w:tcW w:w="1305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19 ç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64/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1.09.</w:t>
            </w:r>
          </w:p>
        </w:tc>
        <w:tc>
          <w:tcPr>
            <w:tcW w:w="1361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19 г. №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 64/3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брания депутатов Моргаушского сельского поселения Моргаушского района Чувашской Республики от 19.11.2014 №С-58/2 «Об утверждении Положения 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и отдельные законодательные акты Российской Федерации» в целях регулирования налоговых правоотношений Собрание депутатов Моргаушского сельского поселения Моргаушского   района  Чувашской 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нести в решение Собрания депутатов Моргаушского сельского поселения Моргаушского района Чувашской Республики от 19.11.2014 года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</w:t>
      </w:r>
      <w:r>
        <w:rPr>
          <w:sz w:val="24"/>
          <w:szCs w:val="24"/>
        </w:rPr>
        <w:t>далее - Решение</w:t>
      </w:r>
      <w:r>
        <w:rPr>
          <w:bCs/>
          <w:sz w:val="24"/>
          <w:szCs w:val="24"/>
        </w:rPr>
        <w:t>) следующее измен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ложении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е Решением (далее – Положение)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статьи 20 Положения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граниченных в обороте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А.В.Мясников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27799&amp;date=30.07.2019&amp;dst=100225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0:00Z</dcterms:created>
  <dc:creator>RePack by SPecialiST</dc:creator>
  <dc:description/>
  <cp:keywords/>
  <dc:language>en-US</dc:language>
  <cp:lastModifiedBy>поселение</cp:lastModifiedBy>
  <cp:lastPrinted>2019-09-10T16:51:00Z</cp:lastPrinted>
  <dcterms:modified xsi:type="dcterms:W3CDTF">2019-09-10T13:51:00Z</dcterms:modified>
  <cp:revision>13</cp:revision>
  <dc:subject/>
  <dc:title/>
</cp:coreProperties>
</file>