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1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0.1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1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5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№334-ФЗ «О внесении изменений в статью 52 части первой и часть вторую Налогового кодекса Российской Федерации», Уставом Моргаушского сельского поселения Моргаушского района Чувашской республики  в целях регулирования налоговых правоотношений  Собрание депутатов Моргаушского сельского  поселения Моргаушского района Чувашской Республики 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 о вопросах налогового регулирования в Моргауш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в Приложении к Решению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1.  пункт 4 статьи 11 изложить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1. «</w:t>
      </w:r>
      <w:bookmarkStart w:id="0" w:name="sub_1014"/>
      <w:r>
        <w:rPr>
          <w:sz w:val="24"/>
          <w:szCs w:val="24"/>
        </w:rPr>
        <w:t xml:space="preserve">4. </w:t>
      </w:r>
      <w:bookmarkEnd w:id="0"/>
      <w:r>
        <w:rPr>
          <w:sz w:val="24"/>
          <w:szCs w:val="24"/>
        </w:rPr>
        <w:t>Налоговые льготы, установленные настоящим Положением, применяются в порядке, определяемом Налоговым кодексом Российской Федерации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в  пункте 2 статьи 16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1. слова «налога на прибыль организаций по налоговой ставке, установленной для зачисления указанного налога в бюджет Моргаушского сельского поселения Моргаушского района Чувашской Республики,» заменить словами «по местным налога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1 января 2019 года, но не ранее чем по истечении одного месяца после его официального опубликования и не ранее  первого числа очередного налогового периода по налогу на имущество физ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ргаушского сельского поселения                                                             А.В.Мясн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8-12-03T08:19:00Z</cp:lastPrinted>
  <dcterms:modified xsi:type="dcterms:W3CDTF">2018-12-03T05:20:00Z</dcterms:modified>
  <cp:revision>64</cp:revision>
  <dc:subject/>
  <dc:title/>
</cp:coreProperties>
</file>