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7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33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7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33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20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19.11.2014 №С-58/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и Положения о вопросах налогового регулирова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гаушс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гауш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несенных законодательством Российской Федерации и Чувашской Республики о налогах и сборах к ведению органов местного само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сентября 2017 года № 286-ФЗ «О внесении изменений в часть вторую Налогового кодекса Российской и отдельные законодательные акты Российской Федерации» в целях регулирования налоговых правоотношений 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 е ш и л о: </w:t>
      </w:r>
      <w:bookmarkStart w:id="0" w:name="sub_1"/>
    </w:p>
    <w:p>
      <w:pPr>
        <w:pStyle w:val="Normal"/>
        <w:ind w:firstLine="540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1. Внести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ее измен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риложении к Решен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1. в статье 26 слова «жилое помещение (квартира, комната)» заменить словами «квартира, комната»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 истечении одного месяца после его официального опубликования, но не ранее 1 января 2018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ind w:right="-1" w:firstLine="490"/>
      <w:jc w:val="both"/>
    </w:pPr>
    <w:rPr>
      <w:color w:val="000000"/>
      <w:w w:val="85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7-11-30T13:04:00Z</cp:lastPrinted>
  <dcterms:modified xsi:type="dcterms:W3CDTF">2017-12-01T10:46:00Z</dcterms:modified>
  <cp:revision>26</cp:revision>
  <dc:subject/>
  <dc:title/>
</cp:coreProperties>
</file>