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8.07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 xml:space="preserve">2017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С-26/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8.07.</w:t>
            </w:r>
          </w:p>
        </w:tc>
        <w:tc>
          <w:tcPr>
            <w:tcW w:w="1360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 xml:space="preserve">2017г. №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С-26/3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внесении изменения в решение Собрания депутатов Моргаушского сельского поселения Моргаушского района Чувашской Республики от 19 ноября 2014 года № С-58/2 «Об утверждении Полож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  вопросах налогового регулирования в Моргаушском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в целях регулирования налоговых правоотношений Собрание депутатов Моргаушского   сельского   поселения   Моргаушского   района  Чувашской  Республики </w:t>
      </w:r>
      <w:r>
        <w:rPr>
          <w:b/>
          <w:bCs/>
          <w:sz w:val="24"/>
          <w:szCs w:val="24"/>
        </w:rPr>
        <w:t>р е ш и л о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Внести в решение Собрания депутатов Моргаушского сельского поселения Моргаушского района Чувашской Республики от 19 ноября 2014 года № С-58/2 «Об утверждении Положения о вопросах налогового регулирования в Моргаушском  сельском поселении Моргауш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(далее – Решение) следующее изменение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 в приложении к Решению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1.1. в статье 21 абзац второй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- органы местного самоуправления, учреждения культуры, физической культуры и спорта, туризма, финансируемые за счет средств бюджета Моргаушского сельского поселения Моргаушского района Чувашской Республики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по истечении одного месяца после его официального опубликования, но не ранее 1 января 2018 год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right="53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Моргаушского сельского поселения                                                             А.В.Мясников </w:t>
      </w:r>
    </w:p>
    <w:p>
      <w:pPr>
        <w:pStyle w:val="Normal"/>
        <w:ind w:right="538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11:00Z</dcterms:created>
  <dc:creator>buh01</dc:creator>
  <dc:description/>
  <cp:keywords/>
  <dc:language>en-US</dc:language>
  <cp:lastModifiedBy>RePack by SPecialiST</cp:lastModifiedBy>
  <cp:lastPrinted>2017-07-19T09:39:00Z</cp:lastPrinted>
  <dcterms:modified xsi:type="dcterms:W3CDTF">2017-07-19T06:40:00Z</dcterms:modified>
  <cp:revision>23</cp:revision>
  <dc:subject/>
  <dc:title/>
</cp:coreProperties>
</file>