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4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6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12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4.11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6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12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 изменений  в решение Собрания депутатов   Моргаушского сельского поселения Моргаушского района Чувашской Республики от  19 ноября 2014 года № С-58/2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Законом Чувашской Республики от 23 июля 2001 года №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, в целях регулирования налоговых правоотношений Собрание депутатов Моргаушского   сельского   поселения   Моргаушского   района  Чувашской  Республики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 Внести в решение Собрания депутатов Моргаушского сельского поселения Моргаушского района Чувашской Республики от 19 ноября 2014 года № С-58/2 «Об утверждении Положения о вопросах налогового регулирования в Моргауш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ие измене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риложении к Решению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1. в наименовании после слов «Российской Федерации» дополнить словами «и Чувашской Республики»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2. абзац второй подпункта 2 пункта 2 статьи 15 изложить в следующей редакци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) угроза возникновения признаков несостоятельности (банкротства) заинтересованного лица в случае единовременной уплаты им налога;»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3. в пункте 2.1 статьи 15 слова </w:t>
      </w:r>
      <w:r>
        <w:rPr>
          <w:sz w:val="24"/>
          <w:szCs w:val="24"/>
        </w:rPr>
        <w:t>«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 исключить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 истечении одного месяца после его официального опубликования, но не ранее 1 января 2017 года.</w:t>
      </w:r>
    </w:p>
    <w:p>
      <w:pPr>
        <w:pStyle w:val="Style15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Глава Моргаушского сельского поселения                                                            С.Н.Ермола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7:00Z</dcterms:created>
  <dc:creator>buh01</dc:creator>
  <dc:description/>
  <cp:keywords/>
  <dc:language>en-US</dc:language>
  <cp:lastModifiedBy>RePack by SPecialiST</cp:lastModifiedBy>
  <cp:lastPrinted>2016-10-03T10:00:00Z</cp:lastPrinted>
  <dcterms:modified xsi:type="dcterms:W3CDTF">2019-01-28T07:53:00Z</dcterms:modified>
  <cp:revision>34</cp:revision>
  <dc:subject/>
  <dc:title/>
</cp:coreProperties>
</file>