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ĕрремĕш 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Arial Cyr Chuv;Arial" w:ascii="Arial Cyr Chuv;Arial" w:hAnsi="Arial Cyr Chuv;Arial"/>
                <w:b/>
                <w:sz w:val="28"/>
                <w:szCs w:val="20"/>
                <w:lang w:eastAsia="ru-RU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9.01.2023 г. № С-11/1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4"/>
                <w:szCs w:val="20"/>
                <w:lang w:eastAsia="ru-RU"/>
              </w:rPr>
              <w:t xml:space="preserve">Муркаш сали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8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9.01.2023 г. № С-11/1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0"/>
                <w:lang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94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сельского поселения Моргаушского района  Чувашской Республики, Правилами землепользования и застройки, утвержденного решением Собрания депутатов Моргаушского сельского поселения Моргаушского района Чувашской Республики от 22.03.2017 №С-16/1 и  в целях устойчивого развития территории Моргаушского сельского поселения Моргаушского района  Чувашской Республик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брание депутатов Моргаушского муниципального окру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 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решение Собрания депутатов  Моргаушского сельского поселения 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 (далее – Решение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иложении к Решению «Правила землепользования и застройки Моргаушского сельского поселения Моргаушского района Чувашской Республики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рте градостроительного зонирования Правил землепользования и застройки Моргаушского сельского поселения Моргаушского района Чувашской Республики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ключить в границы с. Моргауши земельные участк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дастровыми номерами 21:17:160305:299, 21:17:160305:300, 21:17:160305:247 – для жилой застройки, с кадастровыми номерами 21:17:160305:435, 21:17:160305:434, 21:17:160305:295, 21:17:160305:304 – для размещения объектов придорожного сервиса, 21:17:160305:437, 21:17:160305:296, 21:17:160305:303, 21:17:160305:294, 21:17:160305:276, 21:17:160305:293 – для размещения объектов торговли (магазины, рынки), 21:17:160305:438, 21:17:160305:274 – для размещения объектов бытового обслуживания, 21:17:160305:439, 21:17:160305:313, 21:17:160306:122, 21:17:160306:121, 21:17:160305:314, 21:17:160305:428 – для производственной деятельности, 21:17:160302:1064 – объекты транспортной инфракструктуры, 21:17:160305:31 – для содержания объектов инженерного оборудования водоснабжения, 21:17:160101:444 – для строительства и эксплуатации зданий и сооружений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аницы д. Шептак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дастровыми номерами 21:17:160204:240, 21:17:160204:239 – для жилой застройк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ь земельный участок из границы д. Синьял-Моргауши с кадастровым номером 21:17:160101:444 - для строительства и эксплуатации зданий и сооруж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графическое изображение карты градостроительного зонирования территории Моргаушского сельского поселения согласно приложению №1 к настоящему реш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ю 42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42. Градостроительный регламент производственной зон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на производственных объектов П (П-1)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4109"/>
        <w:gridCol w:w="993"/>
        <w:gridCol w:w="1134"/>
        <w:gridCol w:w="708"/>
        <w:gridCol w:w="1134"/>
      </w:tblGrid>
      <w:tr>
        <w:trPr>
          <w:trHeight w:val="4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отовка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ча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                         А.В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3:00Z</dcterms:created>
  <dc:creator>Петрова Марина Владиславовна</dc:creator>
  <dc:description/>
  <cp:keywords/>
  <dc:language>en-US</dc:language>
  <cp:lastModifiedBy>Пользователь</cp:lastModifiedBy>
  <cp:lastPrinted>2022-11-01T16:32:00Z</cp:lastPrinted>
  <dcterms:modified xsi:type="dcterms:W3CDTF">2023-08-04T10:53:00Z</dcterms:modified>
  <cp:revision>2</cp:revision>
  <dc:subject/>
  <dc:title/>
</cp:coreProperties>
</file>