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сундырского сельского поселения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2022 г. № С-30/1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Cs/>
              </w:rPr>
              <w:t>. Сундырь</w:t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ãн Сĕнтĕр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ç. майăн 05 -мĕшĕ  С-30/1 №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Мãн Сĕнтĕр сали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путатов Большесундырского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Моргаушского района Чуваш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спублики от 22.12.2017 г. №С-31/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Правил благоустрой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ритории Большесундырского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Моргаушского района Чуваш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В соответствии с  Федеральным законом от 6 октября 2003 г. № 131-ФЗ «Об общих принципах организации местного самоуправления в Российской Федерации», с Федеральным законом от 27.07.2010 №210-ФЗ (ред. от 02.07.2021) «Об организации предоставления государственных и муниципальных услуг», Собрание депутатов Большесундырского сельского поселения Моргаушского района Чувашской Республики  р е ш и л о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решение Собрания депутатов Большесундырского сельского поселения Моргаушского района Чувашской Республики от 22.12.2017 г. №С-31/2 «Об утверждении Правил благоустройства территории Большесундырского сельского поселения Моргаушского района Чувашской Республики» (далее – Решение) 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В приложении к Решению пункт 5.2.4.8.5 раздела 5.2.4. «</w:t>
      </w:r>
      <w:r>
        <w:rPr>
          <w:sz w:val="22"/>
          <w:szCs w:val="22"/>
        </w:rPr>
        <w:t>Организация содержания и благоустройства территории Большесундырского сельского поселения при проведении земляных работ при строительстве, ремонте, реконструкции коммуникаций и сооружений</w:t>
      </w:r>
      <w:r>
        <w:rPr/>
        <w:t>» 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«5.2.4.8.5. Ордер-разрешение выдается при предоставле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заявки установленного образца на получение ордера-разрешения за подписью заказчика и подрядч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- проектной документации, согласованной главой  Большесундырского сельского поселения  с заинтересованными  службами , (генплан, ситуационный план, план организации строительной площадки, сводный план инженерных сетей, план благоустройства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уведомления о переводе жилого помещения в нежилое помещение и нежилого помещения в жилое помещение, в случае если требуется его выдача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аспорта места размещения средства наружной рекламы в Большесундырском сельском поселении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ъемки текущих изменений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авоустанавливающих документов на земельный участок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графика производства работ и полного восстановления нарушенного дорожного покрытия, зеленых насаждений и других элементов благоустройства, утвержденного заказчиком и подрядч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необходимых для выдачи ордера-разрешения по видам работ (строительство, реконструкция зданий и сооружений; установка временных зданий и сооружений; установка рекламных конструкций; прокладка и ремонт инженерных сетей; устройство гостевых парковок; устройство парков, скверов и др.) определяется Административным регламентом администрации Большесундырского сельского поселения по предоставлению муниципальной услуги «Выдача, продление ордера-разрешения на производство земляных рабо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дер-разрешение выдается в течение 10 рабочих дней со дня предоставления полного пакета документов.»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Большесундырского сельского поселения                                     Н.А.Ма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Calibri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eastAsia="Calibri"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eastAsia="Calibri" w:cs="Tahoma"/>
      <w:b/>
      <w:caps/>
      <w:spacing w:val="40"/>
      <w:kern w:val="2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ahoma"/>
      <w:kern w:val="2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ahoma"/>
      <w:b/>
      <w:kern w:val="2"/>
      <w:sz w:val="20"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ahoma"/>
      <w:b/>
      <w:caps/>
      <w:spacing w:val="40"/>
      <w:kern w:val="2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24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9:00Z</dcterms:created>
  <dc:creator>omgk1</dc:creator>
  <dc:description/>
  <cp:keywords/>
  <dc:language>en-US</dc:language>
  <cp:lastModifiedBy>BSSP1</cp:lastModifiedBy>
  <cp:lastPrinted>2017-12-08T15:17:00Z</cp:lastPrinted>
  <dcterms:modified xsi:type="dcterms:W3CDTF">2022-05-25T06:03:00Z</dcterms:modified>
  <cp:revision>16</cp:revision>
  <dc:subject/>
  <dc:title>Проект Правил благоустройства территории Кугесьского сельского поселения</dc:title>
</cp:coreProperties>
</file>