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5 апреля 2022 года №11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 установлении  на территории Александровского сельского поселения Моргаушского района Чувашской Республики особого противопожарного режима</w:t>
                  </w:r>
                </w:p>
              </w:tc>
            </w:tr>
          </w:tbl>
          <w:p>
            <w:pPr>
              <w:pStyle w:val="Heading2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b w:val="false"/>
                <w:sz w:val="17"/>
                <w:szCs w:val="17"/>
              </w:rPr>
              <w:t xml:space="preserve">В соответствии с Федеральным законом от 22.12.1994 №69-ФЗ «О пожарной безопасности», Законом Чувашской Республики </w:t>
            </w:r>
            <w:r>
              <w:rPr>
                <w:b w:val="false"/>
                <w:color w:val="444444"/>
                <w:sz w:val="17"/>
                <w:szCs w:val="17"/>
              </w:rPr>
              <w:t xml:space="preserve">от 25 ноября 2005 года N 47 </w:t>
            </w:r>
            <w:r>
              <w:rPr>
                <w:b w:val="false"/>
                <w:sz w:val="17"/>
                <w:szCs w:val="17"/>
              </w:rPr>
              <w:t xml:space="preserve"> «О пожарной безопасности в Чувашской Республике», с постановлением Кабинета Министров Чувашской Республики от 01.04.2022г. №127 «Об установлении </w:t>
            </w:r>
            <w:r>
              <w:rPr>
                <w:b w:val="false"/>
                <w:bCs/>
                <w:sz w:val="17"/>
                <w:szCs w:val="17"/>
              </w:rPr>
              <w:t>на территории Чувашской Республики особого противопожарного режима»</w:t>
            </w:r>
            <w:r>
              <w:rPr>
                <w:b w:val="false"/>
                <w:sz w:val="17"/>
                <w:szCs w:val="17"/>
              </w:rPr>
              <w:t xml:space="preserve"> в целях оперативного реагирования в случаях возникновения пожаров в связи с повышением пожарной опасности на территории Чувашской Республики, администрация Александровского сельского поселения Моргаушского района Чувашской Республики</w:t>
            </w:r>
          </w:p>
          <w:p>
            <w:pPr>
              <w:pStyle w:val="Heading2"/>
              <w:shd w:fill="FFFFFF" w:val="clear"/>
              <w:ind w:firstLine="567"/>
              <w:jc w:val="both"/>
              <w:textAlignment w:val="baselin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 о с т а н о в л я е т:</w:t>
            </w:r>
          </w:p>
          <w:p>
            <w:pPr>
              <w:pStyle w:val="Heading2"/>
              <w:shd w:fill="FFFFFF" w:val="clear"/>
              <w:ind w:firstLine="567"/>
              <w:jc w:val="both"/>
              <w:textAlignment w:val="baselin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 Установить на территории Александровского сельского поселения Моргаушского района Чувашской Республики особый противопожарный режим с 15 апреля 2022 г.  до особого распоряжения о его отмене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 период действия особого противопожарного режима установить дополнительные требования пожарной безопасности: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color w:val="262626"/>
                <w:sz w:val="17"/>
                <w:szCs w:val="17"/>
                <w:shd w:fill="FFFFFF" w:val="clear"/>
              </w:rPr>
      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      <w:softHyphen/>
      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ить свободный доступ пожарной техники к источникам противопожарного  водоснабжения.</w:t>
            </w:r>
          </w:p>
          <w:p>
            <w:pPr>
              <w:pStyle w:val="Normal"/>
              <w:ind w:firstLine="4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Рекомендовать руководителям предприятий, организаций и учреждений всех форм собственности на период действия особого противопожарного режима:</w:t>
            </w:r>
          </w:p>
          <w:p>
            <w:pPr>
              <w:pStyle w:val="Normal"/>
              <w:ind w:firstLine="4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принять меры по уборке сухой травы, иного горючего мусора с территорий, прилегающих   к границам предприятий, организаций и учреждений;</w:t>
            </w:r>
          </w:p>
          <w:p>
            <w:pPr>
              <w:pStyle w:val="Normal"/>
              <w:ind w:firstLine="4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      </w:r>
          </w:p>
          <w:p>
            <w:pPr>
              <w:pStyle w:val="Normal"/>
              <w:ind w:firstLine="4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привести в исправное состояние источники противопожарного водоснабжения и первичные средства пожаротушения;</w:t>
            </w:r>
          </w:p>
          <w:p>
            <w:pPr>
              <w:pStyle w:val="Normal"/>
              <w:ind w:firstLine="4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</w:t>
            </w:r>
            <w:r>
              <w:rPr>
                <w:color w:val="000000"/>
                <w:sz w:val="17"/>
                <w:szCs w:val="17"/>
              </w:rPr>
              <w:t>запретить все виды огневых работ без согласования с государственным пожарным надзором Моргаушского района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Депутатам Собрания депутатов сельского поселения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Рекомендовать гражданам, проживающим на территории сельского поселения: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иметь на территории своих подворий запас первичных средств пожаротушения (огнетушитель,  ёмкость  (бочку) с водой, ведра, лопаты)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организовать патрулирование территорий населенных пунктов сельского поселения и прилегающих к ним территор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в случае возникновения чрезвычайных ситуаций на объектах жизнеобеспечения</w:t>
            </w:r>
            <w:r>
              <w:rPr>
                <w:bCs/>
                <w:sz w:val="17"/>
                <w:szCs w:val="17"/>
              </w:rPr>
              <w:t xml:space="preserve"> возникновения лесных пожаров на территории сельского поселения незамедлительно сообщить в Единую дежурную диспетчерскую службу Моргаушского района (телефон (8-835-41) 62-3-59) а также в администрацию сельского поселения (телефон (8-835-41) 62-8-32)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  Контроль за исполнением настоящего постановления возлагаю на себ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bCs/>
                <w:sz w:val="17"/>
                <w:szCs w:val="17"/>
              </w:rPr>
              <w:t xml:space="preserve">   Настоящее постановление вступает в силу после его официального опубликования,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9356" w:leader="none"/>
              </w:tabs>
              <w:ind w:right="-1" w:hanging="0"/>
              <w:jc w:val="right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Глава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Александровского 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сельского поселения                                          В.А.Волков</w:t>
            </w:r>
          </w:p>
          <w:p>
            <w:pPr>
              <w:pStyle w:val="Normal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415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45pt" to="511.75pt,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5 апреля 2022 года №12</w:t>
            </w:r>
          </w:p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98" w:hRule="atLeast"/>
              </w:trPr>
              <w:tc>
                <w:tcPr>
                  <w:tcW w:w="1054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kern w:val="2"/>
                      <w:sz w:val="18"/>
                      <w:szCs w:val="18"/>
                    </w:rPr>
                    <w:t>О мерах по обеспечению пожарной безопасности объектов экономики  и населенных пунктов Александровского сельского поселения на весенне-летний период 2022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Nonformat1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соответствии с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"О пожарной безопасности"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,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 защите населения и территорий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чрезвычайных ситуаций природного и техногенного характера",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б общих принципах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рганизации местного самоуправления в Российской Федерации", Законами Чувашской Республики 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 пожарной безопасност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Чувашской Республике", 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 защите населения и территорий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увашской Республики от чрезвычайных ситуаций природного и техногенного характера",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азания № 5 Кабинета Министров Чувашской Республики от 09 марта 2022 года «Об организации подготовки к весеннее – летному пожароопасному сезону 2022 года»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целях предупреждения и снижения количества пожаров,  устойчивого функционирования объектов экономики и жизнеобеспечения населения на территории Александровского сельского поселения Моргаушского района Чувашской Республики в пожароопасный период 2022 года  администрация Александровского сельского поселения Моргаушского района Чувашской Республики  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 о с т а н о в л я е 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 xml:space="preserve">1. Совместно с депутатами, старостами и  </w:t>
            </w:r>
            <w:r>
              <w:rPr>
                <w:color w:val="000000"/>
                <w:sz w:val="17"/>
                <w:szCs w:val="17"/>
              </w:rPr>
              <w:t>с представителями пожарной части №37 казенного учреждения «Чувашская республиканская противопожарная служба» ГКЧС Чувашии (по согласованию)</w:t>
            </w:r>
            <w:r>
              <w:rPr>
                <w:sz w:val="17"/>
                <w:szCs w:val="17"/>
              </w:rPr>
              <w:t xml:space="preserve">, отделением надзорной деятельности по Моргаушскому району </w:t>
            </w:r>
            <w:r>
              <w:rPr>
                <w:color w:val="000000"/>
                <w:sz w:val="17"/>
                <w:szCs w:val="17"/>
              </w:rPr>
              <w:t xml:space="preserve">УНД Главного Управления Министерства чрезвычайных ситуаций Российской Федерации по Чувашской Республике-Чувашии  (по согласованию) </w:t>
            </w:r>
            <w:r>
              <w:rPr>
                <w:sz w:val="17"/>
                <w:szCs w:val="17"/>
              </w:rPr>
              <w:t xml:space="preserve">организовать и провести на территории населенных пунктов Александровского сельского поселения встречи с населением по вопросам </w:t>
            </w:r>
            <w:r>
              <w:rPr>
                <w:color w:val="000000"/>
                <w:sz w:val="17"/>
                <w:szCs w:val="17"/>
              </w:rPr>
              <w:t>обеспечения мер пожарной безопасности в весенне-летний пожароопасный период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Специалисту администрации сельского поселения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взять на учет многодетные и неблагополучные  семьи, психически больных, одиноких престарелых,  инвалидов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Работникам администрации сельского поселения организовать размещение на информационных щитах средств наглядной противопожарной пропаганды, а также распространение их среди населения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 Старостам населенных пунктов (по согласованию):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Организовать в населенных пунктах на период с 1мая по 30 октября 2022 года поочередное дежурство граждан в ночное время и вести контроль за несением дежурства.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. Привлекать население к работам по предупреждению и тушению пожаров.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 Запретить сжигание сухой травы и пожнивных остатков на полях и территории населенных пунктов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Рекомендовать руководителям предприятий, организаций и учреждений всех форм собственности: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 </w:t>
            </w:r>
            <w:r>
              <w:rPr>
                <w:color w:val="000000"/>
                <w:sz w:val="17"/>
                <w:szCs w:val="17"/>
              </w:rPr>
              <w:t>Провести анализ наличия и технического состояния первичных средств пожаротушения на подведомственных объектах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3. Привести в надлежащее состояние источники наружного противопожарного водоснабжения, расположенные на подведомственной территор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 xml:space="preserve">5.4. </w:t>
            </w:r>
            <w:r>
              <w:rPr>
                <w:color w:val="000000"/>
                <w:sz w:val="17"/>
                <w:szCs w:val="17"/>
              </w:rPr>
              <w:t>О</w:t>
            </w:r>
            <w:r>
              <w:rPr>
                <w:sz w:val="17"/>
                <w:szCs w:val="17"/>
              </w:rPr>
      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5.Запретить сжигание сухой травы и пожнивных остатков на своей территории.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Рекомендовать руководителям сельскохозяйственных предприятий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 Согласовать планы и порядок привлечения сил и средств для тушения пожаров, определить ответственных лиц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 Организовать обучение механизаторов, работников, привлекаемых к весенним полевым работам, заготовке кормов и уборке урожая, правилам пожарной безопасности по программе пожарно-технического минимума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 Запретить сжигание сухой травы и пожнивных остатков на полях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Рекомендовать руководителям учреждений дошкольного и школьного образования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 При организации отдыха в дневных оздоровительных лагерях с дневным пребыванием при образовательных учреждениях строго руководствоваться правилами пожарной безопас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6. Признать утратившим силу постановление администрации Александровского сельского поселения от 05.04.2021 г. №9 «</w:t>
            </w:r>
            <w:r>
              <w:rPr>
                <w:bCs/>
                <w:kern w:val="2"/>
                <w:sz w:val="17"/>
                <w:szCs w:val="17"/>
              </w:rPr>
              <w:t>О мерах по обеспечению пожарной безопасности объектов экономики и населенных пунктов Александровского сельского поселения на весенне-летний период 2021 года</w:t>
            </w:r>
            <w:r>
              <w:rPr>
                <w:sz w:val="17"/>
                <w:szCs w:val="17"/>
              </w:rPr>
              <w:t>»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  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color w:val="000000"/>
                <w:sz w:val="17"/>
                <w:szCs w:val="17"/>
              </w:rPr>
              <w:t xml:space="preserve"> Настоящее постановление вступает в силу после его официального опубликования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 В.А.Вол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3815</wp:posOffset>
                      </wp:positionV>
                      <wp:extent cx="6515100" cy="0"/>
                      <wp:effectExtent l="635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.45pt" to="513.65pt,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26 апреля 2022 года №13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spacing w:lineRule="auto" w:line="237"/>
              <w:ind w:righ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№11 от 15.04.2022г. «Об установлении на территории Александровского сельского поселения Моргаушского района Чувашской Республики особого противопожарного режима»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17"/>
                <w:szCs w:val="17"/>
              </w:rPr>
      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      </w:r>
            <w:r>
              <w:rPr>
                <w:color w:val="000000"/>
                <w:sz w:val="17"/>
                <w:szCs w:val="17"/>
              </w:rPr>
              <w:t xml:space="preserve">Кабинета Министров «Об установлении на территории Чувашской Республики  особого противопожарного режима» от  01.04.2022 г. №127 и с Лесным Кодексом Российской Федерации </w:t>
            </w:r>
            <w:r>
              <w:rPr>
                <w:sz w:val="17"/>
                <w:szCs w:val="17"/>
              </w:rPr>
              <w:t xml:space="preserve">в целях оперативного реагирования в случаях возникновения пожаров в связи с повышением пожарной опасности на территории </w:t>
            </w:r>
            <w:r>
              <w:rPr>
                <w:color w:val="000000"/>
                <w:sz w:val="17"/>
                <w:szCs w:val="17"/>
              </w:rPr>
              <w:t xml:space="preserve">Александровского сельского поселения Моргаушского района </w:t>
            </w:r>
            <w:r>
              <w:rPr>
                <w:sz w:val="17"/>
                <w:szCs w:val="17"/>
              </w:rPr>
              <w:t>Чувашской Республики, администрация Александровского сельского поселения Моргаушского района Чувашской Республики   п о с т а н о в л я е 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нести в постановление администрации Александровского сельского поселения Моргаушского района Чувашской Республики от 15.04.2022 г. №11 «Об установлении на территории Александровского сельского поселения Моргаушского района Чувашской Республики особого противопожарного режима», (далее – Постановление) следующее изменени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пункт 2 Постановления изложить в следующей редакции:</w:t>
            </w:r>
          </w:p>
          <w:p>
            <w:pPr>
              <w:pStyle w:val="Style87"/>
              <w:spacing w:lineRule="auto" w:line="232"/>
              <w:ind w:hanging="0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 xml:space="preserve">« </w:t>
            </w:r>
            <w:r>
              <w:rPr>
                <w:color w:val="000000"/>
                <w:sz w:val="17"/>
                <w:szCs w:val="17"/>
              </w:rPr>
              <w:t xml:space="preserve">2. </w:t>
            </w:r>
            <w:r>
              <w:rPr>
                <w:sz w:val="17"/>
                <w:szCs w:val="17"/>
              </w:rPr>
              <w:t>На период действия особого противопожарного режима установить дополнительные требования пожарной безопасности:</w:t>
            </w:r>
            <w:r>
              <w:rPr>
                <w:color w:val="000000"/>
                <w:sz w:val="17"/>
                <w:szCs w:val="17"/>
              </w:rPr>
              <w:t xml:space="preserve">     </w:t>
            </w:r>
          </w:p>
          <w:p>
            <w:pPr>
              <w:pStyle w:val="Style87"/>
              <w:spacing w:lineRule="auto" w:line="232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- запрет на </w:t>
            </w:r>
            <w:r>
              <w:rPr>
                <w:sz w:val="17"/>
                <w:szCs w:val="17"/>
              </w:rPr>
              <w:t>разведение костров, приготовление блюд на углях, сжигание твердых коммунальных отходов, мусора на землях, прилегающих к лесному фонду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,</w:t>
            </w:r>
          </w:p>
          <w:p>
            <w:pPr>
              <w:pStyle w:val="Style87"/>
              <w:spacing w:lineRule="auto" w:line="237"/>
              <w:ind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- организация патрулирования населенных пунктов силами местного населения, в том числе в ночное время, привлечение населения в помощь пожарной охране, проведение противопожарной пропаганды, </w:t>
            </w:r>
          </w:p>
          <w:p>
            <w:pPr>
              <w:pStyle w:val="Style87"/>
              <w:spacing w:lineRule="auto" w:line="237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-  обеспечить свободный доступ пожарной техники к источникам противопожарного  водоснаб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3. </w:t>
            </w:r>
            <w:r>
              <w:rPr>
                <w:sz w:val="17"/>
                <w:szCs w:val="17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Глава Александровского сельского поселения                                             В.А.Волков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1125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8.75pt" to="518.75pt,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26 апреля 2022 года №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отчета об исполнении бюджета   Александровского сельского          поселения Моргаушского района Чувашской Республики за 1 квартал 2022 год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администрация Александровского сельского поселения Моргаушского района Чувашской Республики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1. Утвердить отчет об исполнении бюджета Александровского сельского поселения Моргаушского района Чувашской Республики за 1 квартал 2022 года по расходам в сумме 341 914,15 руб., по доходам в сумме 589 038,12 руб., с превышением доходов над расходами  в сумме 247 123,97 руб., со следующими показателями: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1 квартал 2022 года согласно приложению № 1 к настоящему Постановлению;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1 квартал 2022 года согласно приложению № 2 к настоящему Постановлению;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1 квартал 2022  года согласно приложению № 3 к настоящему Постановлению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          </w:t>
            </w:r>
            <w:r>
              <w:rPr>
                <w:b w:val="false"/>
                <w:sz w:val="17"/>
                <w:szCs w:val="17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1 квартал 2022  года согласно приложению № 4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лександровского сельского поселения                                             В.А.Волко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Приложение № 1</w:t>
            </w:r>
            <w:r>
              <w:rPr>
                <w:color w:val="000000"/>
                <w:sz w:val="17"/>
                <w:szCs w:val="17"/>
              </w:rPr>
              <w:t xml:space="preserve">   к Постановлению администрации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Александровского сельского поселения Моргаушского района 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  от 26.04.2022 г. № 14 "Об утверждении 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отчета об исполнении бюдж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 района Чувашской Республики за  1 квартал 2022 года"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Доходы бюджета Александровского сельского поселения Моргаушского района Чувашской Республики по кодам классификации бюджета за 1 квартал 2022 года</w:t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074"/>
              <w:gridCol w:w="2520"/>
              <w:gridCol w:w="1307"/>
            </w:tblGrid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9 03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едеральное казначе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 00 00000 00 0000 000</w:t>
                  </w:r>
                </w:p>
              </w:tc>
              <w:tc>
                <w:tcPr>
                  <w:tcW w:w="1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772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772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772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00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772,5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390,15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1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390,1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,18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1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,1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31,47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1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31,4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882,21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1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882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0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90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90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86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86,7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86,7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158,96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,0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3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7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04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,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,7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21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16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 01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13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3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3,5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98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21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07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08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08 0400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08 04020 01 0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08 04020 01 1000 1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1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1 05000 00 0000 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1 05020 00 0000 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1 05025 10 0000 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3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3 02000 00 0000 1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3 02990 00 0000 1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 13 02995 10 0000 1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0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 12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 12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10000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9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15001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9 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15001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20000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20216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20216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29999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29999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30000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22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35118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22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35118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2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40000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49999 0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2 49999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7 00000 00 0000 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7 05000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7 05020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2 07 05030 10 0000 1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Приложение № 2</w:t>
            </w:r>
            <w:r>
              <w:rPr>
                <w:color w:val="000000"/>
                <w:sz w:val="17"/>
                <w:szCs w:val="17"/>
              </w:rPr>
              <w:t xml:space="preserve">   к Постановлению администрации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Александровского сельского поселения Моргаушского района 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 от 26.04.2022 г. № 14 "Об утверждении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тчета об исполнении бюдж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 района Чувашской Республики за  1 квартал 2022 года"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1 квартал 2022 год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ab/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074"/>
              <w:gridCol w:w="2552"/>
              <w:gridCol w:w="1275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883,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 23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 233,4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 927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 927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 816,9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1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110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55,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55,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2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94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6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04 Ч4 Э 01 00200 8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1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1 Ч4 1 01 7343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1 Ч4 1 01 73430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1 Ч4 1 01 73430 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3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выплаты по обязательствам муниципального образования Чувашской Республик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3 Ч4 1 03 7345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3 Ч4 1 03 73450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3 Ч4 1 03 73450 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113 Ч4 1 03 73450 8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1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1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55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203 Ч4 1 04 5118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ражданская оборо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09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09 Ц8 1 02 7003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09 Ц8 1 02 7003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09 Ц8 1 02 7003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Ц8 1 04 7028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Ц8 1 04 7028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Ц8 1 04 7028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Ц8 1 04 70280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0 Ц8 1 04 70280 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4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4 Ц8 3 04 7603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4 Ц8 3 04 7603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314 Ц8 3 04 7603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7419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7419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7419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1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1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1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2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2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09 Ч2 1 03 S4192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12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12 A4 1 02 7612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12 A4 1 02 7612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412 A4 1 02 7612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56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2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инициативных проек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2 A6 2 01 S657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2 A6 2 01 S657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2 A6 2 01 S657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56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11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0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11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0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11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00 2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11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2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2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2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A5 1 02 77420 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Ч3 6 02 7507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Ч3 6 02 7507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503 Ч3 6 02 7507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8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801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801 Ц4 1 07 7A39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801 Ц4 1 07 7A390 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0801 Ц4 1 07 7A390 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100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101 00 0 00 0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101 Ц5 1 01 7139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101 Ц5 1 01 7139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1101 Ц5 1 01 71390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 12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Приложение №3</w:t>
            </w:r>
            <w:r>
              <w:rPr>
                <w:color w:val="000000"/>
                <w:sz w:val="17"/>
                <w:szCs w:val="17"/>
              </w:rPr>
              <w:t xml:space="preserve">   к Постановлению администрации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Александровского сельского поселения Моргаушского района 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  от 26.04.2022 г. № 14 "Об утверждении 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отчета об исполнении бюдж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 района Чувашской Республики за  1 квартал 2022 года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1 квартал 2022 года</w:t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074"/>
              <w:gridCol w:w="2552"/>
              <w:gridCol w:w="1275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883,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 23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67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ражданская оборо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56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56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 12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Приложение №4</w:t>
            </w:r>
            <w:r>
              <w:rPr>
                <w:color w:val="000000"/>
                <w:sz w:val="17"/>
                <w:szCs w:val="17"/>
              </w:rPr>
              <w:t xml:space="preserve">   к Постановлению администрации 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ского сельского поселения Моргаушского района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Чувашской Республики  от 26.04.2022 г. № 14 "Об утверждении 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отчета об исполнении бюдж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оргаушского района Чувашской Республики за  1 квартал 2022 года"</w:t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</w:t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074"/>
              <w:gridCol w:w="2552"/>
              <w:gridCol w:w="1275"/>
            </w:tblGrid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47 123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00000000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нансовый орган муниципального район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0 00 00 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47 123,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47 123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47 123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9 038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9 03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0 00 0000 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9 03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1 00 0000 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9 038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1 10 0000 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9 038,1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0 00 0000 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1 00 0000 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 01 05 02 01 10 0000 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914,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6515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25pt" to="514.3pt,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 результатах общественных обсуждений по проекту решения Собрания депутатов Александровского сельского поселения «О внесении изменений в решение Собрания депутатов Александровского сельского поселения Моргаушского района Чувашской Республики от 29.12.2017 г. №С-26/1 «Об утверждении Правил благоустройства территории Александровского сельского поселения Моргаушского района Чувашской Республики» от  27 апреля 2022 год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д.Васькино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u w:val="single"/>
              </w:rPr>
              <w:t>27 апреля 2022 год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yle54"/>
              <w:ind w:left="0" w:firstLine="567"/>
              <w:jc w:val="both"/>
              <w:rPr/>
            </w:pPr>
            <w:r>
              <w:rPr>
                <w:sz w:val="17"/>
                <w:lang w:val="ru-RU" w:eastAsia="ru-RU"/>
              </w:rPr>
              <w:t xml:space="preserve">1. Федеральным законом от 06 октября 2003 г. №131-ФЗ «Об общих принципах организации местного самоуправления в Российской Федерации», Уставом Александровского сельского поселения Моргаушского района Чувашской Республики, Положением </w:t>
            </w:r>
            <w:r>
              <w:rPr>
                <w:color w:val="000000"/>
                <w:sz w:val="17"/>
                <w:lang w:val="ru-RU" w:eastAsia="ru-RU"/>
              </w:rPr>
      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ександровского сельского поселения Моргаушского района Чувашской Республики</w:t>
            </w:r>
            <w:r>
              <w:rPr>
                <w:sz w:val="17"/>
                <w:lang w:val="ru-RU" w:eastAsia="ru-RU"/>
              </w:rPr>
              <w:t>», утвержденным решением Собрания депутатов от 28.02.2020  №С-54/4, на основании постановления главы Александровского сельского поселения от 22.03.2022 г. №2 «</w:t>
            </w:r>
            <w:r>
              <w:rPr>
                <w:bCs/>
                <w:color w:val="000000"/>
                <w:sz w:val="17"/>
                <w:szCs w:val="17"/>
                <w:lang w:val="ru-RU" w:eastAsia="ru-RU"/>
              </w:rPr>
              <w:t xml:space="preserve">О назначении общественных обсуждений по вопросу рассмотрения </w:t>
            </w:r>
            <w:r>
              <w:rPr>
                <w:color w:val="000000"/>
                <w:sz w:val="17"/>
                <w:szCs w:val="17"/>
                <w:lang w:val="ru-RU" w:eastAsia="ru-RU"/>
              </w:rPr>
              <w:t xml:space="preserve">проекта решения Собрания депутатов Александровского сельского поселения Моргаушского района Чувашской Республики «О </w:t>
            </w:r>
            <w:r>
              <w:rPr>
                <w:bCs/>
                <w:color w:val="000000"/>
                <w:sz w:val="17"/>
                <w:szCs w:val="17"/>
                <w:lang w:val="ru-RU" w:eastAsia="ru-RU"/>
              </w:rPr>
              <w:t xml:space="preserve">внесении изменений </w:t>
            </w:r>
            <w:r>
              <w:rPr>
                <w:sz w:val="17"/>
                <w:szCs w:val="17"/>
                <w:lang w:val="ru-RU" w:eastAsia="ru-RU"/>
              </w:rPr>
              <w:t xml:space="preserve"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. 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sz w:val="17"/>
              </w:rPr>
              <w:t xml:space="preserve">Общественные обсуждения состоялись 27 апреля 2022 г. в 14.00 часов в здании </w:t>
            </w:r>
            <w:r>
              <w:rPr>
                <w:sz w:val="17"/>
                <w:szCs w:val="17"/>
              </w:rPr>
              <w:t>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sz w:val="17"/>
              </w:rPr>
              <w:t xml:space="preserve">Председатель </w:t>
            </w:r>
            <w:r>
              <w:rPr>
                <w:sz w:val="17"/>
                <w:szCs w:val="17"/>
              </w:rPr>
              <w:t>общественных обсуждений</w:t>
            </w:r>
            <w:r>
              <w:rPr>
                <w:sz w:val="17"/>
              </w:rPr>
              <w:t>: Волков В.А. – глава Александровского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 xml:space="preserve">В общественных обсуждениях приняли участие жители Александровского сельского поселения – всего 11 челове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 xml:space="preserve">2. Для обсуждения на общественных обсуждениях был вынесен вопрос о </w:t>
            </w:r>
            <w:r>
              <w:rPr>
                <w:bCs/>
                <w:color w:val="000000"/>
                <w:sz w:val="17"/>
                <w:szCs w:val="24"/>
              </w:rPr>
              <w:t>внесении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sz w:val="17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 xml:space="preserve">3. Результаты общественных обсужде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 xml:space="preserve">Общественные обсуждения по вопросу </w:t>
            </w:r>
            <w:r>
              <w:rPr>
                <w:bCs/>
                <w:color w:val="000000"/>
                <w:sz w:val="17"/>
                <w:szCs w:val="24"/>
              </w:rPr>
              <w:t>внесения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bCs/>
                <w:sz w:val="17"/>
                <w:szCs w:val="24"/>
              </w:rPr>
              <w:t>,</w:t>
            </w:r>
            <w:r>
              <w:rPr>
                <w:sz w:val="17"/>
                <w:szCs w:val="24"/>
              </w:rPr>
              <w:t xml:space="preserve"> указанных в пункте 2 настоящего заключения, считать состоявшимис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>Результаты голосования, следующие: «за» - 11, «против» - 0, «воздержались» - 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24"/>
              </w:rPr>
              <w:t>В ходе общественных обсуждений все вопросы по повестке дня были обсужде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 В.А.Волков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А.И.Булавкин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2235</wp:posOffset>
                      </wp:positionV>
                      <wp:extent cx="65151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8.05pt" to="508.6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сельского посел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szCs w:val="24"/>
                                            <w:lang w:val="ru-RU" w:eastAsia="ru-RU"/>
                                          </w:rPr>
                                          <w:t xml:space="preserve">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29.04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  <w:t xml:space="preserve">№С-45/4 от 06.06.2014 г.) 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9.04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0" w:name="dst3021"/>
      <w:bookmarkStart w:id="1" w:name="dst3021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9,  29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4">
    <w:name w:val="Основной текст с отступом Знак1"/>
    <w:basedOn w:val="Style5"/>
    <w:qFormat/>
    <w:rPr>
      <w:sz w:val="18"/>
    </w:rPr>
  </w:style>
  <w:style w:type="character" w:styleId="15">
    <w:name w:val="Основной текст Знак1"/>
    <w:basedOn w:val="Style5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5"/>
    <w:qFormat/>
    <w:rPr>
      <w:u w:val="single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7">
    <w:name w:val="Текст сноски Знак1"/>
    <w:basedOn w:val="Style5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basedOn w:val="Style5"/>
    <w:qFormat/>
    <w:rPr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18CD1F3D4831A210481B73BD48FBF1CA625DD943170EAB9787CA856F62F9925F8872849k4KDE" TargetMode="External"/><Relationship Id="rId4" Type="http://schemas.openxmlformats.org/officeDocument/2006/relationships/hyperlink" Target="consultantplus://offline/ref=4D718CD1F3D4831A210481B73BD48FBF1CA42CDE913070EAB9787CA856F62F9925F8872B4845619Ak4KBE" TargetMode="External"/><Relationship Id="rId5" Type="http://schemas.openxmlformats.org/officeDocument/2006/relationships/hyperlink" Target="consultantplus://offline/ref=4D718CD1F3D4831A210481B73BD48FBF1CA626DE953170EAB9787CA856F62F9925F8872B48456096k4K4E" TargetMode="External"/><Relationship Id="rId6" Type="http://schemas.openxmlformats.org/officeDocument/2006/relationships/hyperlink" Target="consultantplus://offline/ref=4D718CD1F3D4831A21049FBA2DB8D1BB15AF7AD491367FBAE32727F501FF25CE62B7DE690C486092434217k0K6E" TargetMode="External"/><Relationship Id="rId7" Type="http://schemas.openxmlformats.org/officeDocument/2006/relationships/hyperlink" Target="consultantplus://offline/ref=4D718CD1F3D4831A21049FBA2DB8D1BB15AF7AD4913578BEED2727F501FF25CE62B7DE690C486092434010k0K7E" TargetMode="External"/><Relationship Id="rId8" Type="http://schemas.openxmlformats.org/officeDocument/2006/relationships/hyperlink" Target="consultantplus://offline/ref=4D718CD1F3D4831A210481B73BD48FBF19A720D092392DE0B12170AA51F9708E22B18B2A484563k9K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3:00Z</dcterms:created>
  <dc:creator>Nik</dc:creator>
  <dc:description/>
  <cp:keywords/>
  <dc:language>en-US</dc:language>
  <cp:lastModifiedBy>Админ</cp:lastModifiedBy>
  <cp:lastPrinted>2021-02-17T09:25:00Z</cp:lastPrinted>
  <dcterms:modified xsi:type="dcterms:W3CDTF">2022-05-11T07:45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