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тановление главы Александровского сельского поселени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22 марта 2022 года №2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549" w:hRule="atLeast"/>
              </w:trPr>
              <w:tc>
                <w:tcPr>
                  <w:tcW w:w="10206" w:type="dxa"/>
                  <w:tcBorders/>
                </w:tcPr>
                <w:tbl>
                  <w:tblPr>
                    <w:tblW w:w="9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40"/>
                  </w:tblGrid>
                  <w:tr>
                    <w:trPr/>
                    <w:tc>
                      <w:tcPr>
                        <w:tcW w:w="99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985" w:leader="none"/>
                            <w:tab w:val="left" w:pos="439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31"/>
                          <w:ind w:right="-4945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 xml:space="preserve">О назначении общественных обсуждений по вопросу рассмотрени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 xml:space="preserve">проекта решения Собрания депутатов Александровского сельского поселения Моргаушского района Чувашской Республики «О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 xml:space="preserve">внесении изменений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в 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 соответствии с Законом Российской Федерации от 06.10.2003г. №131-ФЗ «Об общих принципах организации местного самоуправления в Российской Федерации», Уставом Александровского сельского поселения Моргаушского района Чувашской Республики </w:t>
                  </w:r>
                  <w:r>
                    <w:rPr>
                      <w:b/>
                      <w:sz w:val="17"/>
                      <w:szCs w:val="17"/>
                    </w:rPr>
                    <w:t>п о с т а н о в л я ю: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1. Назначить общественные обсуждения по вопросу рассмотрения проекта решения Собрания депутатов Александровского сельского поселения «О </w:t>
                  </w:r>
                  <w:r>
                    <w:rPr>
                      <w:bCs/>
                      <w:color w:val="000000"/>
                      <w:sz w:val="17"/>
                      <w:szCs w:val="17"/>
                    </w:rPr>
                    <w:t xml:space="preserve">внесения изменений </w:t>
                  </w:r>
                  <w:r>
                    <w:rPr>
                      <w:sz w:val="17"/>
                      <w:szCs w:val="17"/>
                    </w:rPr>
                    <w:t>в  решение Собрания депутатов  Александровского сельского поселения  Моргаушского района Чувашской Республики «Об утверждении Правил благоустройства территории Александровского сельского поселения Моргаушского района Чувашской Республики»</w:t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на 27</w:t>
                  </w:r>
                  <w:r>
                    <w:rPr>
                      <w:sz w:val="17"/>
                      <w:szCs w:val="17"/>
                    </w:rPr>
                    <w:t xml:space="preserve"> апреля 2022 года</w:t>
                  </w:r>
                  <w:r>
                    <w:rPr>
                      <w:color w:val="000000"/>
                      <w:sz w:val="17"/>
                      <w:szCs w:val="17"/>
                    </w:rPr>
                    <w:t xml:space="preserve"> в 14 часов 00 минут </w:t>
                  </w:r>
                  <w:r>
                    <w:rPr>
                      <w:sz w:val="17"/>
                      <w:szCs w:val="17"/>
                    </w:rPr>
                    <w:t>в здании МБУК «Централизованная клубная система» Моргаушского района Чувашской Республики – Васькинский СДК по адресу: Чувашская Республика, Моргаушский район, деревня Васькино, улица Ленина, д.1в.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. Предложения и замечания по проекту решения Собрания депутатов Александровского сельского поселения «О </w:t>
                  </w:r>
                  <w:r>
                    <w:rPr>
                      <w:bCs/>
                      <w:color w:val="000000"/>
                      <w:sz w:val="17"/>
                      <w:szCs w:val="17"/>
                    </w:rPr>
                    <w:t xml:space="preserve">внесения изменений </w:t>
                  </w:r>
                  <w:r>
                    <w:rPr>
                      <w:sz w:val="17"/>
                      <w:szCs w:val="17"/>
                    </w:rPr>
                    <w:t xml:space="preserve">в 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 направлять до 22 апреля 2022 года в письменной форме по адресу: Чувашская Республика, Моргаушский район, деревня Васькино, улица Ленина, д.1в, «Администрация Александровского сельского поселения» или на адрес электронной почты: </w:t>
                  </w:r>
                  <w:hyperlink r:id="rId3">
                    <w:r>
                      <w:rPr>
                        <w:rStyle w:val="InternetLink"/>
                        <w:sz w:val="17"/>
                        <w:szCs w:val="17"/>
                        <w:lang w:val="en-US"/>
                      </w:rPr>
                      <w:t>moaleksand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@</w:t>
                    </w:r>
                    <w:r>
                      <w:rPr>
                        <w:rStyle w:val="InternetLink"/>
                        <w:sz w:val="17"/>
                        <w:szCs w:val="17"/>
                        <w:lang w:val="en-US"/>
                      </w:rPr>
                      <w:t>cap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.</w:t>
                    </w:r>
                    <w:r>
                      <w:rPr>
                        <w:rStyle w:val="InternetLink"/>
                        <w:sz w:val="17"/>
                        <w:szCs w:val="17"/>
                        <w:lang w:val="en-US"/>
                      </w:rPr>
                      <w:t>ru</w:t>
                    </w:r>
                  </w:hyperlink>
                  <w:r>
                    <w:rPr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. Администрации Александровского сельского поселения: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- организовать и провести общественные обсуждения по вопросу рассмотрения проекта решения Собрания депутатов Александровского сельского поселения «О </w:t>
                  </w:r>
                  <w:r>
                    <w:rPr>
                      <w:bCs/>
                      <w:color w:val="000000"/>
                      <w:sz w:val="17"/>
                      <w:szCs w:val="17"/>
                    </w:rPr>
                    <w:t xml:space="preserve">внесения изменений </w:t>
                  </w:r>
                  <w:r>
                    <w:rPr>
                      <w:sz w:val="17"/>
                      <w:szCs w:val="17"/>
                    </w:rPr>
                    <w:t>в решение Собрания депутатов Александровского сельского поселения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;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 оформить протокол общественных обсуждений, подготовить заключение по результатам общественных обсуждений;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 обеспечить опубликование заключения по результатам общественных обсуждений в периодическом печатном издании «Вестник Александровского сельского поселения Моргаушского района Чувашской Республики» и на официальном сайте Александровского сельского поселения Моргаушского района Чувашской Республики.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. Настоящее Постановление подлежит официальному опубликованию в периодическом печатном издании «Вестник Александровского сельского поселения Моргаушского района Чувашской Республики» и на официальном сайте Александровского сельского поселения Моргаушского района Чувашской Республики.</w:t>
                  </w:r>
                </w:p>
                <w:p>
                  <w:pPr>
                    <w:pStyle w:val="Aj1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. 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</w:t>
                  </w:r>
                  <w:r>
                    <w:rPr>
                      <w:sz w:val="17"/>
                      <w:szCs w:val="17"/>
                    </w:rPr>
                    <w:t xml:space="preserve">Глава    Александровского     сельского поселения                                                                                       В.А.Волков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ект решения Собрания депутатов  Александровского сельского поселения Моргапушского района Чувашской Республик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 внесении изменений в решение Собрания депутатов Александровского сельского поселения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        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с Федеральным законом от 27.07.2010 №210-ФЗ (ред. от 02.07.2021) «Об организации предоставления государственных и муниципальных услуг», Собрание депутатов Александровского сельского поселения Моргаушского района Чувашской Республик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sz w:val="17"/>
                      <w:szCs w:val="17"/>
                    </w:rPr>
                    <w:t>р е ш и л о</w:t>
                  </w:r>
                  <w:r>
                    <w:rPr>
                      <w:sz w:val="17"/>
                      <w:szCs w:val="17"/>
                    </w:rPr>
                    <w:t xml:space="preserve">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</w:t>
                  </w:r>
                  <w:r>
                    <w:rPr>
                      <w:sz w:val="17"/>
                      <w:szCs w:val="17"/>
                    </w:rPr>
                    <w:t>1. Внести в решение Собрания депутатов Александровского сельского поселения Моргаушского района Чувашской Республики от 29.12.2017 № С-26/1</w:t>
                  </w:r>
                  <w:r>
                    <w:rPr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«Об утверждении Правил благоустройства территории Александровского сельского поселения Моргаушского района Чувашской Республики» (далее – Решение)  следующие изменения: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</w:t>
                  </w:r>
                  <w:r>
                    <w:rPr>
                      <w:sz w:val="17"/>
                      <w:szCs w:val="17"/>
                    </w:rPr>
                    <w:t>1.1.  В приложении к Решению пункт 5.2.4.8.5 раздела 5.2.4. «Организация содержания и благоустройства территории Александровского сельского поселения при проведении земляных работ при строительстве, ремонте, реконструкции коммуникаций и сооружений» 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«5.2.4.8.5. Ордер-разрешение выдается при предоставлении следующих документов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заявки установленного образца на получение ордера-разрешения за подписью заказчика и подрядчи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проектной документации, согласованной главой  Александровского сельского поселения  с заинтересованными  службами , (генплан, ситуационный план, план организации строительной площадки, сводный план инженерных сетей, план благоустройства и др.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уведомления о переводе жилого помещения в нежилое помещение и нежилого помещения в жилое помещение, в случае если требуется его выдача (при необходим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паспорта места размещения средства наружной рекламы в Александровском сельском поселении (при необходим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съемки текущих изменений (при необходим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правоустанавливающих документов на земельный участок (при необходим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(при необходимост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 графика производства работ и полного восстановления нарушенного дорожного покрытия, зеленых насаждений и других элементов благоустройства, утвержденного заказчиком и подрядчико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Александровского сельского поселения по предоставлению муниципальной услуги «Выдача, продление ордера-разрешения на производство земляных работ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рдер-разрешение выдается в течение 10 рабочих дней со дня предоставления полного пакета документов.».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</w:t>
                  </w:r>
                  <w:r>
                    <w:rPr>
                      <w:sz w:val="17"/>
                      <w:szCs w:val="17"/>
                    </w:rPr>
                    <w:t>2. Настоящее решение вступает в силу после его официального опубликова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лава Александровского сельского поселения                                     В.А.Волков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6515100" cy="0"/>
                            <wp:effectExtent l="0" t="19050" r="0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6.75pt" to="514.25pt,6.7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 xml:space="preserve">сельского поселен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szCs w:val="24"/>
                                            <w:lang w:val="ru-RU" w:eastAsia="ru-RU"/>
                                          </w:rPr>
                                          <w:t xml:space="preserve">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22.03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  <w:t xml:space="preserve">№С-45/4 от 06.06.2014 г.) 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5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2.03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2" w:name="dst3021"/>
      <w:bookmarkStart w:id="3" w:name="dst302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6а,  22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4">
    <w:name w:val="Основной текст с отступом Знак1"/>
    <w:basedOn w:val="Style5"/>
    <w:qFormat/>
    <w:rPr>
      <w:sz w:val="18"/>
    </w:rPr>
  </w:style>
  <w:style w:type="character" w:styleId="15">
    <w:name w:val="Основной текст Знак1"/>
    <w:basedOn w:val="Style5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5"/>
    <w:qFormat/>
    <w:rPr>
      <w:u w:val="single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6"/>
      <w:szCs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7">
    <w:name w:val="Текст сноски Знак1"/>
    <w:basedOn w:val="Style5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basedOn w:val="Style5"/>
    <w:qFormat/>
    <w:rPr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shesu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1:00Z</dcterms:created>
  <dc:creator>Nik</dc:creator>
  <dc:description/>
  <cp:keywords/>
  <dc:language>en-US</dc:language>
  <cp:lastModifiedBy>Админ</cp:lastModifiedBy>
  <cp:lastPrinted>2021-02-17T09:25:00Z</cp:lastPrinted>
  <dcterms:modified xsi:type="dcterms:W3CDTF">2022-05-06T08:01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