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05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1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60"/>
      </w:tblGrid>
      <w:tr>
        <w:trPr>
          <w:trHeight w:val="15038" w:hRule="atLeast"/>
        </w:trPr>
        <w:tc>
          <w:tcPr>
            <w:tcW w:w="1045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</w:rPr>
              <w:t>Газета органов местного самоуправления Александров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33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7.35pt" to="511.75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07 октября 2022 года №27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постановление администрации Александровского сельского поселения Моргаушского района Чувашской Республики от 31.05.2022г. №15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 администр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ского сельского поселения Моргауш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37"/>
              <w:ind w:firstLine="709"/>
              <w:rPr/>
            </w:pPr>
            <w:r>
              <w:rPr>
                <w:sz w:val="17"/>
                <w:szCs w:val="17"/>
              </w:rPr>
              <w:t>В соответствии с Федеральным законом от 27 июля 2010 года № 210-ФЗ «Об организации предоставления государственных и муниципальных услуг» (далее - Федеральный закон № 210-ФЗ), Федеральным законом от 22 июля 2008 года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</w:t>
              <w:tab/>
              <w:t>Федерации», администрация Александровского сельского поселения Моргаушского</w:t>
            </w:r>
            <w:r>
              <w:rPr>
                <w:bCs/>
                <w:sz w:val="17"/>
                <w:szCs w:val="17"/>
              </w:rPr>
              <w:t xml:space="preserve"> района Чувашской Республики п о с т а н о в л я е т 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1. Внести в постановление администрации Александровского сельского поселения Моргаушского района Чувашской Республики от 31.05.2022г. №15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»</w:t>
            </w:r>
            <w:r>
              <w:rPr>
                <w:bCs/>
                <w:sz w:val="17"/>
                <w:szCs w:val="17"/>
              </w:rPr>
              <w:t xml:space="preserve"> в администрации </w:t>
            </w:r>
            <w:r>
              <w:rPr>
                <w:sz w:val="17"/>
                <w:szCs w:val="17"/>
              </w:rPr>
              <w:t>Александровского сельского поселения Моргаушского района Чувашской Республики»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далее – Административный регламент) следующие изменения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bCs/>
                <w:sz w:val="17"/>
                <w:szCs w:val="17"/>
              </w:rPr>
              <w:t xml:space="preserve">1.1. пункт 2.14 раздела </w:t>
            </w:r>
            <w:r>
              <w:rPr>
                <w:bCs/>
                <w:sz w:val="17"/>
                <w:szCs w:val="17"/>
                <w:lang w:val="en-US"/>
              </w:rPr>
              <w:t>II</w:t>
            </w:r>
            <w:r>
              <w:rPr>
                <w:bCs/>
                <w:sz w:val="17"/>
                <w:szCs w:val="17"/>
              </w:rPr>
              <w:t xml:space="preserve"> Административного регламента изложить в следующей редакции:</w:t>
            </w:r>
          </w:p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bCs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2.14. Основания для отказа в приеме к рассмотрению документов, необходимых для предоставления муниципальной услуги, не предусмотрены.»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          </w:t>
            </w:r>
            <w:r>
              <w:rPr>
                <w:bCs/>
                <w:sz w:val="17"/>
                <w:szCs w:val="17"/>
              </w:rPr>
              <w:t xml:space="preserve">1.2. в пункте 3.4 раздела </w:t>
            </w:r>
            <w:r>
              <w:rPr>
                <w:bCs/>
                <w:sz w:val="17"/>
                <w:szCs w:val="17"/>
                <w:lang w:val="en-US"/>
              </w:rPr>
              <w:t>III</w:t>
            </w:r>
            <w:r>
              <w:rPr>
                <w:bCs/>
                <w:sz w:val="17"/>
                <w:szCs w:val="17"/>
              </w:rPr>
              <w:t xml:space="preserve"> Административного регламента абзац  последний изложить в следующей редакции:</w:t>
            </w:r>
          </w:p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«     </w:t>
            </w:r>
            <w:r>
              <w:rPr>
                <w:sz w:val="17"/>
                <w:szCs w:val="17"/>
              </w:rPr>
              <w:t>Срок исполнения административной процедуры не превышает тридцати дней.»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ind w:right="-1" w:firstLine="70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right="-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лександровского сельского поселения                                                 В.А.Волков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2080</wp:posOffset>
                      </wp:positionV>
                      <wp:extent cx="6515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0.4pt" to="511.75pt,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17 октября 2022 года №29</w:t>
            </w:r>
          </w:p>
          <w:p>
            <w:pPr>
              <w:pStyle w:val="Normal"/>
              <w:ind w:firstLine="567"/>
              <w:jc w:val="both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Style3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 внесении изменений в постановление администрации Александровского сельского поселения Моргаушского района Чувашской Республики от 29.05.2015 №23 «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</w:t>
                  </w:r>
                </w:p>
              </w:tc>
            </w:tr>
          </w:tbl>
          <w:p>
            <w:pPr>
              <w:pStyle w:val="Normal"/>
              <w:ind w:firstLine="5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В соответствии с Законом Чувашской Республики от 05.10.2007 №62 «О муниципальной службе в Чувашской Республике», администрация Александровского сельского поселения Моргаушского района Чувашской Республики 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постановляет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 Внести в постановление администрации Александровского сельского поселения Моргаушского района Чувашской Республики от 29.05.2015 №23 «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 (далее – Постановление) следующие измен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.1. Приложение к постановлению «Порядок 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 (далее – Порядок)</w:t>
            </w: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дополнить пунктом 10 следующего содержа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«10. </w:t>
            </w:r>
            <w:r>
              <w:rPr>
                <w:rFonts w:eastAsia="Calibri"/>
                <w:color w:val="000000"/>
                <w:sz w:val="17"/>
                <w:szCs w:val="17"/>
                <w:shd w:fill="FFFFFF" w:val="clear"/>
                <w:lang w:eastAsia="en-US"/>
              </w:rPr>
              <w:t>Сведения о применении к муниципальному служащему взыскания в виде увольнения в связи с утратой доверия включаются ответственным за кадровую работу и работу по профилактике коррупционных правонарушений в администрации Александровского сельского поселения Моргаушского района Чувашской Республики, в реестр лиц, уволенных в связи с утратой доверия, предусмотренный 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hd w:fill="FFFFFF" w:val="clear"/>
                <w:szCs w:val="17"/>
                <w:rFonts w:eastAsia="Calibri"/>
                <w:color w:val="1A0DAB"/>
                <w:lang w:eastAsia="en-US"/>
              </w:rPr>
              <w:instrText xml:space="preserve"> HYPERLINK "http://www.consultant.ru/document/cons_doc_LAW_428388/6ed1ab95bddfd986dcb541b17db48da72b4f511b/" \l "dst184"</w:instrText>
            </w:r>
            <w:r>
              <w:rPr>
                <w:rStyle w:val="InternetLink"/>
                <w:sz w:val="17"/>
                <w:u w:val="single"/>
                <w:shd w:fill="FFFFFF" w:val="clear"/>
                <w:szCs w:val="17"/>
                <w:rFonts w:eastAsia="Calibri"/>
                <w:color w:val="1A0DAB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1A0DAB"/>
                <w:sz w:val="17"/>
                <w:szCs w:val="17"/>
                <w:u w:val="single"/>
                <w:shd w:fill="FFFFFF" w:val="clear"/>
                <w:lang w:eastAsia="en-US"/>
              </w:rPr>
              <w:t>статьей 15</w:t>
            </w:r>
            <w:r>
              <w:rPr>
                <w:rStyle w:val="InternetLink"/>
                <w:sz w:val="17"/>
                <w:u w:val="single"/>
                <w:shd w:fill="FFFFFF" w:val="clear"/>
                <w:szCs w:val="17"/>
                <w:rFonts w:eastAsia="Calibri"/>
                <w:color w:val="1A0DAB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17"/>
                <w:szCs w:val="17"/>
                <w:shd w:fill="FFFFFF" w:val="clear"/>
                <w:lang w:eastAsia="en-US"/>
              </w:rPr>
              <w:t> Федерального закона от 25 декабря 2008 года N 273-ФЗ "О противодействии коррупции.»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лександровского сельского поселения                            В.А.Вол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5725</wp:posOffset>
                      </wp:positionV>
                      <wp:extent cx="65151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6.75pt" to="521.9pt,6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ключение о результатах общественных обсуждений по вопросу внес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й в Правила благоустройства Александровского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.Васькино                                                                                                                                                                                           17 октября 2022 г.</w:t>
            </w:r>
          </w:p>
          <w:p>
            <w:pPr>
              <w:pStyle w:val="Style54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54"/>
              <w:ind w:left="0" w:firstLine="567"/>
              <w:jc w:val="both"/>
              <w:rPr/>
            </w:pPr>
            <w:r>
              <w:rPr>
                <w:sz w:val="17"/>
                <w:szCs w:val="17"/>
              </w:rPr>
              <w:t xml:space="preserve">1. Федеральным законом от 06 октября 2003 г. №131-ФЗ «Об общих принципах организации местного самоуправления в Российской Федерации», Уставом Александровского сельского поселения Моргаушского района Чувашской Республики, Положением </w:t>
            </w:r>
            <w:r>
              <w:rPr>
                <w:color w:val="000000"/>
                <w:sz w:val="17"/>
                <w:szCs w:val="17"/>
              </w:rPr>
      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Александровского сельского поселения Моргаушского района Чувашской Республики</w:t>
            </w:r>
            <w:r>
              <w:rPr>
                <w:sz w:val="17"/>
                <w:szCs w:val="17"/>
              </w:rPr>
              <w:t>», утвержденным решением Собрания депутатов от 28.02.2020  №С-54/4, на основании постановления главы Александровского сельского поселения от 03.10.2022 №4 «</w:t>
            </w:r>
            <w:r>
              <w:rPr>
                <w:bCs/>
                <w:color w:val="000000"/>
                <w:sz w:val="17"/>
                <w:szCs w:val="17"/>
              </w:rPr>
              <w:t>О назначении общественных обсуждений по проекту решения Собрания депутатов Александровского сельского поселения Моргаушского района Чувашской Республики «</w:t>
            </w:r>
            <w:r>
              <w:rPr>
                <w:color w:val="000000"/>
                <w:sz w:val="17"/>
                <w:szCs w:val="17"/>
              </w:rPr>
              <w:t xml:space="preserve">О </w:t>
            </w:r>
            <w:r>
              <w:rPr>
                <w:bCs/>
                <w:color w:val="000000"/>
                <w:sz w:val="17"/>
                <w:szCs w:val="17"/>
              </w:rPr>
              <w:t xml:space="preserve">внесении изменений </w:t>
            </w:r>
            <w:r>
              <w:rPr>
                <w:sz w:val="17"/>
                <w:szCs w:val="17"/>
              </w:rPr>
              <w:t xml:space="preserve">в  решение Собрания депутатов  Александровского сельского поселения  Моргаушского района Чувашской Республики от 29.12.2017 № С-26/1 «Об утверждении Правил благоустройства территории Александровского сельского поселения Моргаушского района Чувашской Республики», администрацией Александровского сельского поселения Моргаушского района Чувашской Республики организовано проведение публичных слушаний по вопросу </w:t>
            </w:r>
            <w:r>
              <w:rPr>
                <w:bCs/>
                <w:color w:val="000000"/>
                <w:sz w:val="17"/>
                <w:szCs w:val="17"/>
              </w:rPr>
              <w:t>внесения изменений в решение Собрания депутатов Александровского сельского поселения Моргаушского района Чувашской Республики от 29.12.2017г. №С-26/1 «Об утверждении Правил благоустройства территории Александровского сельского поселения Моргаушского района Чувашской Республики»</w:t>
            </w:r>
            <w:r>
              <w:rPr>
                <w:sz w:val="17"/>
                <w:szCs w:val="17"/>
              </w:rPr>
              <w:t xml:space="preserve">. </w:t>
            </w:r>
          </w:p>
          <w:p>
            <w:pPr>
              <w:pStyle w:val="Aj1"/>
              <w:shd w:fill="FFFFFF" w:val="clear"/>
              <w:spacing w:before="0" w:after="0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енные обсуждения состоялись 17 октября 2022 г. в 14.00 часов в здании МБУК «Централизованная клубная система» Моргаушского района Чувашской Республики – Васькинский СДК по адресу: Чувашская Республика, Моргаушский район, деревня Васькино, улица Ленина, д.1в.</w:t>
            </w:r>
          </w:p>
          <w:p>
            <w:pPr>
              <w:pStyle w:val="Style54"/>
              <w:ind w:left="0"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общественных обсуждений: Волков В.А. – глава Александровского сельского поселения.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общественных обсуждениях приняли участие жители Александровского сельского поселения – всего 12 человек. 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17"/>
              </w:rPr>
              <w:t xml:space="preserve">2. Для обсуждения на общественных обсуждениях был  вынесен вопрос о </w:t>
            </w:r>
            <w:r>
              <w:rPr>
                <w:bCs/>
                <w:color w:val="000000"/>
                <w:sz w:val="17"/>
                <w:szCs w:val="17"/>
              </w:rPr>
              <w:t>внесении изменений в решение Собрания депутатов Александровского сельского поселения Моргаушского района Чувашской Республики от 29.12.2017г. №С-26/1 «Об утверждении Правил благоустройства территории Александровского сельского поселения Моргаушского района Чувашской Республики»</w:t>
            </w:r>
            <w:r>
              <w:rPr>
                <w:sz w:val="17"/>
                <w:szCs w:val="17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Результаты общественных обсужде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17"/>
              </w:rPr>
              <w:t xml:space="preserve">Общественные обсуждения по вопросу </w:t>
            </w:r>
            <w:r>
              <w:rPr>
                <w:bCs/>
                <w:color w:val="000000"/>
                <w:sz w:val="17"/>
                <w:szCs w:val="17"/>
              </w:rPr>
              <w:t>внесения изменений в решение Собрания депутатов Александровского сельского поселения Моргаушского района Чувашской Республики от 29.12.2017г. №С-26/1 «Об утверждении Правил благоустройства территории Александровского сельского поселения Моргаушского района»</w:t>
            </w:r>
            <w:r>
              <w:rPr>
                <w:bCs/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 xml:space="preserve"> указанных в пункте 2 настоящего заключения, считать состоявшимися. 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ы голосования, следующие: «за» -12, «против» - 0, «воздержались» - 0.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ходе общественных обсуждений все вопросы по повестке дня были обсуждены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7"/>
                <w:szCs w:val="17"/>
              </w:rPr>
              <w:t>Председатель комиссии                                               В.А.Волков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кретарь комиссии                                                 А.И.Булавкина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7785</wp:posOffset>
                      </wp:positionV>
                      <wp:extent cx="65151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4.55pt" to="521.9pt,4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sz w:val="17"/>
                <w:szCs w:val="17"/>
              </w:rPr>
              <w:t xml:space="preserve">                                 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Ежеквартальные сведения о численности муниципальных служащих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лександровского сельского поселения Моргаушского района Чувашской Республик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 работников Александровского сельского поселения Моргаушского район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увашской Республики с указанием фактических затрат на их  денежное содержани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 3 квартал 2022 года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1260"/>
              <w:gridCol w:w="113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Наименование категории работник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Утвержденных штатных единиц на начало отчетного года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Численность работников на 1 июля 2022 года (человек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Фактические расходы на заработную плату за 3 квартал 2022 года (тыс. рублей)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sz w:val="17"/>
                      <w:szCs w:val="17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sz w:val="17"/>
                      <w:szCs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Фактическа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Среднесписочн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Муниципальные служащие сельского поселен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50,051</w:t>
                  </w:r>
                </w:p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Работники сельского поселен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82,148</w:t>
                  </w:r>
                </w:p>
              </w:tc>
            </w:tr>
          </w:tbl>
          <w:p>
            <w:pPr>
              <w:pStyle w:val="Style3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Александровского сельского                В.А.Волк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5570</wp:posOffset>
                      </wp:positionV>
                      <wp:extent cx="65151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9.1pt" to="517.65pt,9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sz w:val="17"/>
                <w:szCs w:val="17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633845" cy="114236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84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3"/>
                                    <w:gridCol w:w="2133"/>
                                    <w:gridCol w:w="1763"/>
                                    <w:gridCol w:w="2878"/>
                                  </w:tblGrid>
                                  <w:tr>
                                    <w:trPr>
                                      <w:trHeight w:val="1799" w:hRule="atLeast"/>
                                    </w:trPr>
                                    <w:tc>
                                      <w:tcPr>
                                        <w:tcW w:w="3673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лександр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(Газета учреждена решением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обрания депутатов Александровского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сельского поселения №С-45/4 от 06.06.2014 г.) 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Издается с 27 июня 2014 года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В.А.Волков (61-5-46)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.И.Булавкина (61-5-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Тираж 2 экз.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17.10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л.70 лет Октября, д.1, д. Васькино, 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Чувашская Республика, 429535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moaleksand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5pt;height:89.95pt;mso-wrap-distance-left:0pt;mso-wrap-distance-right:9pt;mso-wrap-distance-top:0pt;mso-wrap-distance-bottom:0pt;margin-top:3.2pt;mso-position-vertical-relative:text;margin-left:-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  <w:gridCol w:w="2133"/>
                              <w:gridCol w:w="1763"/>
                              <w:gridCol w:w="2878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(Газета учреждена решением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обрания депутатов Александровского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сельского поселения №С-45/4 от 06.06.2014 г.) 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Издается с 27 июня 2014 года</w:t>
                                  </w:r>
                                </w:p>
                                <w:p>
                                  <w:pPr>
                                    <w:pStyle w:val="36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.А.Волков (61-5-46)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.И.Булавкина (61-5-07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Тираж 2 экз.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17.10.2022 г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л.70 лет Октября, д.1, д. Васькино, Моргаушский район,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Чувашская Республика, 429535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moaleksand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cap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  <w:bookmarkStart w:id="2" w:name="dst3021"/>
      <w:bookmarkStart w:id="3" w:name="dst3021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20,  18 октябр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Заголовок своего сообщения"/>
    <w:qFormat/>
    <w:rPr>
      <w:b/>
      <w:bCs/>
      <w:color w:val="000080"/>
      <w:sz w:val="20"/>
    </w:rPr>
  </w:style>
  <w:style w:type="character" w:styleId="Style19">
    <w:name w:val="Активная гипертекстовая ссылка"/>
    <w:qFormat/>
    <w:rPr>
      <w:b/>
      <w:color w:val="008000"/>
      <w:sz w:val="20"/>
      <w:u w:val="single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  <w:lang w:val="ru-RU" w:bidi="ar-SA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32">
    <w:name w:val="Заголовок 3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14">
    <w:name w:val="Основной текст с отступом Знак1"/>
    <w:qFormat/>
    <w:rPr>
      <w:sz w:val="18"/>
    </w:rPr>
  </w:style>
  <w:style w:type="character" w:styleId="15">
    <w:name w:val="Основной текст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u w:val="single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6"/>
      <w:szCs w:val="26"/>
      <w:lang w:val="ru-RU" w:bidi="ar-SA"/>
    </w:rPr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кст сноски Знак1"/>
    <w:qFormat/>
    <w:rPr>
      <w:sz w:val="24"/>
      <w:szCs w:val="24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7">
    <w:name w:val="Подзаголовок Знак"/>
    <w:qFormat/>
    <w:rPr>
      <w:b/>
      <w:bCs/>
      <w:sz w:val="28"/>
      <w:szCs w:val="17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Красная строка 2 Знак"/>
    <w:basedOn w:val="Style5"/>
    <w:qFormat/>
    <w:rPr/>
  </w:style>
  <w:style w:type="character" w:styleId="211">
    <w:name w:val="Красная строка 2 Знак1"/>
    <w:qFormat/>
    <w:rPr/>
  </w:style>
  <w:style w:type="character" w:styleId="26">
    <w:name w:val="Основной текст 2 Знак"/>
    <w:qFormat/>
    <w:rPr>
      <w:sz w:val="28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34">
    <w:name w:val="Основной текст 3 Знак"/>
    <w:qFormat/>
    <w:rPr>
      <w:color w:val="FF0000"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b/>
      <w:bCs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Frgucontentaccordeon">
    <w:name w:val="frgu-content-accordeon"/>
    <w:basedOn w:val="Style5"/>
    <w:qFormat/>
    <w:rPr/>
  </w:style>
  <w:style w:type="character" w:styleId="35">
    <w:name w:val="Основной текст (3)_"/>
    <w:qFormat/>
    <w:rPr>
      <w:b/>
      <w:bCs/>
      <w:shd w:fill="FFFFFF" w:val="clear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hd w:fill="FFFFFF" w:val="clear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80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2">
    <w:name w:val="Текст примечания"/>
    <w:basedOn w:val="Normal"/>
    <w:qFormat/>
    <w:pPr>
      <w:suppressAutoHyphens w:val="true"/>
      <w:snapToGrid w:val="false"/>
    </w:pPr>
    <w:rPr/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aj"/>
    <w:basedOn w:val="Normal"/>
    <w:qFormat/>
    <w:pPr>
      <w:spacing w:before="280" w:after="280"/>
    </w:pPr>
    <w:rPr>
      <w:sz w:val="24"/>
      <w:szCs w:val="24"/>
    </w:rPr>
  </w:style>
  <w:style w:type="paragraph" w:styleId="Aj1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  <w:shd w:fill="FFFFFF" w:val="clear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Style8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5:00Z</dcterms:created>
  <dc:creator>Nik</dc:creator>
  <dc:description/>
  <cp:keywords/>
  <dc:language>en-US</dc:language>
  <cp:lastModifiedBy>01</cp:lastModifiedBy>
  <cp:lastPrinted>2022-11-01T13:40:00Z</cp:lastPrinted>
  <dcterms:modified xsi:type="dcterms:W3CDTF">2022-11-01T11:12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