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03 октября 2022 года №4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694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О назначении общественных обсуждений по вопросу рассмотрения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роекта решения Собрания депутатов Александровского сельского поселения «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внесении изменений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 п о с т а н о в л я ю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 Назначить общественные обсуждения по вопросу рассмотрения проекта решения Собрания депутатов Александровского сельского поселения «О </w:t>
            </w:r>
            <w:r>
              <w:rPr>
                <w:bCs/>
                <w:color w:val="000000"/>
                <w:sz w:val="17"/>
                <w:szCs w:val="17"/>
              </w:rPr>
              <w:t xml:space="preserve">внесения изменений </w:t>
            </w:r>
            <w:r>
              <w:rPr>
                <w:sz w:val="17"/>
                <w:szCs w:val="17"/>
              </w:rPr>
              <w:t xml:space="preserve">в  решение Собрания депутатов 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 Моргаушского района Чувашской Республики от 29.12.2017 № С-26/1 «Об утверждении Правил благоустройства территор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»</w:t>
            </w:r>
            <w:r>
              <w:rPr>
                <w:color w:val="000000"/>
                <w:sz w:val="17"/>
                <w:szCs w:val="17"/>
              </w:rPr>
              <w:t xml:space="preserve"> на 17 октября</w:t>
            </w:r>
            <w:r>
              <w:rPr>
                <w:sz w:val="17"/>
                <w:szCs w:val="17"/>
              </w:rPr>
              <w:t xml:space="preserve"> 2022 года</w:t>
            </w:r>
            <w:r>
              <w:rPr>
                <w:color w:val="000000"/>
                <w:sz w:val="17"/>
                <w:szCs w:val="17"/>
              </w:rPr>
              <w:t xml:space="preserve"> в 14 часов 00 минут </w:t>
            </w:r>
            <w:r>
              <w:rPr>
                <w:sz w:val="17"/>
                <w:szCs w:val="17"/>
              </w:rPr>
              <w:t>в здании 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2. Предложения и замечания по проекту решения Собрания депутатов Александровского сельского поселения «О </w:t>
            </w:r>
            <w:r>
              <w:rPr>
                <w:bCs/>
                <w:color w:val="000000"/>
                <w:sz w:val="17"/>
                <w:szCs w:val="17"/>
              </w:rPr>
              <w:t xml:space="preserve">внесения изменений </w:t>
            </w:r>
            <w:r>
              <w:rPr>
                <w:sz w:val="17"/>
                <w:szCs w:val="17"/>
              </w:rPr>
              <w:t xml:space="preserve">в  решение Собрания депутатов 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 Моргаушского района Чувашской Республики от 29.12.2017 № С-26/1 «Об утверждении Правил благоустройства территор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» направлять до 14 октября 2022 года в письменной форме по адресу: Чувашская Республика, Моргаушский район, д.Васькино, ул. 70 лет Октября, д. 1 «Администрация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» или на адрес электронной почты: </w:t>
            </w:r>
            <w:hyperlink r:id="rId3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val="en-US"/>
                </w:rPr>
                <w:t>moaleksand</w:t>
              </w:r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val="en-US"/>
                </w:rPr>
                <w:t>cap</w:t>
              </w:r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Администрации Александровского сельского поселения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организовать и провести общественные обсуждения по вопросу рассмотрения проекта решения Собрания депутатов Александровского сельского поселения «О </w:t>
            </w:r>
            <w:r>
              <w:rPr>
                <w:bCs/>
                <w:color w:val="000000"/>
                <w:sz w:val="17"/>
                <w:szCs w:val="17"/>
              </w:rPr>
              <w:t xml:space="preserve">внесения изменений </w:t>
            </w:r>
            <w:r>
              <w:rPr>
                <w:sz w:val="17"/>
                <w:szCs w:val="17"/>
              </w:rPr>
              <w:t xml:space="preserve">в решение Собрания депутатов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 от 29.12.2017 № С-26/1 «Об утверждении Правил благоустройства территории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Моргаушского района Чувашской Республики»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формить протокол общественных обсуждений, подготовить заключение по результатам общественных обсужден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беспечить опубликование заключения по результатам общественных обсуждений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Настоящее Постановление подлежит официальному опубликованию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Глава </w:t>
            </w:r>
            <w:r>
              <w:rPr>
                <w:color w:val="000000"/>
                <w:sz w:val="17"/>
                <w:szCs w:val="17"/>
              </w:rPr>
              <w:t>Александровского</w:t>
            </w:r>
            <w:r>
              <w:rPr>
                <w:sz w:val="17"/>
                <w:szCs w:val="17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</w:t>
              <w:tab/>
              <w:t xml:space="preserve">                                   В.А.Волков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 Р О Е К 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шения Собрания депутатов Александровского сельского поселе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5102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Александров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лександровского сельского поселения Моргаушского района Чувашской Республики, Собрание депутатов Александровского сельского поселения Моргаушского района Чувашской Республики </w:t>
            </w:r>
            <w:r>
              <w:rPr>
                <w:b/>
                <w:sz w:val="17"/>
                <w:szCs w:val="17"/>
              </w:rPr>
              <w:t>р е ш и л о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нести в Правила благоустройства территории Александровского сельского поселения Моргаушского района Чувашской Республики, утвержденных решением Собрания депутатов  Александровского сельского поселения  Моргаушского района Чувашской Республики от 29.12.2017 № С-26/1 (далее – Правила)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 Пункт 5.2.4.8.5 раздела 5.2 Прави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рдер-разрешение выдается при предоставлен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явки установленного образца на получение ордера-разрешения за подписью заказчика и подрядчик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ектной документации, согласованной главой  Александров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аспорта места размещения средства наружной рекламы в Александровском сельском поселении (при необходимост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ъемки текущих изменений (при необходимост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Александровского сельского поселения по предоставлению муниципальной услуги «Выдача разрешения на осуществление земляных рабо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ер-разрешение выдается в течение 10 рабочих дней со дня предоставления полного пакета документов.»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              В.А.Волк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21"/>
              <w:shd w:fill="auto" w:val="clear"/>
              <w:spacing w:lineRule="exact" w:line="274" w:before="0" w:after="0"/>
              <w:ind w:right="284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509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7pt" to="508.65pt,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06.10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06.10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2" w:name="dst3021"/>
      <w:bookmarkStart w:id="3" w:name="dst302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19а,  06 ок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с отступом Знак1"/>
    <w:qFormat/>
    <w:rPr>
      <w:sz w:val="18"/>
    </w:rPr>
  </w:style>
  <w:style w:type="character" w:styleId="15">
    <w:name w:val="Основной текст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кст сноски Знак1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aleksand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2:00Z</dcterms:created>
  <dc:creator>Nik</dc:creator>
  <dc:description/>
  <cp:keywords/>
  <dc:language>en-US</dc:language>
  <cp:lastModifiedBy>01</cp:lastModifiedBy>
  <cp:lastPrinted>2022-08-18T14:51:00Z</cp:lastPrinted>
  <dcterms:modified xsi:type="dcterms:W3CDTF">2022-11-01T10:40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