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2 сентября 2022 года №2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6320155" cy="5403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015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3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99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.12.2017г. №50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65pt;height:42.55pt;mso-wrap-distance-left:0pt;mso-wrap-distance-right:9pt;mso-wrap-distance-top:0pt;mso-wrap-distance-bottom:0pt;margin-top:9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12.2017г. №5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 Градостроительным Кодексом Российской Федерации, Федеральным законом от 14.07.2022г. №350-ФЗ «О внесении изменений в Градостроительный кодекс Российской Федерации и отдельные законодательные акты Российской Федерации», администрация Александровского сельского поселения Моргаушского района Чувашской Республик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 о с т а н о в л я е т 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 Внести в постановление администрации Александровского сельского поселения Моргаушского района Чувашской Республики от 13.12.2017г. №50 «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 </w:t>
            </w:r>
            <w:r>
              <w:rPr>
                <w:bCs/>
                <w:color w:val="000000"/>
                <w:sz w:val="17"/>
                <w:szCs w:val="17"/>
              </w:rPr>
              <w:t>(далее – Административный регламент») следующие изменения:</w:t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.1. абзац второй пункта 3.5. раздела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III</w:t>
            </w:r>
            <w:r>
              <w:rPr>
                <w:bCs/>
                <w:color w:val="000000"/>
                <w:sz w:val="17"/>
                <w:szCs w:val="17"/>
              </w:rPr>
              <w:t xml:space="preserve"> Административного регламента изложить в следующей редакци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«Разрешение на ввод объекта в эксплуатацию оформляется по форме, утвержденной </w:t>
            </w:r>
            <w:r>
              <w:rPr>
                <w:sz w:val="17"/>
                <w:szCs w:val="17"/>
              </w:rPr>
              <w:t>Приказом Министерства строительства и жилищно-коммунального хозяйства Российской Федерации от 03.06.2022г. №446/пр «Об утверждении формы разрешения на строительство и формы разрешения на ввод объекта в эксплуатацию»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54"/>
              <w:tabs>
                <w:tab w:val="clear" w:pos="708"/>
                <w:tab w:val="left" w:pos="0" w:leader="none"/>
              </w:tabs>
              <w:ind w:left="0" w:firstLine="7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Глава Александровского сельского поселения                                                В.А.Волков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221"/>
              <w:shd w:fill="auto" w:val="clear"/>
              <w:spacing w:lineRule="exact" w:line="274" w:before="0" w:after="0"/>
              <w:ind w:right="284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5090</wp:posOffset>
                      </wp:positionV>
                      <wp:extent cx="65151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6.7pt" to="508.65pt,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sz w:val="17"/>
                <w:szCs w:val="17"/>
              </w:rPr>
              <w:t xml:space="preserve">                                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2 сентября 2022 года №24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>
                <w:trHeight w:val="895" w:hRule="atLeast"/>
              </w:trPr>
              <w:tc>
                <w:tcPr>
                  <w:tcW w:w="10281" w:type="dxa"/>
                  <w:tcBorders/>
                </w:tcPr>
                <w:p>
                  <w:pPr>
                    <w:pStyle w:val="Style3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О внесении изменений в постановление администрации Александровского  сельского поселения Моргаушского района Чувашской Республики от 11.12.2017 г. №49 «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6"/>
                      <w:sz w:val="18"/>
                      <w:szCs w:val="18"/>
                    </w:rPr>
                    <w:t>«Выдача разрешения на строительство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 Федеральным законом от 14.07.2022г. №350-ФЗ «О внесении изменений в Градостроительный кодекс Российской Федерации и отдельные законодательные акты Российской Федерации», администрация Александровского сельского поселения Моргаушского район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ановляет: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1. Внести в постановление администрации Александровского сельского поселения Моргаушского района Чувашской Республики от 11.12.2017 г. №49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«Выдача разрешения на строительство» (далее – Административный регламент) следующие изменения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7"/>
                <w:szCs w:val="17"/>
              </w:rPr>
              <w:t xml:space="preserve">1.1. абзац пятый подпункта 3.1.3 пункта 3.1 раздела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Административного регламента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При соответствии представленных документов установленным требованиям специалист Администрации оформляет в 2 экземплярах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разрешение</w:t>
              </w:r>
            </w:hyperlink>
            <w:r>
              <w:rPr>
                <w:sz w:val="17"/>
                <w:szCs w:val="17"/>
              </w:rPr>
              <w:t xml:space="preserve"> на строительство по форме, утвержденной Приказом Министерства строительства и жилищно-коммунального хозяйства Российской Федерации от 03.06.2022г. №446/пр «Об утверждении формы разрешения на строительство и формы разрешения на ввод объекта в эксплуатацию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                         В.А.Волков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-558165</wp:posOffset>
                      </wp:positionV>
                      <wp:extent cx="65151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-43.95pt" to="500.5pt,-4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06540" cy="139255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24"/>
                                    <w:gridCol w:w="1756"/>
                                    <w:gridCol w:w="2866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сельского поселения 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Тираж 2 экз.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16.09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2pt;height:109.65pt;mso-wrap-distance-left:0pt;mso-wrap-distance-right:9pt;mso-wrap-distance-top:0pt;mso-wrap-distance-bottom:0pt;margin-top:3.2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4"/>
                              <w:gridCol w:w="1756"/>
                              <w:gridCol w:w="2866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сельского поселения №С-45/4 от 06.06.2014 г.) 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6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Тираж 2 экз.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16.09.2022 г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2" w:name="dst3021"/>
      <w:bookmarkStart w:id="3" w:name="dst302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18,  16 сен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14">
    <w:name w:val="Основной текст с отступом Знак1"/>
    <w:qFormat/>
    <w:rPr>
      <w:sz w:val="18"/>
    </w:rPr>
  </w:style>
  <w:style w:type="character" w:styleId="15">
    <w:name w:val="Основной текст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u w:val="single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6"/>
      <w:szCs w:val="26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кст сноски Знак1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Frgucontentaccordeon">
    <w:name w:val="frgu-content-accordeon"/>
    <w:basedOn w:val="Style5"/>
    <w:qFormat/>
    <w:rPr/>
  </w:style>
  <w:style w:type="character" w:styleId="35">
    <w:name w:val="Основной текст (3)_"/>
    <w:qFormat/>
    <w:rPr>
      <w:b/>
      <w:bCs/>
      <w:shd w:fill="FFFFFF" w:val="clear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D3788DF183F16F0FB590A80F0DD090EC4EAE628B8D70F77602BAF810B7C0E95B3DCD29452D273IFQ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0:00Z</dcterms:created>
  <dc:creator>Nik</dc:creator>
  <dc:description/>
  <cp:keywords/>
  <dc:language>en-US</dc:language>
  <cp:lastModifiedBy>01</cp:lastModifiedBy>
  <cp:lastPrinted>2022-08-18T14:51:00Z</cp:lastPrinted>
  <dcterms:modified xsi:type="dcterms:W3CDTF">2022-09-30T11:30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