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главы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4 сентября 2022 года №3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 назначении публичных слушаний по проекту решения Собрания депутатов Александровского сельского поселения «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 внесении изменений в решение Собрания депутатов Александровского сельского поселения Моргаушского района Чувашской Республики от 06.03.2020 г. №С-55/2 «Об утверждении Правил землепользования и застройки Александровского сельского поселения Моргаушского района Чувашской Республики»</w:t>
                  </w:r>
                </w:p>
              </w:tc>
            </w:tr>
          </w:tbl>
          <w:p>
            <w:pPr>
              <w:pStyle w:val="TextBodyInden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о ст. 28 Закона Российской Федерации от 06.10.2003г. №131-ФЗ «Об общих принципах организации местного самоуправления в Российской Федерации», ст.14 Устава Александровского сельского поселения Моргаушского района Чувашской Республики, Правилами землепользования и застройки Александровского сельского поселения Моргаушского района Чувашской Республики, утвержденного решением Собрания депутатов Александровского сельского поселения Моргаушского района Чувашской Республики от 06.03.2020 г. №С-55/2, </w:t>
            </w:r>
            <w:r>
              <w:rPr>
                <w:b/>
                <w:sz w:val="17"/>
                <w:szCs w:val="17"/>
              </w:rPr>
              <w:t>п о с т а н о в л я ю :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1. Назначить публичные слушания по проекту решения Собрания депутатов Александровского сельского поселения Моргаушского района Чувашской Республики «О внесении изменений в решение Собрания депутатов Александровского сельского поселения Моргаушского района Чувашской Республики от </w:t>
            </w:r>
            <w:r>
              <w:rPr>
                <w:sz w:val="17"/>
                <w:szCs w:val="17"/>
              </w:rPr>
              <w:t>06.03.2020 г. №С-55/2</w:t>
            </w:r>
            <w:r>
              <w:rPr>
                <w:color w:val="000000"/>
                <w:sz w:val="17"/>
                <w:szCs w:val="17"/>
              </w:rPr>
              <w:t xml:space="preserve"> «Об утверждении Правил землепользования и застройки Александровского сельского поселения Моргаушского района Чувашской Республики» 29 сентября 2022 года в 14 часов 00 минут в </w:t>
            </w:r>
            <w:r>
              <w:rPr>
                <w:sz w:val="17"/>
                <w:szCs w:val="17"/>
              </w:rPr>
              <w:t>здании МБУК «Централизованная клубная система» Моргаушского района Чувашской Республики – Васькинский СДК по адресу: Чувашская Республика, Моргаушский район, деревня Васькино, улица Ленина, д.1в.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 Комиссии по подготовке проекта Правил землепользования и застройки в Александровском сельском поселении: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1) организовать и провести публичные слушания по проекту решения Собрания депутатов Александровского сельского поселения Моргаушского района Чувашской Республики «О внесении изменений в решение Собрания депутатов Александровского сельского поселения Моргаушского района Чувашской Республики от </w:t>
            </w:r>
            <w:r>
              <w:rPr>
                <w:sz w:val="17"/>
                <w:szCs w:val="17"/>
              </w:rPr>
              <w:t>06.03.2020 г. №С-55/2</w:t>
            </w:r>
            <w:r>
              <w:rPr>
                <w:color w:val="000000"/>
                <w:sz w:val="17"/>
                <w:szCs w:val="17"/>
              </w:rPr>
              <w:t xml:space="preserve"> «Об утверждении Правил землепользования и застройки Александровского  сельского поселения Моргаушского района Чувашской Республики»;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оформить протокол публичных слушаний, подготовить заключение по результатам публичных слушаний;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) обеспечить опубликование заключения по результатам публичных слушаний в периодическом печатном издании «Вестник Александровского сельского поселения Моргаушского района Чувашской Республики» и на официальном сайте Александровского сельского поселения Моргаушского района Чувашской Республики.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Настоящее Постановление подлежит официальному опубликованию в периодическом печатном издании «Вестник Александровского сельского поселения Моргаушского района Чувашской Республики» и на официальном сайте Александровского сельского поселения Моргаушского района Чувашской Республики.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В.А.Вол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 Р О Е К Т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шения Собрания депутатов Александров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 xml:space="preserve">О внесении изменений в решение Собрания депутатов Александровского сельского поселения Моргаушского района Чувашской Республики от </w:t>
                  </w:r>
                  <w:r>
                    <w:rPr>
                      <w:b/>
                      <w:sz w:val="17"/>
                      <w:szCs w:val="17"/>
                    </w:rPr>
                    <w:t xml:space="preserve">06.03.2020 г. №С-55/2 </w:t>
                  </w: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«Об утверждении Правил землепользования и застройки Александровского сельского поселения Моргауш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Александровского сельского поселения Моргаушского района  Чувашской Республики, Правилами землепользования и застройки, утвержденного решением Собрания депутатов Александровского сельского поселения Моргаушского района Чувашской Республики от 06.03.2020 г. №С-55/2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и  в целях устойчивого развития территории Александровского сельского поселения Моргаушского района  Чувашской Республики,  Собрание депутатов  Александровского сельского поселения  Моргаушского района  Чувашской Республики </w:t>
            </w:r>
            <w:r>
              <w:rPr>
                <w:b/>
                <w:sz w:val="17"/>
                <w:szCs w:val="17"/>
              </w:rPr>
              <w:t>решило:</w:t>
            </w:r>
            <w:r>
              <w:rPr>
                <w:sz w:val="17"/>
                <w:szCs w:val="17"/>
              </w:rPr>
              <w:t xml:space="preserve">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1.</w:t>
              <w:tab/>
              <w:t>Внести в решение Собрания депутатов Александровского сельского поселения Моргаушского района Чувашской Республики от 06.03.2020 г. №С-55/2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б утверждении Правил землепользования и застройки Александровского сельского поселения Моргаушского района Чувашской Республики»  (далее – Решение) следующие изменения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В Приложении к Решению «Правила землепользования и застройки Александровского сельского поселения Моргаушского района Чувашской Республики»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 xml:space="preserve">а) в статье 28. </w:t>
            </w:r>
            <w:r>
              <w:rPr>
                <w:b/>
                <w:bCs/>
                <w:sz w:val="17"/>
                <w:szCs w:val="17"/>
                <w:lang w:eastAsia="en-US"/>
              </w:rPr>
              <w:t>Общие положения о планировке территории</w:t>
            </w:r>
          </w:p>
          <w:p>
            <w:pPr>
              <w:pStyle w:val="Normal"/>
              <w:ind w:firstLine="540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часть 3 изложить в следующей редакции: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«3. 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      </w:r>
            <w:r>
              <w:fldChar w:fldCharType="begin"/>
            </w:r>
            <w:r>
              <w:rPr>
                <w:rStyle w:val="InternetLink"/>
                <w:sz w:val="17"/>
                <w:shd w:fill="FFFFFF" w:val="clear"/>
                <w:szCs w:val="17"/>
                <w:color w:val="1A0DAB"/>
              </w:rPr>
              <w:instrText xml:space="preserve"> HYPERLINK "http://www.consultant.ru/document/cons_doc_LAW_407208/f111b9e03a38b2b3937951a4e8401a29754eeb8d/" \l "dst1398"</w:instrText>
            </w:r>
            <w:r>
              <w:rPr>
                <w:rStyle w:val="InternetLink"/>
                <w:sz w:val="17"/>
                <w:shd w:fill="FFFFFF" w:val="clear"/>
                <w:szCs w:val="17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7"/>
                <w:szCs w:val="17"/>
                <w:shd w:fill="FFFFFF" w:val="clear"/>
              </w:rPr>
              <w:t>частью 2 статьи 43</w:t>
            </w:r>
            <w:r>
              <w:rPr>
                <w:rStyle w:val="InternetLink"/>
                <w:sz w:val="17"/>
                <w:shd w:fill="FFFFFF" w:val="clear"/>
                <w:szCs w:val="17"/>
                <w:color w:val="1A0DAB"/>
              </w:rPr>
              <w:fldChar w:fldCharType="end"/>
            </w:r>
            <w:r>
              <w:rPr>
                <w:color w:val="000000"/>
                <w:sz w:val="17"/>
                <w:szCs w:val="17"/>
                <w:shd w:fill="FFFFFF" w:val="clear"/>
              </w:rPr>
              <w:t>  Градостроительного Кодекса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) в статье 32. </w:t>
            </w:r>
            <w:r>
              <w:rPr>
                <w:b/>
                <w:bCs/>
                <w:sz w:val="17"/>
                <w:szCs w:val="17"/>
                <w:lang w:eastAsia="en-US"/>
              </w:rPr>
              <w:t>Порядок внесения изменений в Правила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ь 3 дополнить пунктами 6 и 7  следующего содерж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17"/>
                <w:szCs w:val="17"/>
                <w:shd w:fill="FFFFFF" w:val="clear"/>
              </w:rPr>
              <w:t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567"/>
              <w:jc w:val="both"/>
              <w:outlineLvl w:val="2"/>
              <w:rPr/>
            </w:pPr>
            <w:r>
              <w:rPr>
                <w:sz w:val="17"/>
                <w:szCs w:val="17"/>
              </w:rPr>
              <w:t xml:space="preserve">1.2. В статье 40. </w:t>
            </w:r>
            <w:r>
              <w:rPr>
                <w:b/>
                <w:bCs/>
                <w:sz w:val="17"/>
                <w:szCs w:val="17"/>
                <w:lang w:eastAsia="en-US"/>
              </w:rPr>
              <w:t xml:space="preserve">Градостроительный регламент жилой зоны. Зона застройки малоэтажными и среднеэтажными жилыми домами (Ж-1)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ind w:firstLine="567"/>
              <w:jc w:val="both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блицу 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93"/>
              <w:gridCol w:w="4110"/>
              <w:gridCol w:w="993"/>
              <w:gridCol w:w="1134"/>
              <w:gridCol w:w="992"/>
              <w:gridCol w:w="992"/>
            </w:tblGrid>
            <w:tr>
              <w:trPr>
                <w:trHeight w:val="297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Код (числовое обозначени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в соответствии с Классификатором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  <w:lang w:eastAsia="ar-SA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      </w:r>
                  <w:r>
                    <w:rPr>
                      <w:bCs/>
                      <w:iCs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  <w:lang w:eastAsia="ar-SA"/>
                    </w:rPr>
                    <w:t xml:space="preserve">утвержденным </w:t>
                  </w:r>
                  <w:r>
                    <w:rPr>
                      <w:bCs/>
                      <w:sz w:val="17"/>
                      <w:szCs w:val="17"/>
                    </w:rPr>
                    <w:t>уполномоченным федеральным органом исполнительной власт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lang w:eastAsia="ar-SA"/>
                    </w:rPr>
                  </w:pPr>
                  <w:r>
                    <w:rPr>
                      <w:iCs/>
                      <w:sz w:val="17"/>
                      <w:szCs w:val="17"/>
                      <w:lang w:eastAsia="ar-SA"/>
                    </w:rPr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bCs/>
                      <w:iCs/>
                      <w:sz w:val="17"/>
                      <w:szCs w:val="17"/>
                    </w:rPr>
                    <w:t>Параметры разрешенного строительства, реконструкции объектов капстроительства</w:t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bCs/>
                      <w:iCs/>
                      <w:sz w:val="17"/>
                      <w:szCs w:val="17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Предельная этажность зданий, строений, сооружений, эт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Предельные размеры земельных участков (мин.-макс.), 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bCs/>
                      <w:iCs/>
                      <w:sz w:val="17"/>
                      <w:szCs w:val="17"/>
                    </w:rPr>
                    <w:t>Максимальный процент застройки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bCs/>
                      <w:iCs/>
                      <w:sz w:val="17"/>
                      <w:szCs w:val="17"/>
                    </w:rPr>
                    <w:t>Иные показател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993"/>
              <w:gridCol w:w="4109"/>
              <w:gridCol w:w="993"/>
              <w:gridCol w:w="1134"/>
              <w:gridCol w:w="992"/>
              <w:gridCol w:w="711"/>
            </w:tblGrid>
            <w:tr>
              <w:trPr>
                <w:tblHeader w:val="true"/>
                <w:trHeight w:val="281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bCs/>
                      <w:iCs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bCs/>
                      <w:iCs/>
                      <w:sz w:val="17"/>
                      <w:szCs w:val="17"/>
                    </w:rPr>
                  </w:pPr>
                  <w:r>
                    <w:rPr>
                      <w:bCs/>
                      <w:iCs/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Основные виды и параметры разрешенного использования земельных участков и объектов капитального строитель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.1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.3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Блокированная жилая застрой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.5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Среднеэтажная жилая застрой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.7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Объекты гаражного назнач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  <w:highlight w:val="cyan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ммунальное обслуж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.2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оциальное обслуж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.3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ытовое обслуж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.4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.5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.5.2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ин. 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.6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ультурное развит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.7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лигиозное использ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.8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щественное управл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0,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.10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Амбулаторное ветеринарное обслуж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Деловое управле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3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ын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4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агазин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6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Общественное пит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7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Гостиничное обслужи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9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Обслуживание автотранспор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  <w:lang w:val="en-US"/>
                    </w:rPr>
                  </w:pPr>
                  <w:r>
                    <w:rPr>
                      <w:iCs/>
                      <w:sz w:val="17"/>
                      <w:szCs w:val="17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5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Спор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.8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Связь (за исключением объектов связи, размещение котор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предусмотрено кодом 3.1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h:10-70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12.0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емельные участки (территории) общего пользования</w:t>
                  </w:r>
                </w:p>
              </w:tc>
              <w:tc>
                <w:tcPr>
                  <w:tcW w:w="38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Действие градостроительного регламента не распространяетс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Условно разрешенные виды и параметры использования земельных участков и объектов капитального строительств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.9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Обеспечение науч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2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Объекты торговли (торговые центры, торгово-развлекательные центры (комплекс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8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влеч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4.9.1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ъекты придорожного сервис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мин. 0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uppressAutoHyphens w:val="true"/>
                    <w:snapToGrid w:val="false"/>
                    <w:jc w:val="center"/>
                    <w:rPr>
                      <w:iCs/>
                      <w:sz w:val="17"/>
                      <w:szCs w:val="17"/>
                      <w:highlight w:val="yellow"/>
                    </w:rPr>
                  </w:pPr>
                  <w:r>
                    <w:rPr>
                      <w:iCs/>
                      <w:sz w:val="17"/>
                      <w:szCs w:val="17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709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709"/>
              <w:jc w:val="both"/>
              <w:rPr/>
            </w:pPr>
            <w:r>
              <w:rPr>
                <w:sz w:val="17"/>
                <w:szCs w:val="17"/>
                <w:lang w:eastAsia="ar-SA"/>
              </w:rPr>
      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      </w:r>
            <w:r>
              <w:rPr>
                <w:bCs/>
                <w:sz w:val="17"/>
                <w:szCs w:val="17"/>
              </w:rPr>
              <w:t>уполномоченным федеральным органом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240" w:after="0"/>
              <w:ind w:firstLine="709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Действие настоящего регламента не распространяется на земельные участк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240" w:after="0"/>
              <w:ind w:firstLine="709"/>
              <w:contextualSpacing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spacing w:before="240" w:after="0"/>
              <w:ind w:firstLine="709"/>
              <w:contextualSpacing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б) в граница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ind w:firstLine="709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в) предназначенные для размещения линейных объектов и (или) занятые линейными объектами;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   </w:t>
            </w:r>
            <w:r>
              <w:rPr>
                <w:sz w:val="17"/>
                <w:szCs w:val="17"/>
                <w:lang w:eastAsia="ar-SA"/>
              </w:rPr>
              <w:t>г) предоставленные для добычи полезных ископаемых.».</w:t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 xml:space="preserve">        </w:t>
            </w:r>
          </w:p>
          <w:p>
            <w:pPr>
              <w:pStyle w:val="ConsNonformat1"/>
              <w:widowControl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лександровского сельского поселения                             В.А.Волков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-558165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-43.95pt" to="500.5pt,-4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сельского поселения 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Тираж 2 экз.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14.09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сельского поселения №С-45/4 от 06.06.2014 г.) 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6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ираж 2 экз.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14.09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0" w:name="dst3021"/>
      <w:bookmarkStart w:id="1" w:name="dst3021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17,  15 сентября 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с отступом Знак1"/>
    <w:qFormat/>
    <w:rPr>
      <w:sz w:val="18"/>
    </w:rPr>
  </w:style>
  <w:style w:type="character" w:styleId="15">
    <w:name w:val="Основной текст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u w:val="single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6"/>
      <w:szCs w:val="26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кст сноски Знак1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Frgucontentaccordeon">
    <w:name w:val="frgu-content-accordeon"/>
    <w:basedOn w:val="Style5"/>
    <w:qFormat/>
    <w:rPr/>
  </w:style>
  <w:style w:type="character" w:styleId="35">
    <w:name w:val="Основной текст (3)_"/>
    <w:qFormat/>
    <w:rPr>
      <w:b/>
      <w:bCs/>
      <w:shd w:fill="FFFFFF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6:00Z</dcterms:created>
  <dc:creator>Nik</dc:creator>
  <dc:description/>
  <cp:keywords/>
  <dc:language>en-US</dc:language>
  <cp:lastModifiedBy>01</cp:lastModifiedBy>
  <cp:lastPrinted>2022-08-18T14:51:00Z</cp:lastPrinted>
  <dcterms:modified xsi:type="dcterms:W3CDTF">2022-09-28T12:55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