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28 июля 2022 года №22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утверждении отчета об исполнении бюджета   Александровского сельского          поселения Моргаушского района Чувашской Республики за 1 полугодие 2022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7"/>
                <w:szCs w:val="17"/>
              </w:rPr>
      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Александровском сельском поселении Моргаушского района Чувашской Республики администрация Александровского сельского поселения Моргаушского района Чувашской Республики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ЯЕТ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1. Утвердить отчет об исполнении бюджета Александровского сельского поселения Моргаушского района Чувашской Республики за 1 полугодие 2022 года по расходам в сумме 1 554 085,98 руб., по доходам в сумме 1 731 899,87 руб., с превышением доходов над расходами  в сумме 177 813,89 руб., со следующими показателями: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доходы бюджета Александровского сельского поселения Моргаушского района Чувашской Республики по кодам классификации бюджета за 1 полугодие 2022 года согласно приложению №1 к настоящему Постановлению;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1 полугодие 2022 года согласно приложению № 2 к настоящему Постановлению;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1 полугодие 2022 года согласно приложению № 3 к настоящему Постановлению;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            </w:t>
            </w:r>
            <w:r>
              <w:rPr>
                <w:b w:val="false"/>
                <w:sz w:val="17"/>
                <w:szCs w:val="17"/>
              </w:rPr>
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 дефицита бюджета за 1 полугодие 2022  года согласно приложению № 4 к настоящему Постановлению.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firstLine="70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а сельского поселения </w:t>
              <w:tab/>
              <w:t xml:space="preserve">       В.А.Вол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352"/>
              <w:gridCol w:w="1276"/>
            </w:tblGrid>
            <w:tr>
              <w:trPr>
                <w:trHeight w:val="24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иложение № 1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28.07.2022 г. № 22 "Об утверждении отчета об исполнении бюджета Александровского сельского поселения Моргаушского района Чувашской Республики за  1 полугодие 2022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Доходы бюджета Александровского сельского поселения Моргаушского района Чувашской Республики по кодам классификации бюджета за 1 полугодие 2022 год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строки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1 731 899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9 115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9 115,4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9 115,4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3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8 320,08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3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8 320,08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4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1,0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00 1 03 0224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1,0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5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 219,5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5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 219,59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6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 885,29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 1 03 02261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9 885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 236,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 818,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 818,7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1 818,76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30 143,6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21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6,5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1 02010 01 3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298,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СОВОКУПНЫЙ ДОХ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5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5 03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5 0301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5 03010 01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 418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1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38,3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1030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38,3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1030 10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40,0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1030 10 21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8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0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 879,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902,5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902,53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3 10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882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33 10 21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,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0 0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 977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3 10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 977,22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3 10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 414,3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2 1 06 06043 10 21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2,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1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ОСУДАРСТВЕННАЯ ПОШЛИ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8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8 0400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8 04020 01 0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08 04020 01 1000 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500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5020 0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1 05025 10 00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3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3 02000 00 0000 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3 02990 00 0000 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2,5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 13 02995 10 0000 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2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0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27 39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27 39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19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5001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19 8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15001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19 8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34 01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0216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7 800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0216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7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9999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56 2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29999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156 21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3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 83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993 2 02 35118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 835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35118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 8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40000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2 49999 0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>993 2 02 49999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7 000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7 0500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7 0502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2 07 05030 10 0000 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352"/>
              <w:gridCol w:w="1276"/>
            </w:tblGrid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иложение № 2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28.07.2022 г. № 22 "Об утверждении отчета об исполнении бюджета Александровского сельского поселения Моргаушского района Чувашской Республики за 1 полугодие 2022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Расходы бюджета Александровского сельского поселения Моргаушского района Чувашской Республики по ведомственной структуре расходов бюджета за 1 полугодие 2022 год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строки</w:t>
                  </w:r>
                </w:p>
              </w:tc>
              <w:tc>
                <w:tcPr>
                  <w:tcW w:w="2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54 085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61 550,8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8 900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8 900,8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1 287,4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61 28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 127,5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1 159,8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 625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6 625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 659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 96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8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8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Ч4 Э 01 00200 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87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1 Ч4 1 01 734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1 Ч4 1 01 7343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1 Ч4 1 01 73430 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6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ие выплаты по обязательствам муниципального образования Чувашской Республ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3 Ч4 1 03 7345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3 Ч4 1 03 7345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3 Ч4 1 03 7345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плата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3 Ч4 1 03 73450 8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ЦИОНАЛЬН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 933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 933,3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Ч4 1 04 511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 933,3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Ч4 1 04 51180 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 933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Ч4 1 04 51180 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 933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Ч4 1 04 51180 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 543,8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Ч4 1 04 51180 12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 389,5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Ч4 1 04 5118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Ч4 1 04 5118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831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ражданск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9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831,34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9 Ц8 1 02 700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831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9 Ц8 1 02 700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831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9 Ц8 1 02 700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831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9 Ц8 1 02 7003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831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Мероприятия по обеспечению пожарной безопасности муниципальных объе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Ц8 1 04 7028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Ц8 1 04 7028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Ц8 1 04 7028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Ц8 1 04 70280 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Ц8 1 04 70280 8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плата прочих налогов, сбо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Ц8 1 04 70280 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4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иобретение (изготовление) информационных материал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4 Ц8 3 04 7603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4 Ц8 3 04 7603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4 Ц8 3 04 7603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5 40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5 400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741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055,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741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055,9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741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055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741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055,9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1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9 77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1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9 77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1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9 77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1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19 778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2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 56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2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 56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2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 5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Ч2 1 03 S4192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3 5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12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12 A4 1 02 761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12 A4 1 02 7612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12 A4 1 02 7612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 834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2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еализация инициативных прое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2 A6 2 01 S65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2 A6 2 01 S657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2 A6 2 01 S657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 834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личное освещение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 132,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0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 132,8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0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 132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0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447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энергетических ресурс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00 24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 685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2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 951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2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 951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2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 951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A5 1 02 7742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 951,7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Ч3 6 02 7507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Ч3 6 02 7507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75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Ч3 6 02 7507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Ч3 6 02 7507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 7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8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80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801 Ц4 1 07 7A3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801 Ц4 1 07 7A39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801 Ц4 1 07 7A390 5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изическая 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1 Ц5 1 01 7139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1 Ц5 1 01 71390 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1 Ц5 1 01 71390 2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1 Ц5 1 01 71390 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7 813,89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352"/>
              <w:gridCol w:w="1276"/>
            </w:tblGrid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иложение № 3         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 от 28.07.2022 г. № 22 "Об утверждении отчета об исполнении бюджета Александровского сельского поселения Моргаушского района Чувашской Республики за 1 полугодие 2022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Расходы бюджета Александровского сельского поселения Моргаушского района Чувашской Республики по разделам и подразделам классификации расходов бюджета за 1 полугодие 2022 год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строки</w:t>
                  </w:r>
                </w:p>
              </w:tc>
              <w:tc>
                <w:tcPr>
                  <w:tcW w:w="2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бюджета - всего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54 085,9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61 550,8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04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58 900,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11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6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ЦИОНАЛЬН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 933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20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2 933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 831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Гражданская обор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09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 831,3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0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314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5 40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орожное хозяйство (дорожные фонды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09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5 400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412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 834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2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Благоустрой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503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 834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8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080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ИЗИЧЕСКАЯ КУЛЬТУРА И СПОР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0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Физическая культур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3 1101 00 0 00 0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 535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0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77 813,89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2352"/>
              <w:gridCol w:w="1276"/>
            </w:tblGrid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иложение № 4                                                                                                  к Постановлению администрации Александровского сельского поселения Моргаушского района Чувашской Республики от 28.07.2022 г. № 22 "Об утверждении отчета об исполнении бюджета Александровского сельского поселения Моргаушского района Чувашской Республики за  1 полугодие 2022 года"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628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03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Источники финансирования дефицита бюджета Александровского сельского поселения Моргаушского района Чувашской Республики по кодам классификации источников финансирования дефицита бюджета за 1 полугодие 2022 год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color w:val="000000"/>
                      <w:sz w:val="17"/>
                      <w:szCs w:val="17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строки</w:t>
                  </w:r>
                </w:p>
              </w:tc>
              <w:tc>
                <w:tcPr>
                  <w:tcW w:w="2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ссовое исполн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3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35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7 813,8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340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точники внешнего финансирования бюджет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з них: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зменение остатков средст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7 813,8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00 01 05 00 00 00 0000 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77 813,8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велич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00 01 05 00 00 00 000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 735 515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 01 05 02 00 00 0000 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 735 515,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 01 05 02 01 00 0000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 735 515,4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1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 01 05 02 01 10 0000 5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1 735 515,4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меньшение остатков средств,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00 01 05 00 00 00 000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57 701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 01 05 02 00 00 0000 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57 701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 01 05 02 01 00 000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57 701,5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color w:val="000000"/>
                      <w:sz w:val="17"/>
                      <w:szCs w:val="17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 01 05 02 01 10 0000 6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 557 701,59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15" w:leader="none"/>
              </w:tabs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Heading3"/>
              <w:ind w:firstLine="6379"/>
              <w:rPr>
                <w:b w:val="false"/>
                <w:b w:val="false"/>
                <w:bCs w:val="false"/>
                <w:color w:val="000000"/>
                <w:sz w:val="17"/>
                <w:szCs w:val="24"/>
              </w:rPr>
            </w:pPr>
            <w:r>
              <w:rPr>
                <w:b w:val="false"/>
                <w:bCs w:val="false"/>
                <w:color w:val="000000"/>
                <w:sz w:val="17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-558165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-43.95pt" to="500.5pt,-4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06540" cy="139255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6540" cy="1392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58"/>
                                    <w:gridCol w:w="2124"/>
                                    <w:gridCol w:w="1756"/>
                                    <w:gridCol w:w="2866"/>
                                  </w:tblGrid>
                                  <w:tr>
                                    <w:trPr>
                                      <w:trHeight w:val="2193" w:hRule="atLeast"/>
                                    </w:trPr>
                                    <w:tc>
                                      <w:tcPr>
                                        <w:tcW w:w="3658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сельского поселения 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Тираж 2 экз.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29.07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6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2pt;height:109.65pt;mso-wrap-distance-left:0pt;mso-wrap-distance-right:9pt;mso-wrap-distance-top:0pt;mso-wrap-distance-bottom:0pt;margin-top:3.2pt;mso-position-vertical-relative:text;margin-left:-2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2124"/>
                              <w:gridCol w:w="1756"/>
                              <w:gridCol w:w="2866"/>
                            </w:tblGrid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сельского поселения №С-45/4 от 06.06.2014 г.) 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6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ираж 2 экз.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29.07.2022 г.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0" w:name="dst3021"/>
      <w:bookmarkStart w:id="1" w:name="dst3021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altName w:val="Arial"/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16,  30 июл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6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basedOn w:val="Style7"/>
    <w:qFormat/>
    <w:rPr>
      <w:color w:val="008000"/>
      <w:u w:val="single"/>
    </w:rPr>
  </w:style>
  <w:style w:type="character" w:styleId="Style12">
    <w:name w:val="Найденные слова"/>
    <w:basedOn w:val="Style7"/>
    <w:qFormat/>
    <w:rPr>
      <w:color w:val="000080"/>
    </w:rPr>
  </w:style>
  <w:style w:type="character" w:styleId="Style13">
    <w:name w:val="Не вступил в силу"/>
    <w:basedOn w:val="Style7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7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3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4">
    <w:name w:val="Основной текст с отступом Знак1"/>
    <w:basedOn w:val="Style5"/>
    <w:qFormat/>
    <w:rPr>
      <w:sz w:val="18"/>
    </w:rPr>
  </w:style>
  <w:style w:type="character" w:styleId="15">
    <w:name w:val="Основной текст Знак1"/>
    <w:basedOn w:val="Style5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basedOn w:val="Style5"/>
    <w:qFormat/>
    <w:rPr>
      <w:u w:val="single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6"/>
      <w:szCs w:val="26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7">
    <w:name w:val="Текст сноски Знак1"/>
    <w:basedOn w:val="Style5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basedOn w:val="Style5"/>
    <w:qFormat/>
    <w:rPr>
      <w:sz w:val="20"/>
      <w:szCs w:val="20"/>
    </w:rPr>
  </w:style>
  <w:style w:type="character" w:styleId="19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Frgucontentaccordeon">
    <w:name w:val="frgu-content-accordeon"/>
    <w:basedOn w:val="Style5"/>
    <w:qFormat/>
    <w:rPr/>
  </w:style>
  <w:style w:type="character" w:styleId="35">
    <w:name w:val="Основной текст (3)_"/>
    <w:basedOn w:val="Style5"/>
    <w:qFormat/>
    <w:rPr>
      <w:b/>
      <w:bCs/>
      <w:shd w:fill="FFFFFF" w:val="clear"/>
    </w:rPr>
  </w:style>
  <w:style w:type="character" w:styleId="27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basedOn w:val="27"/>
    <w:qFormat/>
    <w:rPr>
      <w:color w:val="000000"/>
      <w:spacing w:val="7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;Arial" w:hAnsi="Calibri Light;Arial" w:cs="Calibri Light;Arial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197">
    <w:name w:val="xl19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98">
    <w:name w:val="xl198"/>
    <w:basedOn w:val="Normal"/>
    <w:qFormat/>
    <w:pP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1:00Z</dcterms:created>
  <dc:creator>Nik</dc:creator>
  <dc:description/>
  <cp:keywords/>
  <dc:language>en-US</dc:language>
  <cp:lastModifiedBy>Админ</cp:lastModifiedBy>
  <cp:lastPrinted>2022-08-18T14:51:00Z</cp:lastPrinted>
  <dcterms:modified xsi:type="dcterms:W3CDTF">2022-08-23T07:15:00Z</dcterms:modified>
  <cp:revision>5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