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6 июня 2022 года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 внесении изменений в постановление администрации  </w:t>
            </w:r>
            <w:r>
              <w:rPr>
                <w:b/>
                <w:color w:val="000000"/>
                <w:sz w:val="18"/>
                <w:szCs w:val="18"/>
              </w:rPr>
              <w:t>Александровского</w:t>
            </w:r>
            <w:r>
              <w:rPr>
                <w:b/>
                <w:sz w:val="18"/>
                <w:szCs w:val="18"/>
              </w:rPr>
              <w:t xml:space="preserve"> сельского поселения Моргаушского района Чувашской Республики  от 13 декабря 2021 г. № 40 «О мерах по реализации решения Собрания депутатов  </w:t>
            </w:r>
            <w:r>
              <w:rPr>
                <w:b/>
                <w:color w:val="000000"/>
                <w:sz w:val="18"/>
                <w:szCs w:val="18"/>
              </w:rPr>
              <w:t>Александровского</w:t>
            </w:r>
            <w:r>
              <w:rPr>
                <w:b/>
                <w:sz w:val="18"/>
                <w:szCs w:val="18"/>
              </w:rPr>
              <w:t xml:space="preserve"> сельского поселения Моргаушского района Чувашской Республики от  13  декабря 2021 года № С-18/1 «О бюджете </w:t>
            </w:r>
            <w:r>
              <w:rPr>
                <w:b/>
                <w:color w:val="000000"/>
                <w:sz w:val="18"/>
                <w:szCs w:val="18"/>
              </w:rPr>
              <w:t>Александровского</w:t>
            </w:r>
            <w:r>
              <w:rPr>
                <w:b/>
                <w:sz w:val="18"/>
                <w:szCs w:val="18"/>
              </w:rPr>
              <w:t xml:space="preserve"> сельского поселения Моргаушского района Чувашской Республики на 2022 год и плановый период  2023 и 2024 годов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bCs/>
                <w:sz w:val="17"/>
                <w:szCs w:val="17"/>
              </w:rPr>
              <w:t xml:space="preserve">В соответствии с постановлением Правительства Российской Федерации от 29 марта 2022 г.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и постановления Кабинета Министров Чувашской Республики  от  01.06.2022 г. №244 «О внесении изменений в постановление Кабинета Министров Чувашской Республики от 10 декабря 2021 года №650 и установлении особенностей авансовых платежей при заключении государственных контрактов  в 2022 году» </w:t>
            </w:r>
            <w:r>
              <w:rPr>
                <w:color w:val="000000"/>
                <w:sz w:val="17"/>
                <w:szCs w:val="17"/>
              </w:rPr>
              <w:t xml:space="preserve">    администрация Александровского сельского поселения Моргаушского района Чувашской Республики   </w:t>
            </w:r>
            <w:r>
              <w:rPr>
                <w:b/>
                <w:color w:val="000000"/>
                <w:sz w:val="17"/>
                <w:szCs w:val="17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          </w:t>
            </w:r>
            <w:r>
              <w:rPr>
                <w:bCs/>
                <w:sz w:val="17"/>
                <w:szCs w:val="17"/>
              </w:rPr>
              <w:t xml:space="preserve">1. Внести в постановление администраци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bCs/>
                <w:sz w:val="17"/>
                <w:szCs w:val="17"/>
              </w:rPr>
              <w:t xml:space="preserve"> сельского поселения Моргаушского района   Чувашской Республики от 13 декабря 2021 г. № 40 «</w:t>
            </w:r>
            <w:r>
              <w:rPr>
                <w:sz w:val="17"/>
                <w:szCs w:val="17"/>
              </w:rPr>
              <w:t xml:space="preserve">О мерах по реализации решения Собрания депутатов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от   13   декабря  2021 года № С-18/1 «О бюджете</w:t>
            </w:r>
            <w:r>
              <w:rPr>
                <w:color w:val="000000"/>
                <w:sz w:val="17"/>
                <w:szCs w:val="17"/>
              </w:rPr>
              <w:t xml:space="preserve"> 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 на 2022 год и плановый период 2023 и 2024 годов</w:t>
            </w:r>
            <w:r>
              <w:rPr>
                <w:bCs/>
                <w:sz w:val="17"/>
                <w:szCs w:val="17"/>
              </w:rPr>
              <w:t>» следующие изменения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</w:t>
            </w:r>
            <w:r>
              <w:rPr>
                <w:bCs/>
                <w:sz w:val="17"/>
                <w:szCs w:val="17"/>
              </w:rPr>
              <w:t>в подпункте 2.3 пункта 2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firstLine="709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бзац первый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sz w:val="17"/>
                <w:szCs w:val="17"/>
              </w:rPr>
              <w:t>«2.3) получатели средств местного бюджета вправе предусматривать в заключаемых ими договорах (муниципальных контрактах) на поставку товаров, выполнение работ, оказание услуг авансовые платежи:»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</w:t>
            </w:r>
            <w:r>
              <w:rPr>
                <w:bCs/>
                <w:sz w:val="17"/>
                <w:szCs w:val="17"/>
              </w:rPr>
              <w:t>подпункт 2.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         </w:t>
            </w:r>
            <w:r>
              <w:rPr>
                <w:bCs/>
                <w:sz w:val="17"/>
                <w:szCs w:val="17"/>
              </w:rPr>
              <w:t xml:space="preserve">«по договорам (муниципальным контрактам) на поставку товаров, выполнение работ, оказание услуг,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от 50 до </w:t>
              <w:br/>
              <w:t>9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bCs/>
                <w:sz w:val="17"/>
                <w:szCs w:val="17"/>
              </w:rPr>
              <w:t xml:space="preserve"> сельского поселения Моргаушского района Чувашской Республики, а также на приобретение объектов недвижимого имущества в муниципальную собственность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bCs/>
                <w:sz w:val="17"/>
                <w:szCs w:val="17"/>
              </w:rPr>
              <w:t xml:space="preserve"> сельского поселения Моргаушского района Чувашской Республики,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до 2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, или по отдельным решениям администраци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bCs/>
                <w:sz w:val="17"/>
                <w:szCs w:val="17"/>
              </w:rPr>
              <w:t xml:space="preserve"> сельского поселения Моргаушского района Чувашской Республики – в размере от 20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 остальным договорам (муниципальным контрактам)</w:t>
            </w:r>
            <w:r>
              <w:rPr>
                <w:rFonts w:eastAsia="Calibri"/>
                <w:sz w:val="17"/>
                <w:szCs w:val="17"/>
              </w:rPr>
              <w:t xml:space="preserve">, за исключением договоров (муниципальных контрактов), указанных в абзаце втором настоящего </w:t>
            </w:r>
            <w:hyperlink r:id="rId3">
              <w:r>
                <w:rPr>
                  <w:rStyle w:val="InternetLink"/>
                  <w:rFonts w:eastAsia="Calibri"/>
                  <w:sz w:val="17"/>
                  <w:szCs w:val="17"/>
                </w:rPr>
                <w:t xml:space="preserve">подпункта, </w:t>
              </w:r>
            </w:hyperlink>
            <w:r>
              <w:rPr>
                <w:bCs/>
                <w:sz w:val="17"/>
                <w:szCs w:val="17"/>
              </w:rPr>
              <w:t>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sz w:val="17"/>
                <w:szCs w:val="17"/>
              </w:rPr>
              <w:t>В случае если исполнение договора (муниципального контракта), указанного в абзаце первом настоящего подпункта, осуществляется в 2022 году и последующих годах, размер авансового платежа устанавливается в пределах лимитов бюджетных обязательств на 2022 год, доведенных в установленном порядке на соответствующие цели.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          </w:t>
            </w:r>
            <w:r>
              <w:rPr>
                <w:bCs/>
                <w:sz w:val="17"/>
                <w:szCs w:val="17"/>
              </w:rPr>
              <w:t>2.Установить, что получатели средств местного бюджета вправе в соответствии с частью 65</w:t>
            </w:r>
            <w:r>
              <w:rPr>
                <w:bCs/>
                <w:sz w:val="17"/>
                <w:szCs w:val="17"/>
                <w:vertAlign w:val="superscript"/>
              </w:rPr>
              <w:t>1</w:t>
            </w:r>
            <w:r>
              <w:rPr>
                <w:bCs/>
                <w:sz w:val="17"/>
                <w:szCs w:val="17"/>
              </w:rPr>
              <w:t xml:space="preserve">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, выполнение работ, оказание услуг изменения в части увеличения предусмотренных ими размеров авансовых платежей до размеров, определенных в соответствии с абзацами первым – четвертым подпункта 2.4 пункта 2  постановления администраци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bCs/>
                <w:sz w:val="17"/>
                <w:szCs w:val="17"/>
              </w:rPr>
              <w:t xml:space="preserve"> сельского поселения Моргаушского района Чувашской Республики от 13 декабря 2021 г. № 40 «</w:t>
            </w:r>
            <w:r>
              <w:rPr>
                <w:sz w:val="17"/>
                <w:szCs w:val="17"/>
              </w:rPr>
              <w:t xml:space="preserve">О мерах по реализации решения Собрания депутатов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от   13   декабря  2021 года № С-18/1«О бюджете</w:t>
            </w:r>
            <w:r>
              <w:rPr>
                <w:color w:val="000000"/>
                <w:sz w:val="17"/>
                <w:szCs w:val="17"/>
              </w:rPr>
              <w:t xml:space="preserve"> 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 на 2022 год и плановый период 2023 и 2024 годов</w:t>
            </w:r>
            <w:r>
              <w:rPr>
                <w:bCs/>
                <w:sz w:val="17"/>
                <w:szCs w:val="17"/>
              </w:rPr>
              <w:t>» (в редакции настоящего постановления)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   Настоящее постановление вступает в силу со дня   подпис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а администрации Александр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   Чувашской Республики                                                    В.А.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5090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7pt" to="508.65pt,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6 июня 2022 года №17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Style3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 обеспечении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22 года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Федеральными законами от 21 декабря 1994 г. №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 xml:space="preserve">68-ФЗ </w:t>
              <w:br/>
              <w:t>«О защите населения и территорий от чрезвычайных ситуаций природного и техногенного характера» и от 6 октября 2003 г. №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139 «Об утверждении Правил охраны жизни людей на воде в Чувашской Республике» (с изменениями от 22 апреля 2009 г., от 12 августа 2010 г.), от 6 июля 2006 г. № 167 «Об утверждении Правил пользования водными объектами для плавания на маломерных судах в Чувашской Республике» (с изменениями от  29 декабря 2010 г.), Указанием  Кабинета Министров Чувашской Республики от 29 апреля 2022 г. №7 «Об обеспечении безопасности людей на водных объектах Чувашской Республики в период летнего купального сезона 2022 года»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 в целях обеспечения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22 года, администрация Александровского сельского поселения Моргаушского района Чувашской Республики </w:t>
            </w:r>
            <w:r>
              <w:rPr>
                <w:b/>
                <w:sz w:val="17"/>
                <w:szCs w:val="17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Утвердить план мероприятий по обеспечению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22 года согласно приложению.</w:t>
            </w:r>
          </w:p>
          <w:p>
            <w:pPr>
              <w:pStyle w:val="Style3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 Рекомендовать руководителям предприятий всех форм собственности:</w:t>
            </w:r>
          </w:p>
          <w:p>
            <w:pPr>
              <w:pStyle w:val="Style3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1. Организовать разъяснительную беседу в коллективах по доведению извлечений из Правил охраны жизни людей на воде в Чувашской Республике.  </w:t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.2. Директору МБОУ «Сосновская ООШ» организовать разъяснительную работу среди учащихся и детей о мерах безопасности на водных объектах сельского поселения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В целях проведения разъяснительных профилактических мероприятий по исключению гибели людей на воде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: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– Булавкина А.И., главный специалист-эксперт администрации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пределить местом для организованного отдыха населения на водных объектах плотину в с.Александровское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ровести обследование и техническое освидетельствование плотины и места массового отдыха населения вблизи плотины в с.Александровское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 Определить потенциально опасные участки на территории сельского поселения и обозначить их соответствующими предупреждающими и опознавательными знаками. </w:t>
            </w:r>
            <w:r>
              <w:rPr>
                <w:color w:val="262626"/>
                <w:sz w:val="17"/>
                <w:szCs w:val="17"/>
                <w:shd w:fill="FFFFFF" w:val="clear"/>
              </w:rPr>
              <w:t>В местах необорудованных для купания выставить аншлаги «Купаться запрещено»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. 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 Признать утратившим силу постановление администрации Александровского сельского поселения  Моргаушского района Чувашской Республики от 11.05.2021 г. №12а «Об обеспечении безопасности людей на водных объектах Александровского сельского поселения Моргаушского района Чувашской Республики в период купального сезона 2021 года».</w:t>
            </w:r>
          </w:p>
          <w:p>
            <w:pPr>
              <w:pStyle w:val="Style3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   Контроль за выполнением данного постановления возлагаю на себя.</w:t>
            </w:r>
          </w:p>
          <w:p>
            <w:pPr>
              <w:pStyle w:val="Style3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Настоящее постановление вступает в силу после его официального опубликования.</w:t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лександровского сельского поселения                                          В.А. Волков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60" w:hanging="0"/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57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57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widowControl w:val="false"/>
              <w:autoSpaceDE w:val="false"/>
              <w:ind w:left="57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60" w:hanging="0"/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6.06.2021 г. №1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60" w:hanging="0"/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риложение) </w:t>
            </w:r>
          </w:p>
          <w:p>
            <w:pPr>
              <w:pStyle w:val="Normal"/>
              <w:widowControl w:val="false"/>
              <w:autoSpaceDE w:val="false"/>
              <w:ind w:left="57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bookmarkStart w:id="2" w:name="Par69"/>
            <w:bookmarkEnd w:id="2"/>
            <w:r>
              <w:rPr>
                <w:b/>
                <w:sz w:val="17"/>
                <w:szCs w:val="17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Й ПО ОБЕСПЕЧЕНИЮ БЕЗОПАСНОСТИ ЛЮ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ВОДНЫХ ОБЪЕКТАХ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ПЕРИОД ЛЕТНЕГО КУПАЛЬНОГО СЕЗОНА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20"/>
              <w:gridCol w:w="4275"/>
              <w:gridCol w:w="1665"/>
              <w:gridCol w:w="3222"/>
            </w:tblGrid>
            <w:tr>
              <w:trPr>
                <w:trHeight w:val="4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Мероприятия         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рок     </w:t>
                    <w:br/>
                    <w:t xml:space="preserve">  исполнения  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Ответственные за   </w:t>
                    <w:br/>
                    <w:t xml:space="preserve">      исполнение    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ровести заседания комиссии по ЧС и ОПБ, по вопросам обеспечения безопасности людей на воде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юнь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лава сельского поселе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ровести сходы граждан по вопросам обеспечении безопасности людей на водных объектах в период летнего  купального сезона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Май- август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лава сельского поселения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Взять на учет семьи, находящиеся в социально – опасном положении (неблагополучные семьи, семьи, семьи, злоупотребляющие спиртными напитками)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Администрация сельского поселения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до начала   </w:t>
                    <w:br/>
                    <w:t xml:space="preserve">  купального  </w:t>
                    <w:br/>
                    <w:t xml:space="preserve">    сезона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лава сельского поселения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Взять под особый контроль несанкционированные места купания.</w:t>
                  </w:r>
                  <w:r>
                    <w:rPr>
                      <w:rFonts w:cs="Times New Roman" w:ascii="Times New Roman" w:hAnsi="Times New Roman"/>
                      <w:color w:val="262626"/>
                      <w:sz w:val="17"/>
                      <w:szCs w:val="17"/>
                      <w:shd w:fill="FFFFFF" w:val="clear"/>
                    </w:rPr>
                    <w:t xml:space="preserve"> В местах необорудованных для купания выставить аншлаги «Купаться запрещено».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до начала   </w:t>
                    <w:br/>
                    <w:t xml:space="preserve">  купального  </w:t>
                    <w:br/>
                    <w:t xml:space="preserve">    сезона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Администрация сельского поселения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Определить потенциально опасные участки на водоемах и обозначить их соответствующими предупреждающими и запрещающими знаками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до начала   </w:t>
                    <w:br/>
                    <w:t xml:space="preserve">  купального  </w:t>
                    <w:br/>
                    <w:t xml:space="preserve">    сезона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лава сельского поселе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ровести "Месячник безопасности на воде" в образовательных учреждениях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юнь-июль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Директор МБОУ «Сосновская ООШ»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Организовать выступления в СМИ по доведению Правил охраны жизни людей на воде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в период   </w:t>
                    <w:br/>
                    <w:t xml:space="preserve"> купального и </w:t>
                    <w:br/>
                    <w:t>навигационного  сезона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лава сельского поселе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36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редусмотреть финансирование мероприятий по обеспечению безопасности людей на водных объектах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при      </w:t>
                    <w:br/>
                    <w:t>уточнении   бюджета</w:t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лава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3987800</wp:posOffset>
                      </wp:positionV>
                      <wp:extent cx="6515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-314pt" to="500.5pt,-31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852170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-67.1pt" to="505pt,-6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16.06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5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16.06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3" w:name="dst3021"/>
      <w:bookmarkStart w:id="4" w:name="dst3021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12,  16 июн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4">
    <w:name w:val="Основной текст с отступом Знак1"/>
    <w:basedOn w:val="Style5"/>
    <w:qFormat/>
    <w:rPr>
      <w:sz w:val="18"/>
    </w:rPr>
  </w:style>
  <w:style w:type="character" w:styleId="15">
    <w:name w:val="Основной текст Знак1"/>
    <w:basedOn w:val="Style5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5"/>
    <w:qFormat/>
    <w:rPr>
      <w:u w:val="single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6"/>
      <w:szCs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7">
    <w:name w:val="Текст сноски Знак1"/>
    <w:basedOn w:val="Style5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basedOn w:val="Style5"/>
    <w:qFormat/>
    <w:rPr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4A666A440F17A57E25045AFAE48C7BB58FC3B13AB78E043681230AEDFD5D59FE8EC8CE45E1FECF8E94052CF32CF48B5D1950A5A6C871AED1C97CDXEg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9:00Z</dcterms:created>
  <dc:creator>Nik</dc:creator>
  <dc:description/>
  <cp:keywords/>
  <dc:language>en-US</dc:language>
  <cp:lastModifiedBy>Админ</cp:lastModifiedBy>
  <cp:lastPrinted>2022-08-18T14:37:00Z</cp:lastPrinted>
  <dcterms:modified xsi:type="dcterms:W3CDTF">2022-08-18T11:49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