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2268"/>
        <w:gridCol w:w="1276"/>
        <w:gridCol w:w="1276"/>
        <w:gridCol w:w="1417"/>
        <w:gridCol w:w="1276"/>
        <w:gridCol w:w="1276"/>
      </w:tblGrid>
      <w:tr>
        <w:trPr>
          <w:trHeight w:val="37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180" w:leader="none"/>
              </w:tabs>
              <w:spacing w:lineRule="auto" w:line="360"/>
              <w:ind w:left="0" w:firstLine="709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МЕСТ (ПЛОЩАДОК) НАКОПЛЕНИЯ ТВЕРДЫХ КОММУНАЛЬНЫХ ОТХОДОВ</w:t>
            </w:r>
          </w:p>
          <w:p>
            <w:pPr>
              <w:pStyle w:val="32"/>
              <w:tabs>
                <w:tab w:val="clear" w:pos="708"/>
                <w:tab w:val="left" w:pos="180" w:leader="none"/>
              </w:tabs>
              <w:spacing w:lineRule="auto" w:line="360"/>
              <w:ind w:left="0" w:firstLine="709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Аксаринскому сельскому по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Местоположе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Характеристики оборудованных мест накопления от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Количество дополнительных необходимых контейнеров для сбора расчетного количества ТКО шт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Адрес мест (площадок) 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Объем ба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Количество контейнеров для ТКО (ш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Частота вывоза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Объем ба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Количество контейнеров для ТКО (шт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Аксар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 55.913692 Д.47.897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Аксар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Центральная усадь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916502 Д.47903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Аксар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Чап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14272 Д.47.909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Аксар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Синъя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14343653688654 Д.47.927951774644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Аксар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Чикми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1164184226389 Д.47.923188171433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 Сятр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ул. Централь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218339007025 Д.47.95123357409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 Сятр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 Пахчака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2239295589975 Д.47.9396893464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 Сятр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24694151519866 Д.47.9587223016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 Сятр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Овра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26099010116815 Д.47.97410545347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Нижеры,д.Щамал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На автобусной останов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136301033197 Д.48.0180470635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Ниже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 Солн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2670203327979 Д.47.984401433715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 Туз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Наг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2096716062054 Д.48.01538631225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Мертен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Ш.55.918319489831475 Д.48.04201473062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.Аксар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ул.Шупашкарзин д№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По необходимости( по  телефонному звон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Style14">
    <w:name w:val="_Абзац Знак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лежащее таблицы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851" w:hanging="0"/>
      <w:jc w:val="both"/>
      <w:textAlignment w:val="baseline"/>
    </w:pPr>
    <w:rPr>
      <w:rFonts w:ascii="Arial" w:hAnsi="Arial" w:eastAsia="Times New Roman" w:cs="Arial"/>
      <w:sz w:val="28"/>
      <w:szCs w:val="28"/>
      <w:lang w:val="ru-RU" w:bidi="ar-SA"/>
    </w:rPr>
  </w:style>
  <w:style w:type="paragraph" w:styleId="Style21">
    <w:name w:val="_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Style22">
    <w:name w:val="Подлежащее таблицы"/>
    <w:basedOn w:val="Normal"/>
    <w:qFormat/>
    <w:pPr>
      <w:spacing w:lineRule="exact" w:line="240" w:before="0" w:after="0"/>
      <w:ind w:left="113" w:hanging="113"/>
    </w:pPr>
    <w:rPr>
      <w:rFonts w:ascii="Arial" w:hAnsi="Arial" w:eastAsia="Times New Roman" w:cs="Times New Roman"/>
      <w:sz w:val="20"/>
      <w:szCs w:val="20"/>
      <w:lang w:val="ru-RU" w:bidi="ar-SA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8:00Z</dcterms:created>
  <dc:creator>User</dc:creator>
  <dc:description/>
  <cp:keywords/>
  <dc:language>en-US</dc:language>
  <cp:lastModifiedBy>marpos_aks</cp:lastModifiedBy>
  <cp:lastPrinted>2020-09-28T15:08:00Z</cp:lastPrinted>
  <dcterms:modified xsi:type="dcterms:W3CDTF">2022-08-09T12:38:00Z</dcterms:modified>
  <cp:revision>24</cp:revision>
  <dc:subject/>
  <dc:title/>
</cp:coreProperties>
</file>