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6.09.2022       1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6.09.2022    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внесении изменений в решение </w:t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брания депутатов «О бюджете </w:t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Штанашского сельского поселения</w:t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Красночетайского района Чувашской</w:t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и на 2022 год и на плановый</w:t>
      </w:r>
    </w:p>
    <w:p>
      <w:pPr>
        <w:pStyle w:val="Heading3"/>
        <w:ind w:left="0" w:hanging="0"/>
        <w:rPr/>
      </w:pPr>
      <w:r>
        <w:rPr>
          <w:b w:val="false"/>
          <w:sz w:val="24"/>
        </w:rPr>
        <w:t>п</w:t>
      </w:r>
      <w:r>
        <w:rPr>
          <w:b w:val="false"/>
          <w:sz w:val="24"/>
          <w:lang w:val="en-US"/>
        </w:rPr>
        <w:t>ериод 2023 и 2024 годов</w:t>
      </w:r>
      <w:r>
        <w:rPr>
          <w:b w:val="false"/>
          <w:sz w:val="24"/>
        </w:rPr>
        <w:t>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right="-6" w:firstLine="720"/>
        <w:rPr>
          <w:b w:val="false"/>
          <w:b w:val="false"/>
          <w:sz w:val="24"/>
        </w:rPr>
      </w:pPr>
      <w:r>
        <w:rPr>
          <w:sz w:val="24"/>
        </w:rPr>
        <w:t xml:space="preserve">Собрание депутатов Штанашского сельского поселения  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  <w:t>Красночетайского района Чувашской Республики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нести в решение собрания депутатов Штанашского сельского поселения Красночетайского района Чувашской Республики от 14.12.2021 г. № 1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1. Пункт 1 статьи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1. Утвердить основные характеристики бюджета Штанашского сельского поселения Красночетайского района Чувашской Республики на 2022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прогнозируемый общий объем доходов бюджета Штанашского сельского поселения Красночетайского района Чувашской Республики в сумме 6931511,40 рублей, в том числе объем безвозмездных поступлений в сумме 6175358,40 рублей, из них объем межбюджетных трансфертов, получаемых из бюджетов бюджетной системы Российской Федерации, в сумме 6175358,40 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общий объем расходов бюджета Штанашского сельского поселения Красночетайского района Чувашской Республики в сумме 8023752,31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едельный объем муниципального долга Штанаш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ерхний предел муниципального внутреннего долга Штанашского сельского поселения Красночетайского района Чувашской Республики на 1 января 2023 года в сумме 0 рублей, в том числе верхний предел долга по муниципальным гарантиям Штанашского сельского поселения Красночетайского района Чувашской Республики в сумме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огнозируемый дефицит бюджета Штанашского сельского поселения 1092240,91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2. Пункт 3 статьи 5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Утвердить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объем бюджетных ассигнований Дорожного фонда Штанашского сельского поселения Красночетайского района Чувашской Республик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22 год в сумме 1452371,05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23 год в сумме 814737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24 год в сумме 828487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огнозируемый объем доходов бюджета Штанашского сельского поселения Красночетайского района Чувашской Республики от поступлений, указанных в решении Собрания депутатов Штанашского сельского поселения Красночетайского района Чувашской Республики от 26.11.2013 года № 3 «О создании дорожного фонда Штанашского сельского поселения Красночетайского района Чувашской Республики"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22 год в сумме 1452371,05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23 год в сумме 814737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24 год в сумме 828487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3. Приложение № 3 к решению собрания депутатов изложить в следующей редакции:</w:t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482"/>
        <w:gridCol w:w="1417"/>
      </w:tblGrid>
      <w:tr>
        <w:trPr>
          <w:trHeight w:val="315" w:hRule="atLeast"/>
        </w:trPr>
        <w:tc>
          <w:tcPr>
            <w:tcW w:w="9639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Доходы бюджета Штанашского поселения на 2022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22 год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 26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6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893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893</w:t>
            </w:r>
          </w:p>
        </w:tc>
      </w:tr>
      <w:tr>
        <w:trPr>
          <w:trHeight w:val="13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3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2000 10 0000 00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 153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700,00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0000 10 0000 15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1 699,40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0000 10 0000 15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 852,00</w:t>
            </w:r>
          </w:p>
        </w:tc>
      </w:tr>
      <w:tr>
        <w:trPr>
          <w:trHeight w:val="15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40014 10 0000 15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49999 10 0000 15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54,00</w:t>
            </w:r>
          </w:p>
        </w:tc>
      </w:tr>
      <w:tr>
        <w:trPr>
          <w:trHeight w:val="10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7 05020 10 0000 150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53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5 358,4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31 511,40</w:t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  <w:t>4. в приложении 5 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Штанашского сельского поселения на 2022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9 881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3 8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8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59 274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9 274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9 274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9 274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9 274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9 274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9 274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9 274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 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5. в приложении 7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Штанашского сельского поселения на 2022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449"/>
        <w:gridCol w:w="401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9 881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9 3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9 3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3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5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5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5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5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5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 4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 4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59 274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59 274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9 274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9 274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9 274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9 274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9 274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9 274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6. в приложении 9 Ведомственная структура расходов бюджета Штанашского сельского поселения на 2022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9 881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Штанаш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9 881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8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8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9 274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9 274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9 274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9 274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9 274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9 274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9 274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9 274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7. Настоящее решение вступает в силу со дня его официального опубликования и действует на правоотношения, возникшие с 1 января 2022 года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Heading5"/>
        <w:ind w:left="0" w:hanging="0"/>
        <w:rPr/>
      </w:pPr>
      <w:r>
        <w:rPr>
          <w:sz w:val="24"/>
        </w:rPr>
        <w:t xml:space="preserve">Штанашского сельского поселения                                                                          Л.Н.Федотова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1">
    <w:name w:val="Название Знак"/>
    <w:qFormat/>
    <w:rPr>
      <w:i/>
      <w:sz w:val="24"/>
      <w:szCs w:val="24"/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13:00Z</dcterms:created>
  <dc:creator>info</dc:creator>
  <dc:description/>
  <cp:keywords/>
  <dc:language>en-US</dc:language>
  <cp:lastModifiedBy>Shtanashi</cp:lastModifiedBy>
  <dcterms:modified xsi:type="dcterms:W3CDTF">2022-09-05T11:18:00Z</dcterms:modified>
  <cp:revision>3</cp:revision>
  <dc:subject/>
  <dc:title/>
</cp:coreProperties>
</file>