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 ноябр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 ноябр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 иску прокурора Красночетайского района суд обязал администрацию сельского поселения установить камеры видеонаблюдения, глава которой «забыл» их предусмотреть в муниципальном контракте, заключенном в рамках реализации инициативного проек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куратурой Красночетайского района по обращению гражданина проведена проверка надлежащего исполнения работ по муниципальному контракту, заключенному в рамках реализации инициативного проекта, в связи с невыполнением работ по установке камер видеонаблюдения на придомовой территории многоквартирных жилых домов по ул. Новая, д.17 и д.25 с. Красные Четаи Красночетай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В ходе проверки установлено, что в соответствии с соглашениями, заключенными между органами государственной власти республики, органами местного самоуправления Красночетайского района и Красночетайского сельского поселения о предоставлении субсидий, из республиканского бюджета, местного бюджета, а также за счет населения выделены денежные средства на реализацию инициативного проекта «Устройство уличного освещения вокруг детской площадки и установка видеокамеры по ул. Новая, д. 17 и д. 25 с. Красные Четаи Красночетайского района Чувашской Республики» в размере более 300 тыс. рублей. Указанные средства перечислены в администрацию Красночетайского сельского поселения района.</w:t>
      </w:r>
    </w:p>
    <w:p>
      <w:pPr>
        <w:pStyle w:val="Normal"/>
        <w:ind w:firstLine="708"/>
        <w:jc w:val="both"/>
        <w:rPr/>
      </w:pPr>
      <w:r>
        <w:rPr/>
        <w:t xml:space="preserve">Во исполнение указанных соглашений главой Красночетайского сельского поселения с подрядчиком заключен муниципальный контракт на выполнение работ. Однако в контракте были предусмотрены лишь работы по устройству освещения, работы по установке видеокамеры предусмотрены не были ввиду невнимательности заказчика в лице главы сельского поселения. </w:t>
      </w:r>
    </w:p>
    <w:p>
      <w:pPr>
        <w:pStyle w:val="Normal"/>
        <w:ind w:firstLine="708"/>
        <w:jc w:val="both"/>
        <w:rPr/>
      </w:pPr>
      <w:r>
        <w:rPr/>
        <w:t>В итоге подрядчиком выполнены работы лишь по устройству освещения, видеокамера так и не была установлена. При этом денежные средства были осво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В целях устранения выявленных нарушений закона прокуратурой района в адрес главы сельского поселения внесено представление об устранении нарушений закона, </w:t>
      </w:r>
      <w:r>
        <w:rPr>
          <w:color w:val="000000"/>
        </w:rPr>
        <w:t>в отношении указанного должностного лица возбуждено дело об административном правонарушении по ч. 2 ст. 15.15.5 КоАП РФ (нарушение лицом, являющимся получателем субсидий, условий их предоставления). Постановлением мирового судьи судебного участка №1 Красночетайского района Чувашской Республики глава сельского поселения признан виновным в совершении административного правонарушения и привлечен к административной ответственности в виде штрафа в размере 1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есте с тем, по результатам рассмотрения представления прокуратуры района администрацией сельского поселения Красночетайского района нарушения закона устранены не были, в связи с чем прокурором района направлено</w:t>
      </w:r>
      <w:bookmarkStart w:id="0" w:name="_GoBack"/>
      <w:bookmarkEnd w:id="0"/>
      <w:r>
        <w:rPr>
          <w:color w:val="000000"/>
        </w:rPr>
        <w:t xml:space="preserve"> в суд административное исковое заявление об обязании администрации сельского поселения осуществить установку </w:t>
      </w:r>
      <w:r>
        <w:rPr/>
        <w:t xml:space="preserve">видеокамеры </w:t>
      </w:r>
      <w:r>
        <w:rPr>
          <w:color w:val="000000"/>
        </w:rPr>
        <w:t xml:space="preserve">по адресам указанных многоквартирных домов в с. Красные Четаи </w:t>
      </w:r>
      <w:r>
        <w:rPr/>
        <w:t>Красночетайского района Чувашской Республик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м Ядринского районного суда Чувашской Республики административное исковое заявление прокурора удовлетворено (решение не вступило в законную силу).</w:t>
      </w:r>
    </w:p>
    <w:p>
      <w:pPr>
        <w:pStyle w:val="Heading1"/>
        <w:shd w:fill="FFFFFF" w:val="clear"/>
        <w:spacing w:lineRule="exact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Прокурор района</w:t>
      </w:r>
    </w:p>
    <w:p>
      <w:pPr>
        <w:pStyle w:val="Normal"/>
        <w:spacing w:lineRule="exact" w:line="240"/>
        <w:rPr/>
      </w:pPr>
      <w:r>
        <w:rPr/>
        <w:t>старший советник юстиции                                                                 А.И. Пет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0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11-24T09:40:00Z</dcterms:modified>
  <cp:revision>2</cp:revision>
  <dc:subject/>
  <dc:title> </dc:title>
</cp:coreProperties>
</file>