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13335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3.10.2022     54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13.10.2022     № 5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3.10.2022     54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13.10.2022     № 54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2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</w:tblGrid>
      <w:tr>
        <w:trPr/>
        <w:tc>
          <w:tcPr>
            <w:tcW w:w="41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и резервного фонда Штанашского сельского поселения Красночетайского района Чувашской Республики за 9 месяцев 2022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ей 264.2 Бюджетного кодекса Российской Федерации  и статьей  68 Положения о регулировании бюджетных правоотношений в Штанашском сельском поселении  администрация Штанаш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п о с т а н о в л я е т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и резервного фонда Штанашского сельского поселения за 9 месяцев 2022 года (далее отч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Штанашского сельского поселения                                                                    /Ю.В.Париков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460"/>
        <w:gridCol w:w="1340"/>
        <w:gridCol w:w="1340"/>
        <w:gridCol w:w="900"/>
      </w:tblGrid>
      <w:tr>
        <w:trPr>
          <w:trHeight w:val="315" w:hRule="atLeast"/>
        </w:trPr>
        <w:tc>
          <w:tcPr>
            <w:tcW w:w="87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ие бюджета Штанашского поселения за  9 месяцев 2022  го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бюджетной классификации РФ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на 2022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.за  9 месяцев 2022  г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плану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9 2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3 634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,6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1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,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65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3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1 0201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65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3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3 02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циз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1 2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7 751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,0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5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,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132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5 03010 01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32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,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185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1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1030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.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83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6033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62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0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6 06043 10 0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40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8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8 04020 01 1000 1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пошлина за совершение нотариальных действ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67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6 89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9 589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4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 000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6 89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9 540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2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11 05025 10 0000 120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 03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32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 05035 10 0000 12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89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09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53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3 02065 10 0000 1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7 15030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4 773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налоговых и неналоговых до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6 15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7 998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86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15001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 02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20216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 62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 8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9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29999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56 07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6 01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7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35118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85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40014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49999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85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85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7 05020 10 0000 15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25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25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175 358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77 891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931 511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85 889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36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552"/>
        <w:gridCol w:w="1551"/>
        <w:gridCol w:w="1247"/>
        <w:gridCol w:w="905"/>
      </w:tblGrid>
      <w:tr>
        <w:trPr>
          <w:trHeight w:val="255" w:hRule="atLeast"/>
        </w:trPr>
        <w:tc>
          <w:tcPr>
            <w:tcW w:w="98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ан на год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акт исполнение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% к плану. 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105 95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97 472,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2,11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Функционирование местных администраций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03 95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7 472,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,24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Национальная оборона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85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4 936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5,03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 85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 936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5,03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Национальная экономика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452 371,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59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158 045,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9,73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52 371,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9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58 045,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9,73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883 26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9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007 045,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2,06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941 419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9" w:hanging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941 419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1 84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 626,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97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61 311,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87 295,5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2,28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1 311,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7 295,5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,28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 023 752,3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9" w:right="-86" w:hanging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 314 795,3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8,70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66"/>
        <w:gridCol w:w="2710"/>
        <w:gridCol w:w="266"/>
        <w:gridCol w:w="1577"/>
        <w:gridCol w:w="1559"/>
      </w:tblGrid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Источники финансирован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показателя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источника финансирования по КИВФ,КИВнФ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х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92 24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8 905,4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00 0105000000 0000 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92 24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8 905,4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Увеличение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00 0105000000 0000 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6 931 51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5 986 514,8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00 0105020000 0000 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6 931 51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5 986 514,8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00 0105020100 0000 5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6 931 51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5 986 514,89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00 0105020100 0000 5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6 931 51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5 986 514,8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Уменьшение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00 0105000000 0000 6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023 75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315 420,3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00 0105020000 0000 6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023 75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315 420,3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7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00 0105020100 0000 61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023 75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315 420,31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00 0105020105 0000 61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 023 75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315 420,31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605"/>
        <w:gridCol w:w="2097"/>
        <w:gridCol w:w="1475"/>
        <w:gridCol w:w="1137"/>
      </w:tblGrid>
      <w:tr>
        <w:trPr>
          <w:trHeight w:val="360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осуществлении бюджетных инвестиций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объекты капитального строительства в соответствии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районной адресной инвестиционной программой</w:t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анашского сельского поселения за 9 месяцев 2022 года</w:t>
            </w:r>
          </w:p>
        </w:tc>
      </w:tr>
      <w:tr>
        <w:trPr>
          <w:trHeight w:val="31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траслей, заказчиков и объек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целевой стать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</w:t>
            </w:r>
          </w:p>
        </w:tc>
      </w:tr>
      <w:tr>
        <w:trPr>
          <w:trHeight w:val="33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10"/>
        <w:gridCol w:w="1847"/>
        <w:gridCol w:w="2103"/>
      </w:tblGrid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направлениях использования бюджетных</w:t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ссигнований муниципального дорожного фонда</w:t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анашского сельского поселения за 9 месяцев 2022 год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52 371,05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8 045,7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73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80"/>
        <w:gridCol w:w="2360"/>
      </w:tblGrid>
      <w:tr>
        <w:trPr>
          <w:trHeight w:val="37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 использовании резервного фонда </w:t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анашского сельского поселения за 9 месяцев 2022 год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</w:t>
            </w:r>
          </w:p>
        </w:tc>
      </w:tr>
      <w:tr>
        <w:trPr>
          <w:trHeight w:val="32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38" w:gutter="0" w:header="0" w:top="54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eastAsia="Times New Roman" w:cs="Courier New"/>
      <w:color w:val="000000"/>
      <w:sz w:val="24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13">
    <w:name w:val="Абзац списка1"/>
    <w:basedOn w:val="Normal"/>
    <w:qFormat/>
    <w:pPr>
      <w:widowControl w:val="false"/>
      <w:suppressAutoHyphens w:val="true"/>
      <w:autoSpaceDE w:val="false"/>
      <w:ind w:left="720" w:hanging="0"/>
      <w:jc w:val="both"/>
    </w:pPr>
    <w:rPr>
      <w:rFonts w:eastAsia="Times New Roman" w:cs="Calibri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01:00Z</dcterms:created>
  <dc:creator>Штанашское СП</dc:creator>
  <dc:description/>
  <cp:keywords/>
  <dc:language>en-US</dc:language>
  <cp:lastModifiedBy>Shtanashi</cp:lastModifiedBy>
  <cp:lastPrinted>2022-10-12T12:05:00Z</cp:lastPrinted>
  <dcterms:modified xsi:type="dcterms:W3CDTF">2022-10-12T09:08:00Z</dcterms:modified>
  <cp:revision>4</cp:revision>
  <dc:subject/>
  <dc:title>                                       </dc:title>
</cp:coreProperties>
</file>