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1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5 октября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5 октября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Штанашского сельского поселения Красночетайского района Чувашской Республики </w:t>
      </w:r>
      <w:r>
        <w:rPr/>
        <w:t>«</w:t>
      </w:r>
      <w:r>
        <w:rPr>
          <w:b/>
          <w:color w:val="000000"/>
          <w:shd w:fill="FFFFFF" w:val="clear"/>
        </w:rPr>
        <w:t xml:space="preserve">Об обеспечении безопасности людей на водных объектах на территории Штанашского сельского поселения </w:t>
      </w:r>
      <w:r>
        <w:rPr>
          <w:b/>
          <w:color w:val="000000"/>
        </w:rPr>
        <w:t xml:space="preserve">Красночетайского района Чувашской Республики </w:t>
      </w:r>
      <w:r>
        <w:rPr>
          <w:b/>
          <w:color w:val="000000"/>
          <w:shd w:fill="FFFFFF" w:val="clear"/>
        </w:rPr>
        <w:t>в осенне-зимний период 2022-2023 годов</w:t>
      </w:r>
      <w:r>
        <w:rPr/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05.10.2022</w:t>
      </w:r>
      <w:r>
        <w:rPr>
          <w:lang w:eastAsia="en-US"/>
        </w:rPr>
        <w:t xml:space="preserve">    №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 xml:space="preserve">В </w:t>
      </w:r>
      <w:r>
        <w:rPr>
          <w:color w:val="000000"/>
          <w:shd w:fill="FFFFFF" w:val="clear"/>
        </w:rPr>
        <w:t>соответствии с Законами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от 18.10.2004 № 19 «Об организации местного самоуправления в Чувашской Республике», постановлением Кабинета Министров Чувашской Республики от 26.05.2006 № 139 «Об утверждении Правил охраны жизни людей на воде в Чувашской Республике», Указанием Председателя Кабинета Министров Чувашской Республики от 19.09.2022 № 10 «Об обеспечении безопасности людей на водных объектах Чувашской Республики в осенне-зимний период 2022/23 года» и в целях обеспечения безопасности людей на водных объектах Штанашского сельского поселения Красночетайского района в осенне-зимний период 2022-2023 годов, администрация Штанашского сельского поселения Красночетайского района Чувашской Республики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1. Организовать в установленном порядке выполнение мероприятий по обеспечению безопасности людей на водных объектах в осенне-зимний период 2022-2023 год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1. Организовать через сходы граждан разъяснительно-профилактическую работу по правилам безопасного поведения людей на воде в осенне-зимний период, о порядке действий населения в случае чрезвычайных ситуаций на водных объектах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2. Провести работы по изготовлению и распространению среди населения наглядной агитации – памяток, инструкций по пропаганде знаний мер безопасности на водных объектах, порядка действий в случае чрезвычайных ситуаций и оказания помощи пострадавшим.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 Рекомендовать руководителям учреждений, организаций, независимо от форм собственности организовать проведение занятий на местах по отработке вопросов охраны жизни людей на льду (воде) во время ледостав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. Организовать проведение профилактических мероприятий «Осторожно, тонкий лед!»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2. Активизировать разъяснительную работу среди учащихся, воспитанников и родителей по правилам безопасного поведения людей на воде в осенне-зимний период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55" w:leader="none"/>
        </w:tabs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</w:t>
      </w:r>
      <w:r>
        <w:rPr/>
        <w:t xml:space="preserve">. Настоящее постановление разместить на официальном сайте Штанашского сельского поселения Красночетайского района Чувашской Республики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55" w:leader="none"/>
        </w:tabs>
        <w:autoSpaceDE w:val="false"/>
        <w:ind w:right="141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</w:t>
      </w:r>
      <w:r>
        <w:rPr/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55" w:leader="none"/>
        </w:tabs>
        <w:autoSpaceDE w:val="false"/>
        <w:ind w:right="1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Штанашского сельского поселения                                                            Ю.В.Париков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Штанашского сельского поселения Красночетайского района Чувашской Республики </w:t>
      </w:r>
      <w:r>
        <w:rPr/>
        <w:t xml:space="preserve">«О мерах по усилению пожарной безопасности в осенне-зимний пожароопасный период 2022-2023 гг. </w:t>
      </w:r>
      <w:r>
        <w:rPr>
          <w:color w:val="000000"/>
        </w:rPr>
        <w:t>на территории Штанашского сельского поселения Красночетайского района Чувашской Республики»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От 05.10.2022  №5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      </w:t>
      </w:r>
      <w:r>
        <w:rPr/>
        <w:t>В соответствии с Федеральным законом от 21.12.1994  № 69-ФЗ «О пожарной безопасности, с целью обеспечения первичных мер пожарной безопасности для защиты людей и сохранности материальных ценностей организаций, независимо от их организационно-правовых форм и форм  собственности, а также защиты жилого сектора Штанашского сельского поселения  Красночетайского района от пожаров в осенне-зимний  период 2022-2023 гг. администрация Штанашского сельского поселения Красночетай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 план</w:t>
      </w:r>
      <w:r>
        <w:rPr>
          <w:bCs/>
        </w:rPr>
        <w:t xml:space="preserve">  мероприятий, направленных на предотвращение пожаров на территории Штанашского сельского поселения Красночетайского района в осенне-зимний пожароопасный период 2022-2023 годов (приложение)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/>
      </w:pPr>
      <w:r>
        <w:rPr/>
        <w:t>2. Обеспечи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Заключить договора с подрядными организациями по содержанию дорог между населенными пунктами, уличных дорог, дорог к противопожарным водоем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. Через старост, депутатов и специалистов администрации Штанашского сельского поселения активизировать среди населения работу по пропаганде мер пожарной безопасности в жилом сектор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5. Совместно   с   сотрудниками   органов    государственного пожарного надзора и ведомственной пожарной охраны организовать приемку помещений,  в  которых  будут проводиться  новогодние  мероприятия  с установкой новогодних елок, на предмет их соответствия противопожарным требования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6. Опубликовать настоящее постановление в печатном  издании «Вестник Штанаш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танаш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Ю.В.Пари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38" w:gutter="0" w:header="0" w:top="541" w:footer="0" w:bottom="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shd w:fill="FFFFFF" w:val="clear"/>
        <w:spacing w:lineRule="exact" w:line="322"/>
        <w:ind w:left="566" w:hanging="0"/>
        <w:jc w:val="center"/>
        <w:rPr/>
      </w:pPr>
      <w:r>
        <w:rPr>
          <w:bCs/>
        </w:rPr>
        <w:t>мероприятий, направленных на предотвращение пожаров на территории Штанашского сельского поселения Красночетайского района в осенне-зимний пожароопасный период 2022-2023 годов</w:t>
      </w:r>
    </w:p>
    <w:p>
      <w:pPr>
        <w:pStyle w:val="Normal"/>
        <w:spacing w:lineRule="exact" w:line="1" w:before="0" w:after="264"/>
        <w:rPr/>
      </w:pPr>
      <w:r>
        <w:rPr/>
      </w:r>
    </w:p>
    <w:tbl>
      <w:tblPr>
        <w:tblW w:w="15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8520"/>
        <w:gridCol w:w="2227"/>
        <w:gridCol w:w="4110"/>
      </w:tblGrid>
      <w:tr>
        <w:trPr>
          <w:tblHeader w:val="true"/>
          <w:trHeight w:val="5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  <w:trHeight w:val="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3" w:hRule="exact"/>
        </w:trPr>
        <w:tc>
          <w:tcPr>
            <w:tcW w:w="1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>
          <w:trHeight w:val="135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технического состояния пожарных гидрантов, подъездных путей к ним, наличия и состояния указателей к пожарным водоисточникам. Принятие неотложных мер по приведению источников наружного противопожарного водоснабжения в исправное состояние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ПЧ-33 КУ «ЧРПС» ГКЧС Чувашии</w:t>
            </w:r>
          </w:p>
        </w:tc>
      </w:tr>
      <w:tr>
        <w:trPr>
          <w:trHeight w:val="178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о мерах пожарной безопасности и действиях в случае пожара, посредством проведения собраний (сходов), профилактических рейдов, распространения листовок, оформления информационных стендов и другой наглядной агитации противопожарной тематики на подведомственных объектах и  территор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февраль 2022-202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, ОНД и ПР по г. Шумерля, Красночетайскому и Шумерлинскому районам, ПЧ-33 КУ «ЧРПС» ГКЧС Чуваш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rPr/>
            </w:pPr>
            <w:r>
              <w:rPr/>
              <w:tab/>
            </w:r>
          </w:p>
        </w:tc>
      </w:tr>
      <w:tr>
        <w:trPr>
          <w:trHeight w:val="107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первичных средств пожаротушения (огнетушители, лопаты, багры, топоры и т.п.) для возможного использования при тушении пожар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465" w:hRule="exact"/>
        </w:trPr>
        <w:tc>
          <w:tcPr>
            <w:tcW w:w="1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ИЧЕСКИЕ МЕРОПРИЯТИЯ</w:t>
            </w:r>
          </w:p>
        </w:tc>
      </w:tr>
      <w:tr>
        <w:trPr>
          <w:trHeight w:val="105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чистка от горючих отходов, мусора, несанкционированных свалок, сухой травы и листьев территории населенных пунктов, противопожарных разрывов между зданиями, сооружениям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сельского поселения руководители организаций и учреждений </w:t>
            </w:r>
          </w:p>
        </w:tc>
      </w:tr>
      <w:tr>
        <w:trPr>
          <w:trHeight w:val="128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 бесед, дополнительных занятий, специальных тематических занятий, по предупреждению пожаров и недопущению детской шалости с огнем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февраль 2022-2023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Д и ПР по г. Шумерля, Красночетайскому и Шумерлинскому районам, директор  «Новоатайской СОШ»</w:t>
            </w:r>
          </w:p>
        </w:tc>
      </w:tr>
      <w:tr>
        <w:trPr>
          <w:trHeight w:val="167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к по эвакуации людей в случае возникновения пожара и инструктажей по вопросам пожарной безопасности в объектах учреждениях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февраль 2021-2022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НД и ПР по г. Шумерля, Красночетайскому и Шумерлинскому районам, ПЧ-33 КУ «ЧРПС» ГК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шии, директор  «Новоатайской СОШ»</w:t>
            </w:r>
          </w:p>
        </w:tc>
      </w:tr>
      <w:tr>
        <w:trPr>
          <w:trHeight w:val="9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тановление, размещение аншлагов, стендов, щитов и уголков противопожарной агитации и пропаганды на подведомственных объектах и территориях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 2022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  <w:tr>
        <w:trPr>
          <w:trHeight w:val="1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одворового обхода частного жилого фонда с целью разъяснения жильцам причин пожаров в осенне-зимний пожароопасный период и порядка действий в случае пожар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февраль 2022- 2023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 поселения,  ОНД и ПР по г. Шумерля, Красночетайскому и Шумерлинскому районам</w:t>
            </w:r>
          </w:p>
        </w:tc>
      </w:tr>
      <w:tr>
        <w:trPr>
          <w:trHeight w:val="113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с представителями заинтересованных служб совместных проверок противопожарного состояния жилых домов, где проживают неблагополучные семьи и лица, злоупотребляющие алкоголем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февраль 2022-2023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сельского поселения, ОНД и ПР по г. Шумерля, Красночетайскому и Шумерлинскому районам</w:t>
            </w:r>
          </w:p>
        </w:tc>
      </w:tr>
      <w:tr>
        <w:trPr>
          <w:trHeight w:val="100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и проведение разъяснительной работы с населением по вопросам соблюдения требований пожарной безопасности и действиях в случае пожара посредством проведения рейдов и собраний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ябрь-февраль 2022-2023 г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  <w:tr>
        <w:trPr>
          <w:trHeight w:val="84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ространение наглядной агитации (памятки, листовки) для проведения инструктажей с населением о мерах пожарной безопасности в осенне-зимний пожароопасный период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сельского поселения, культработник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5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10-05T07:45:00Z</dcterms:modified>
  <cp:revision>2</cp:revision>
  <dc:subject/>
  <dc:title> </dc:title>
</cp:coreProperties>
</file>