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 августа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августа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Уголовный кодекс РФ внесены поправки, устанавливающие уголовную ответственность за нанесение побоев лицами, имеющими судимость за преступления, совершенные с применением насилия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Cs/>
          <w:sz w:val="28"/>
          <w:szCs w:val="28"/>
        </w:rPr>
        <w:t>Федеральным законом от 28.06.2022 № 203-ФЗ «О внесении изменений в статью 116.1 Уголовного кодекса Российской Федерации и статью 20 Уголовно-процессуального кодекса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я 116.1 УК РФ (Нанесение побоев лицом, подвергнутым административному наказанию) дополнена частью второй, предусматривающей, что в случае нанесения побоев или совершения иных насильственных действий, причинивших физическую боль, но не повлекших последствий, указанных в статье 115 УК РФ «Умышленное причинение легкого вреда здоровью», и не содержащих признаков состава преступления, предусмотренного статьей 116 УК РФ «Побои», лицами, имеющими судимость за преступления, совершенные с применением насилия, указанные лица подлежат наказанию в виде обязательных работ на срок до 480 часов, либо исправительных работ на срок до 1 года, либо ограничения свободы на тот же срок, либо ареста на срок до 6 месяцев.</w:t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sz w:val="28"/>
          <w:szCs w:val="28"/>
        </w:rPr>
        <w:t>В ранее действовавшей редакции статьи 116.1 УК РФ уголовная ответственность была установлена только для лиц, совершивших деяние в период, когда они считаются подвергнутыми административному наказанию за аналогичное деяние по ст. 6.1.1 КоАП РФ (Побои), т.е. в течение 1 года</w:t>
      </w:r>
      <w:r>
        <w:rPr/>
        <w:t xml:space="preserve"> </w:t>
      </w:r>
      <w:r>
        <w:rPr>
          <w:sz w:val="28"/>
          <w:szCs w:val="28"/>
        </w:rPr>
        <w:t>со дня окончания исполнения постановления</w:t>
      </w:r>
      <w:r>
        <w:rPr/>
        <w:t xml:space="preserve"> </w:t>
      </w:r>
      <w:r>
        <w:rPr>
          <w:sz w:val="28"/>
          <w:szCs w:val="28"/>
        </w:rPr>
        <w:t>о назначении административного наказания. Истечение данного периода означало оценку содеянного как административного правонарушения, причем впервые совершенного, даже если виновный имел неснятую и непогашенную судимость по названной статье или за более тяжкое преступление, где побои выступают составообразующим признаком объективной стороны (статьи 116 (Побои из хулиганских побуждений), 117 (Истязание) и 334 УК(Насильственные действия в отношении начальника) или ее составной частью (статьи 131 (Изнасилование), 156 (Неисполнение обязанностей по воспитанию несовершеннолетнего, соединенное с жестоким обращением с ним, 161 (Грабеж с применением насилия), 213 (Хулиганство) и другие статьи УК). Этим усиливались предпосылки к нарушению принципов равенства и справедливости в отношении как виновных, так и потерпевш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оссийской Федерации от 08.04.2021 № 11-П статья 116.1 УК РФ (Нанесение побоев лицом, подвергнутым административному наказанию) признана не соответствующей Конституции Российской Федерации, в той мере, в какой она не обеспечивает соразмерную уголовно-правовую защиту права на личную неприкосновенность и права на охрану достоинства личности от насилия в случае, когда побои нанесены или иные насильственные действия, причинившие физическую боль, совершены лицом, имеющим судимость за предусмотренное в этой статье или аналогичное по объективным признакам преступление, ведет к неоправданным различиям между пострадавшими от противоправных посягательств, ставит лиц, имеющих судимость, в привилегированное положение по отношению к лицам, подвергнутым административному наказа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нению Конституционного Суда Российской Федерации, состояние административной наказанности и состояние судимости имеют смежную правовую природу и свидетельствуют о большей общественной опасности вновь совершенного противоправного деяния, о недостаточности ранее примененных мер. Состояние предшествующей судимости за соответствующее деяние объективно свидетельствует о повышенной общественной опасности насилия и лица, его причинивш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щественная опасность повторного нанесения побоев (в связи с предшествующим привлечением уже не к административной, а к уголовной ответственности) не может оцениваться как снизившаяся. Напротив, повторность указывает на устойчивость поведения виновного, склонность к разрешению конфликтов насильственным способом, неуважение к достоинству лич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законодателем устранен указанный пробе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еперь лица, имеющие судимость за преступления, совершенные с применением насилия, в случае нанесения побоев будут сразу привлекаться к уголовной, а не к административной ответствен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казание для них предусмотрено более суровое (вплоть до ограничения свободы на срок до 1 года) в отличие от лиц, судимости за насильственные преступления не имею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указанные изменения будут способствовать профилактике повторных насильственных преступлений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с 09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Красночетайского района                                                       А.И. Петров</w:t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7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8-04T06:47:00Z</dcterms:modified>
  <cp:revision>2</cp:revision>
  <dc:subject/>
  <dc:title> </dc:title>
</cp:coreProperties>
</file>