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1333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4.07.2022     41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14.07.2022     № 4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4.07.2022     41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14.07.2022     № 4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/>
        <w:tc>
          <w:tcPr>
            <w:tcW w:w="41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и резервного фонда Штанашского сельского поселения Красночетайского района Чувашской Республики за 1полугодие 20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оссийской Федерации  и статьей  68 Положения о регулировании бюджетных правоотношений в Штанашском сельском поселении  администрация Штанаш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и резервного фонда Штанашского сельского поселения за 1 полугодие 2022 года (далее отч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править отчет Собранию депутатов Штанашского сель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танашского сельского поселения                                                                    /Ю.В.Париков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02"/>
        <w:gridCol w:w="1231"/>
        <w:gridCol w:w="266"/>
        <w:gridCol w:w="2070"/>
        <w:gridCol w:w="402"/>
        <w:gridCol w:w="374"/>
        <w:gridCol w:w="266"/>
        <w:gridCol w:w="543"/>
        <w:gridCol w:w="161"/>
        <w:gridCol w:w="676"/>
        <w:gridCol w:w="434"/>
        <w:gridCol w:w="257"/>
        <w:gridCol w:w="645"/>
        <w:gridCol w:w="44"/>
        <w:gridCol w:w="211"/>
      </w:tblGrid>
      <w:tr>
        <w:trPr>
          <w:trHeight w:val="255" w:hRule="atLeast"/>
        </w:trPr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 Штанашского поселения за   1 полугодие 2022  год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2022 го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.за  1 полугодие 2022  го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9 26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1 286,5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56</w:t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,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32,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201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2,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 02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26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 567,8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16</w:t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,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32,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301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2,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,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053,9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62</w:t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103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. лиц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2,4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33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2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55</w:t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43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9,5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94</w:t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8 04020 01 1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пошлина за совершение нотариальных действий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 893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 003,1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3</w:t>
            </w:r>
          </w:p>
        </w:tc>
      </w:tr>
      <w:tr>
        <w:trPr>
          <w:trHeight w:val="76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 893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953,4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1</w:t>
            </w:r>
          </w:p>
        </w:tc>
      </w:tr>
      <w:tr>
        <w:trPr>
          <w:trHeight w:val="127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11 05025 10 0000 120 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614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5</w:t>
            </w:r>
          </w:p>
        </w:tc>
      </w:tr>
      <w:tr>
        <w:trPr>
          <w:trHeight w:val="92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5035 10 0000 12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93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9,4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9</w:t>
            </w:r>
          </w:p>
        </w:tc>
      </w:tr>
      <w:tr>
        <w:trPr>
          <w:trHeight w:val="58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3 02065 10 0000 13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7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7 15030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 773,8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налоговых и неналоговых доходов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 153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 063,6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0</w:t>
            </w:r>
          </w:p>
        </w:tc>
      </w:tr>
      <w:tr>
        <w:trPr>
          <w:trHeight w:val="426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1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 7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348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7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0216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 629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9999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5 344,6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138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886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35118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313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0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9</w:t>
            </w:r>
          </w:p>
        </w:tc>
      </w:tr>
      <w:tr>
        <w:trPr>
          <w:trHeight w:val="31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40014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18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7 05020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253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253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25 239,6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5 039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7</w:t>
            </w:r>
          </w:p>
        </w:tc>
      </w:tr>
      <w:tr>
        <w:trPr>
          <w:trHeight w:val="31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81 392,6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6 102,6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4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на год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т исполнение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% к плану. 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2 1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34 720,7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4,72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ункционирование местных администраций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0 1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4 720,7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Национальная оборона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 313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8 077,0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37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 313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 077,0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37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611 645,25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3 83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,79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11 645,25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 83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,79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913 744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2 765,9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,59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941 419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9 336,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,10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2 325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 429,1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49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60 831,26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7 454,1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3,70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0 831,26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7 454,1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70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 073 633,51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0" w:right="-161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266 847,9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,69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Источники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о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о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92 240,9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39 254,6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00000 0000 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92 240,9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39 254,6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0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6 981 392,6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46" w:hanging="142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 406 102,6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6 981 392,6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88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 406 102,6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6 981 392,6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88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 406 102,6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84" w:right="-1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6 981 392,6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88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 406 102,6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0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073 633,5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66 847,9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073 633,5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66 847,9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100 0000 61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073 633,5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66 847,9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105 0000 6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073 633,5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66 847,9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07"/>
        <w:gridCol w:w="793"/>
        <w:gridCol w:w="812"/>
        <w:gridCol w:w="1248"/>
        <w:gridCol w:w="849"/>
        <w:gridCol w:w="1111"/>
        <w:gridCol w:w="364"/>
        <w:gridCol w:w="596"/>
        <w:gridCol w:w="541"/>
      </w:tblGrid>
      <w:tr>
        <w:trPr>
          <w:trHeight w:val="360" w:hRule="atLeast"/>
        </w:trPr>
        <w:tc>
          <w:tcPr>
            <w:tcW w:w="872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б осуществлении бюджетных инвестици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 объекты капитального строительства в соответствии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 районной адресной инвестиционной программо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Штанашского сельского поселения за 1 полугодие 2022 года</w:t>
            </w:r>
          </w:p>
        </w:tc>
      </w:tr>
      <w:tr>
        <w:trPr>
          <w:trHeight w:val="315" w:hRule="atLeast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отраслей, заказчиков и объекто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дусмотрен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 испол</w:t>
            </w:r>
          </w:p>
        </w:tc>
      </w:tr>
      <w:tr>
        <w:trPr>
          <w:trHeight w:val="330" w:hRule="atLeast"/>
        </w:trPr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о направлениях использования бюджетны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ассигнований муниципального дорожного фонд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Штанашского сельского поселения за 1 полугодие 2022 год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дусмотрен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11 645,25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 83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7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использовании резервного фонд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анашского сельского поселения за 1 полугодие 2022 года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38" w:gutter="0" w:header="0" w:top="54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  <w:jc w:val="both"/>
    </w:pPr>
    <w:rPr>
      <w:rFonts w:eastAsia="Times New Roman" w:cs="Calibri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8:00Z</dcterms:created>
  <dc:creator>Штанашское СП</dc:creator>
  <dc:description/>
  <cp:keywords/>
  <dc:language>en-US</dc:language>
  <cp:lastModifiedBy>Shtanashi</cp:lastModifiedBy>
  <cp:lastPrinted>2022-07-14T09:11:00Z</cp:lastPrinted>
  <dcterms:modified xsi:type="dcterms:W3CDTF">2022-07-14T06:11:00Z</dcterms:modified>
  <cp:revision>4</cp:revision>
  <dc:subject/>
  <dc:title>                                       </dc:title>
</cp:coreProperties>
</file>