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 апрел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 апрел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>Штанашского сельского поселения Красночетайского района Чувашской Республики «Об обеспечении безопасности людей на водных объектах Штанашского сельского поселения в период купального сезона 2022 год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6.04.2022</w:t>
      </w:r>
      <w:r>
        <w:rPr>
          <w:lang w:eastAsia="en-US"/>
        </w:rPr>
        <w:t xml:space="preserve">    №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24 ст. 15 Федерального закона от 06 октября 2003г. № 131-ФЗ «Об общих принципах организации местного самоуправления в Российской Федерации» (с изменениями и дополнениями), постановлением Кабинета Министров Чувашской Республики от 26 мая 2006 г. № 139 «Об утверждении Правил охраны жизни людей на воде в Чувашской Республике», в целях обеспечения безопасности людей на водных объектах Штанашского сельского поселения  в период купального сезона 2022 года, администрация Штанаш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 Утвердить план мероприятий по обеспечению безопасности людей на водоемах в период купального сезона 2022 года (Приложение №1).</w:t>
      </w:r>
    </w:p>
    <w:p>
      <w:pPr>
        <w:pStyle w:val="Normal"/>
        <w:ind w:firstLine="720"/>
        <w:jc w:val="both"/>
        <w:rPr/>
      </w:pPr>
      <w:r>
        <w:rPr/>
        <w:t>2. Определить потенциально опасные участки водоемов и обозначить их соответствующими предупреждающими и запрещающими знаками.</w:t>
      </w:r>
    </w:p>
    <w:p>
      <w:pPr>
        <w:pStyle w:val="Normal"/>
        <w:ind w:firstLine="720"/>
        <w:jc w:val="both"/>
        <w:rPr/>
      </w:pPr>
      <w:r>
        <w:rPr/>
        <w:t>3. Довести до населения информацию об опасных участках водоемов и местах, запрещенных для купания через средства массовой информации и наглядную агитацию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после опубликования в периодическом печатном издании «Вестник Штанашского  сельского поселения». </w:t>
      </w:r>
    </w:p>
    <w:p>
      <w:pPr>
        <w:pStyle w:val="Normal"/>
        <w:ind w:firstLine="720"/>
        <w:jc w:val="both"/>
        <w:rPr/>
      </w:pPr>
      <w:r>
        <w:rPr/>
        <w:t>5. Контроль за  выполнением настоящего постановления оставляю за собой.</w:t>
      </w:r>
    </w:p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bCs/>
        </w:rPr>
        <w:t>Глава Штанашского сельского поселения                                                Ю.В.Париков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58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Штанашского  сельского поселения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от  26.04.2022  №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водоемах </w:t>
      </w:r>
    </w:p>
    <w:p>
      <w:pPr>
        <w:pStyle w:val="Normal"/>
        <w:jc w:val="center"/>
        <w:rPr/>
      </w:pPr>
      <w:r>
        <w:rPr/>
        <w:t>в период купального сезона 2021 года</w:t>
      </w:r>
    </w:p>
    <w:p>
      <w:pPr>
        <w:pStyle w:val="Normal"/>
        <w:jc w:val="center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38"/>
        <w:gridCol w:w="1540"/>
        <w:gridCol w:w="2732"/>
        <w:gridCol w:w="177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потенциально опасные участки водоемов и обозначить их соответствующими предупреждающими и запрещающими знак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ых за обеспечение безопасности людей на водоемах в период купального сез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директору МБОУ «Новоатайская СОШ», по проведению месячника безопасности на воде в д/г «Семицвет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учреждения (по согласованию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населения информацию об опасных участках водоемов и местах запрещенных для купания через наглядную агит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, культработники, библиотекар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/>
              <w:t>Организовать регулярные агитационные работы по вопросам организации отдыха людей вблизи водоемов и соблюдения мер безопасности на в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культработ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ЧС и ОПБ по вопросам безопасности людей на водных объек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0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04-26T07:01:00Z</dcterms:modified>
  <cp:revision>3</cp:revision>
  <dc:subject/>
  <dc:title> </dc:title>
</cp:coreProperties>
</file>