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56780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ое печатное издание администрации Штанаш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8.7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ериодическое печатное издание администрации Штанаш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Красночетайского района Чувашской Республики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47053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pt;mso-wrap-distance-left:9.05pt;mso-wrap-distance-right:9.05pt;mso-wrap-distance-top:0pt;mso-wrap-distance-bottom:0pt;margin-top:4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9916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86868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8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45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8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93315" cy="633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 апрел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9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 апреля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 xml:space="preserve">По постановлению прокурора района оштрафован подрядчик, виновный в срыве работ по строительству сельского фельдшерского пункта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Прокуратурой Красночетайского района была проведена проверка по информации о нарушении сроков выполнения работ по строительству фельдшерского пункта в с. Пандиково Красночетайского района Чувашской Республи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 xml:space="preserve">Установлено, что 3 июня 2021 года между КУ ЧР «Республиканская служба единого заказчика» Министерства строительства, архитектуры и жилищно-коммунального хозяйства Чувашской Республики и                         </w:t>
      </w:r>
      <w:r>
        <w:rPr/>
        <w:t xml:space="preserve">ООО «СКАТ21» </w:t>
      </w:r>
      <w:r>
        <w:rPr>
          <w:color w:val="222222"/>
        </w:rPr>
        <w:t>заключен государственный контракт, предметом которого является выполнение работ по строительству вышеуказанного фельдшерского пунк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В соответствии с условиями контракта подрядная организация была обязана в полном объеме завершить работы, предусмотренные контрактом в срок до 01 сентября 2021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При этом, на момент проверки, в нарушение требований действующего законодательства, условий государственного контракта, работы подрядчиком выполнены не были, фельдшерский пункт построен не был, в связи с чем заказчиком принято решение о расторжении вышеуказанного контрак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По данному факту прокурором района в отношении юридического лица и директора организации возбуждены дела об административных правонарушениях по ч. 7 ст. 7.32 КоАП РФ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По результатам рассмотрения данных дел мировым судьей судебного участка №1 Красночетайского района Чувашской Республики юридическое лицо и директор организации привлечены к административной ответственности и им назначены наказания в виде штрафа в размере 4,5 миллионов рублей и 226 тысяч рублей соответственно.</w:t>
      </w:r>
      <w:bookmarkStart w:id="0" w:name="_GoBack"/>
      <w:bookmarkEnd w:id="0"/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Помощник прокурора района                                                           М.В. Фед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222222"/>
        </w:rPr>
      </w:pPr>
      <w:r>
        <w:rPr>
          <w:color w:val="2222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ерстан главным специалистом экспертом администрации Штанашского сельского поселения И.Л.Павл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Ю.В.Пари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24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4:00Z</dcterms:created>
  <dc:creator>Aleksander Grigoryev</dc:creator>
  <dc:description/>
  <cp:keywords/>
  <dc:language>en-US</dc:language>
  <cp:lastModifiedBy>Shtanashi</cp:lastModifiedBy>
  <cp:lastPrinted>2008-10-09T10:59:00Z</cp:lastPrinted>
  <dcterms:modified xsi:type="dcterms:W3CDTF">2022-04-22T06:04:00Z</dcterms:modified>
  <cp:revision>2</cp:revision>
  <dc:subject/>
  <dc:title> </dc:title>
</cp:coreProperties>
</file>