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81100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25792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18338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11670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Хозанк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Хозанки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1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14" w:hanging="0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 апреля 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1 апреля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53695</wp:posOffset>
                </wp:positionV>
                <wp:extent cx="79629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8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8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1- 2022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 заявок на участие в открытом аукционе по предоставлению в собственность земельного участка, извещение № 160322/49831936/01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>
          <w:color w:val="000000"/>
        </w:rPr>
        <w:t>Чувашская Республика, Красночетайский район, д. Санкино, ул. Ленина, д. 6.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11.04.2022 г.</w:t>
      </w:r>
    </w:p>
    <w:p>
      <w:pPr>
        <w:pStyle w:val="Normal"/>
        <w:widowControl w:val="false"/>
        <w:autoSpaceDE w:val="false"/>
        <w:spacing w:before="6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 Аукционная комиссия Администрации Хозанкинского сельского поселения Красночетайского района Чувашской Республики провела процедуру рассмотрения заявок на участие в аукционе в 10:00 11.04.2022 года по адресу: Чувашская Республика, Красночетайский район, д. Санкино, ул. Ленина, д. 6.</w:t>
      </w:r>
    </w:p>
    <w:p>
      <w:pPr>
        <w:pStyle w:val="Normal"/>
        <w:widowControl w:val="false"/>
        <w:autoSpaceDE w:val="false"/>
        <w:spacing w:before="6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p>
      <w:pPr>
        <w:pStyle w:val="Normal"/>
        <w:widowControl w:val="false"/>
        <w:autoSpaceDE w:val="false"/>
        <w:spacing w:before="6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5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00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Председатель комиссии:</w:t>
            </w:r>
            <w:r>
              <w:rPr>
                <w:color w:val="000000"/>
              </w:rPr>
              <w:br/>
              <w:t>1. Кузнецова Любовь Геннадьевна</w:t>
            </w:r>
          </w:p>
        </w:tc>
      </w:tr>
      <w:tr>
        <w:trPr>
          <w:trHeight w:val="56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Егорова Анна Ильинична</w:t>
            </w:r>
          </w:p>
        </w:tc>
      </w:tr>
      <w:tr>
        <w:trPr>
          <w:trHeight w:val="5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Члены комиссии:</w:t>
            </w:r>
            <w:r>
              <w:rPr>
                <w:color w:val="000000"/>
              </w:rPr>
              <w:br/>
              <w:t>3. Бородашкина Елена Николаевна</w:t>
            </w:r>
          </w:p>
        </w:tc>
      </w:tr>
      <w:tr>
        <w:trPr>
          <w:trHeight w:val="2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Самсонова Елена Васильевна</w:t>
            </w:r>
          </w:p>
        </w:tc>
      </w:tr>
      <w:tr>
        <w:trPr>
          <w:trHeight w:val="2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 Корчагина Фаина Яковлев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0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ЛОТ № 1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3. Предмет аукциона: Право заключения договора купли-продажи земельного участка площадью </w:t>
      </w:r>
      <w:r>
        <w:rPr>
          <w:b/>
        </w:rPr>
        <w:t>15000 кв. м.</w:t>
      </w:r>
      <w:r>
        <w:rPr/>
        <w:t xml:space="preserve">, с кадастровым № </w:t>
      </w:r>
      <w:r>
        <w:rPr>
          <w:b/>
        </w:rPr>
        <w:t>21:15:100201:329</w:t>
      </w:r>
      <w:r>
        <w:rPr/>
        <w:t>, местоположение: Чувашская Республика, Красночетайский район, сельское поселение Хозанкинское, земли сельскохозяйственного назначения, разрешенное использование – сельскохозяйственное производство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</w:t>
      </w:r>
      <w:r>
        <w:rPr>
          <w:color w:val="000000"/>
        </w:rPr>
        <w:t>Комиссией рассмотрены заявки на участие в аукционе.</w:t>
      </w:r>
    </w:p>
    <w:tbl>
      <w:tblPr>
        <w:tblW w:w="8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11"/>
        <w:gridCol w:w="1701"/>
        <w:gridCol w:w="1559"/>
      </w:tblGrid>
      <w:tr>
        <w:trPr>
          <w:tblHeader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>
          <w:trHeight w:val="10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винкин Владислав Николаевич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увашская Республика-Чувашия, Красночетайский район, с. Красные Четаи, ул. Советская, д.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Решение комиссии: </w:t>
      </w:r>
      <w:r>
        <w:rPr/>
        <w:t>Одна заявка рассмотрена, заявка соответствует требованиям аукционной документации. Признать открытый аукцион несостоявшимся и заключить договор купли-продажи с единственным участником. Заявителей, не допущенных к участию в аукционе, не имеется.</w:t>
      </w:r>
    </w:p>
    <w:p>
      <w:pPr>
        <w:pStyle w:val="Normal"/>
        <w:widowControl w:val="false"/>
        <w:tabs>
          <w:tab w:val="clear" w:pos="708"/>
          <w:tab w:val="left" w:pos="2385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u w:val="single"/>
        </w:rPr>
      </w:pPr>
      <w:r>
        <w:rPr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2385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u w:val="single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237" w:leader="none"/>
          <w:tab w:val="left" w:pos="6521" w:leader="none"/>
        </w:tabs>
        <w:spacing w:before="0" w:after="0"/>
        <w:contextualSpacing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 xml:space="preserve">Председатель комиссии:  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237" w:leader="none"/>
          <w:tab w:val="left" w:pos="6521" w:leader="none"/>
        </w:tabs>
        <w:spacing w:before="0" w:after="0"/>
        <w:contextualSpacing/>
        <w:jc w:val="both"/>
        <w:rPr/>
      </w:pPr>
      <w:r>
        <w:rPr/>
        <w:t xml:space="preserve">  </w:t>
      </w:r>
      <w:r>
        <w:rPr/>
        <w:t xml:space="preserve">1.Кузнецова Любовь Геннадьевна     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8364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>
          <w:b/>
        </w:rPr>
        <w:t>Секретарь комиссии:_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836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2. Егорова Анна Ильинична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  <w:tab w:val="left" w:pos="6379" w:leader="none"/>
          <w:tab w:val="left" w:pos="6663" w:leader="none"/>
          <w:tab w:val="left" w:pos="7088" w:leader="none"/>
          <w:tab w:val="left" w:pos="7371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3. Бородашкина Елена Николаевна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  <w:tab w:val="left" w:pos="6379" w:leader="none"/>
          <w:tab w:val="left" w:pos="6663" w:leader="none"/>
          <w:tab w:val="left" w:pos="7088" w:leader="none"/>
          <w:tab w:val="left" w:pos="7371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4. Самсонова Елена Васильевна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  <w:tab w:val="left" w:pos="6379" w:leader="none"/>
          <w:tab w:val="left" w:pos="6663" w:leader="none"/>
          <w:tab w:val="left" w:pos="7088" w:leader="none"/>
          <w:tab w:val="left" w:pos="7371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5. Корчагина Фаина Яковлевна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Собрания депутатов Хозанкинского сельского поселения «</w:t>
      </w:r>
      <w:r>
        <w:rPr>
          <w:rFonts w:eastAsia="Arial Unicode MS"/>
          <w:bCs/>
        </w:rPr>
        <w:t>О внесении изменений в решение собрания депутатов «О бюджете Хозанкинского сельского поселения  Красночетайского района Чувашской Республики на 2022 год и на плановый период 2023 и 2024 годов»  от 11.04.2022 года №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-6" w:firstLine="720"/>
        <w:jc w:val="center"/>
        <w:outlineLvl w:val="3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Собрание депутатов Хозанкинского сельского поселения  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>Красночетайского района Чувашской Республики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нести в решение собрания депутатов Хозанкинского сельского поселения Красночетайского района Чувашской республики от 14.12.2021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1. Пункт 1 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1. Утвердить основные характеристики бюджета Хозанкинского сельского поселения Красночетайского района Чувашской Республики на 2022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прогнозируемый общий объем доходов бюджета Хозанкинского сельского поселения Красночетайского района Чувашской Республики в сумме 10922037,80 рублей, в том числе объем безвозмездных поступлений в сумме 9219661,80  рублей, из них объем межбюджетных трансфертов, получаемых из бюджетов бюджетной системы Российской Федерации, в сумме 9219661,80  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общий объем расходов бюджета Хозанкинского сельского поселения Красночетайского района Чувашской Республики в сумме 11337358,08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едельный объем муниципального долга Хозанкин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ерхний предел муниципального внутреннего долга Хозанкинского сельского поселения Красночетайского района Чувашской Республики на 1 января 2023 года в сумме 0 рублей, в том числе верхний предел долга по муниципальным гарантиям Хозанкинского сельского поселения Красночетайского района Чувашской Республики в сумме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огнозируемый дефицит бюджета Хозанкинского сельского поселения 415320,28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2. Пункт 3 статьи 5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Утвердить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объем бюджетных ассигнований Дорожного фонда Хозанкинского сельского поселения Красночетайского района Чувашской Республик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22 год в сумме 5191467,42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23 год в сумме 205552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24 год в сумме 208637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огнозируемый объем доходов бюджета Хозанкинского сельского поселения Красночетайского района Чувашской Республики от поступлений, указанных в решении Собрания депутатов Хозанкинского сельского поселения Красночетайского района Чувашской Республики от 27.11.2013 года № 1 "О создании дорожного фонда Хозанкинского сельского поселения Красночетайского района Чувашской Республики"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22 год в сумме 5191467,42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23 год в сумме 205552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24 год в сумме 208637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 xml:space="preserve">         </w:t>
      </w:r>
      <w:r>
        <w:rPr/>
        <w:t>3. Приложение 3 Доходы бюджета Хозанкинского поселения на 2022 год изложить в следующей редакции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394"/>
        <w:gridCol w:w="1701"/>
      </w:tblGrid>
      <w:tr>
        <w:trPr>
          <w:trHeight w:val="300" w:hRule="atLeast"/>
        </w:trPr>
        <w:tc>
          <w:tcPr>
            <w:tcW w:w="9229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Доходы бюджета Хозанкинского поселения на 2022 год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ноз на 2022 год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5 95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2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3 02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 15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3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 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1030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3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4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 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8 04020 01 1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 з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 426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 426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111 05025 10 0000 12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5035 1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426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2 37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15001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9 7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20000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5 648,8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30000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313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19 661,8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22 037,8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</w:t>
      </w:r>
      <w:r>
        <w:rPr>
          <w:bCs/>
          <w:color w:val="000000"/>
        </w:rPr>
        <w:t>в приложении 5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Хозанкинского сельского поселения на 2022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00 628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273,4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73,4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73,4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73,4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73,4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73,4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73,4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73,4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-7 4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4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4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4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4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4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4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4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1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65 975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06 048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89 32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89 32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89 32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89 32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89 32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89 32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6 719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719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719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719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719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719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59 926,5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59 926,5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59 926,5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59 926,5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59 926,5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59 926,5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59 926,5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4 2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84 2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 2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 2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 2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 2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 2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 2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9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9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5. в приложении 7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Хозанкинского сельского поселения на 2022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00 628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1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1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719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719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719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719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719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719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719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719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 44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 44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44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44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44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44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44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44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273,4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273,4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73,4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73,4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73,4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73,4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73,4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73,4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 22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 22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 22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 22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 22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 22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 22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 22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61 255,5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61 255,5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661 255,5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59 926,5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59 926,5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59 926,5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59 926,5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59 926,5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1 32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1 32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1 32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89 32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89 32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6. в приложении 9 Ведомственная структура расходов бюджета Хозанкинского сельского поселения на 2022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00 628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Хозанкин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00 628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73,4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73,4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73,4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73,4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73,4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73,4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73,4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73,4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4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4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4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4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4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4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4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4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65 975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06 048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89 32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89 32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89 32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89 32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89 32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89 32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719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719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719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719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719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719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59 926,5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59 926,5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59 926,5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59 926,5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59 926,5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59 926,5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59 926,5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84 2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84 2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 2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 2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 2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 2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 2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 2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/>
        <w:t>7. Настоящее решение вступает в силу со дня его официального опубликования и действует на правоотношения, возникшие с 1 января 2022 года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eastAsia="Arial Unicode MS"/>
        </w:rPr>
      </w:pPr>
      <w:r>
        <w:rPr>
          <w:rFonts w:eastAsia="Arial Unicode MS"/>
        </w:rPr>
        <w:t>Председатель Собрания депутат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eastAsia="Arial Unicode MS"/>
        </w:rPr>
      </w:pPr>
      <w:r>
        <w:rPr>
          <w:rFonts w:eastAsia="Arial Unicode MS"/>
        </w:rPr>
        <w:t xml:space="preserve">Хозанкинского сельского поселения                                                        Г.И. Андреев                                     </w:t>
      </w:r>
    </w:p>
    <w:p>
      <w:pPr>
        <w:pStyle w:val="Normal"/>
        <w:ind w:left="-540" w:firstLine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администрации Хозанкинского сельского поселения «О признании утратившим силу постановления администрации  Хозанкинского сельского поселения</w:t>
      </w:r>
    </w:p>
    <w:p>
      <w:pPr>
        <w:pStyle w:val="Normal"/>
        <w:ind w:right="-143" w:hanging="0"/>
        <w:jc w:val="both"/>
        <w:rPr/>
      </w:pPr>
      <w:r>
        <w:rPr/>
        <w:t>от 02.07.2014 года № 86 «Об утверждении административного регламента администрации Хозанкинского сельского поселения Красночетайского района Чувашской 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Хозанкинского сельского поселения Красночетайского района Чувашской Республики»</w:t>
      </w:r>
    </w:p>
    <w:p>
      <w:pPr>
        <w:pStyle w:val="Normal"/>
        <w:rPr/>
      </w:pPr>
      <w:r>
        <w:rPr/>
        <w:t xml:space="preserve"> № </w:t>
      </w:r>
      <w:r>
        <w:rPr/>
        <w:t>19 от 08.04.2022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right="19" w:firstLine="426"/>
        <w:jc w:val="both"/>
        <w:textAlignment w:val="baseline"/>
        <w:rPr/>
      </w:pPr>
      <w:r>
        <w:rPr/>
        <w:t>администрация Хозанкинского сельского поселения  п о с т а н о в л я е т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701" w:leader="none"/>
        </w:tabs>
        <w:overflowPunct w:val="false"/>
        <w:autoSpaceDE w:val="false"/>
        <w:spacing w:lineRule="auto" w:line="276"/>
        <w:ind w:left="360" w:right="19" w:hanging="360"/>
        <w:jc w:val="both"/>
        <w:textAlignment w:val="baseline"/>
        <w:rPr/>
      </w:pPr>
      <w:r>
        <w:rPr/>
        <w:t>В связи получением протеста прокурора за №</w:t>
      </w:r>
      <w:r>
        <w:rPr>
          <w:lang w:eastAsia="en-US"/>
        </w:rPr>
        <w:t xml:space="preserve"> Прдп87-22-20970011 от 31.03.2022 </w:t>
      </w:r>
      <w:r>
        <w:rPr/>
        <w:t>года на постановление администрации  Хозанкинского сельского поселения  Красночетайского района Чувашской Республики  № 86 от 02.07.2014, постановление администрации Хозанкинского сельского поселения  от  02.07.2014 года № 86 «Об утверждении административного регламента администрации Хозанкинского сельского поселения Красночетайского района Чувашской 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Хозанкинского сельского поселения Красночетайского района Чувашской Республики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overflowPunct w:val="false"/>
        <w:autoSpaceDE w:val="false"/>
        <w:spacing w:lineRule="auto" w:line="276"/>
        <w:ind w:right="19" w:hanging="0"/>
        <w:jc w:val="both"/>
        <w:textAlignment w:val="baseline"/>
        <w:rPr/>
      </w:pPr>
      <w:r>
        <w:rPr/>
        <w:t xml:space="preserve">       </w:t>
      </w:r>
      <w:r>
        <w:rPr/>
        <w:t>2. Настоящее постановление вступает в силу после его официального опубликования в информационном издании «Вестник Хозанкинского сельского поселения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Глава Хозанкинского сельского поселения</w:t>
        <w:tab/>
        <w:tab/>
        <w:t xml:space="preserve">                             Л.Г. Кузнецова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администрации Хозанкинского сельского поселения «О мерах по реализации решения  Собрания депутатов Хозанкинского сельского поселения «О внесении  изменений  в  решение Собрание депутатов « О бюджете  Хозанкинского сельского  поселения  </w:t>
      </w:r>
    </w:p>
    <w:p>
      <w:pPr>
        <w:pStyle w:val="Normal"/>
        <w:spacing w:before="0" w:after="0"/>
        <w:contextualSpacing/>
        <w:rPr/>
      </w:pPr>
      <w:r>
        <w:rPr/>
        <w:t>Красночетайского района Чувашской Республикина 2022 год  и  на плановый период 2023 и 2024 годов» от 11.04.2022 № 20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В соответствии с решением Собрания депутатов  Хозанкинского сельского поселения  № 1  от 11.04.2022 года «О внесении  изменений  в  решение Собрания депутатов Хозанкинского сельского поселения Красночетайского района Чувашской Республики  « О бюджете  Хозанкинского сельского  поселения на 2022 год  и  на плановый период 2023 и 2024 годов» администрация Хозанкин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1. Принять к исполнению  бюджета   Хозанкинского сельского   поселения на 2022 год с учетом изменений и дополнений, внесенных решением Собрания депутатов Хозанкинского сельского  поселения № 1 от 20 апреля 2022 года «О внесении  изменений  в  решение Собрания депутатов Хозанкинского сельского поселения Красночетайского района Чувашской Республики  « О бюджете  Хозанкинского сельского  поселения на 2022 год  и  на плановый период 2023 и 2024 годов»  (далее - решени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Бюджетным учреждениям Хозанкинского сельского поселения, другим  распорядителям  и  получателям бюджетных средст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внести соответствующие изменения в показатели смет доходов и расходов муниципальных учреждений на 2022 год и  на плановый период 2023 и 2024 годов, а также предложения по уточнению показателей кассового плана бюджета Хозанкинского сельского поселения на 2022 год и  на плановый период 2023 и 2024 годов и представить указанные изменения в финансовый отде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Рекомендовать финансовому отделу администрации Красночетайского района:</w:t>
      </w:r>
    </w:p>
    <w:p>
      <w:pPr>
        <w:pStyle w:val="Normal"/>
        <w:jc w:val="both"/>
        <w:rPr/>
      </w:pPr>
      <w:r>
        <w:rPr/>
        <w:t>а) внести соответствующие изменения в сводную бюджетную роспись бюджета Хозанкинского сельского поселения, кассовый план исполнения бюджета Хозанкинского сельского поселения и организовать своевременное финансирование расходов;</w:t>
      </w:r>
    </w:p>
    <w:p>
      <w:pPr>
        <w:pStyle w:val="Normal"/>
        <w:rPr/>
      </w:pPr>
      <w:r>
        <w:rPr/>
        <w:t>4. Настоящее постановление вступает в силу со дня  официального опубликования в печатном издании «Вестник Хозанки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Глава Хозанкинского сельского поселения                                     Л.Г. Кузнец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администрации Хозанкинского сельского поселения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» О мерах по усилению пожарной безопасности на объектах экономики и в населенных пунктах Хозанкинского сельского поселения в весенне-летний период 2022 года» от 05.04.2022 № 18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пожарной безопасности объектов экономики, профилактики пожаров в жилом секторе и сокращения гибели людей на пожарах в весенне-летний пожароопасный период 2022 года администрация Хозанкинского сельского поселения   Красночетайского района Чувашской Республики постановляет:</w:t>
      </w:r>
    </w:p>
    <w:p>
      <w:pPr>
        <w:pStyle w:val="Normal"/>
        <w:ind w:firstLine="709"/>
        <w:jc w:val="both"/>
        <w:rPr/>
      </w:pPr>
      <w:r>
        <w:rPr/>
        <w:t>1. Утвердить план противопожарных мероприятий на территории Хозанкинского сельского поселения в весенне-летний период 2022 года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периодическом печатном издании «Вестник Хозанкинского сельского поселения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озанкинского                                            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Л.Г. Кузн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Хозанкинского сельского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05.04.2022 №18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противопожарных мероприятий на территории Хозанкинского сельского поселения в весенне-летний период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98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документов по противопожарным мероприят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восстановлению противопожарных водоемов и водоемов, приспособленных для целей пожарот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ь и довести до каждого жителя сигналы об экстренной эвакуации и порядок действий по ни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 населенных пунктах сельского поселения встречи, сходы, собрания граждан по вопросам пожарной безопасности, определить и выполнить мероприятия, направленные на выполнение требований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все виды огневых работ без согласования с территориальным подразделением Государственного пожарного надзора при введении особого противопожарного режима на территории поселения или района. Особое внимание уделить на организацию проведения сварочных, кровельных и других огневых работ, состояние противопожарного водоснабжения, подъездных путей, складирование пожароопасных и горючих веществ и материалов, электро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уководителям предприятий, учреждений, организаций принять меры по приведению объектов в пожаробезопасное состояние, провести дополнительные инструктажи с персоналом по правилам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повещение населения при надвигающейся опасности с использованием средств массовой информации, средств звуковой и световой сигнализации, подвижных средств оповещения, подворного об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работники,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мплекс мер по подготовке населения к экстренной эвакуации в безопасные районы, установить и довести до сведения каждого жителя сигналы на экстренную эвакуацию и порядок действий по н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а заседаниях работников рассматривать вопросы обеспечения пожарной безопасности на вверенных территориях с представлением решений, отчетов и справок о проделанной работе в отделение Государственного пожарного надзора Красночетай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исправное состояние дороги, проезды и проходы к зданиям, сооружениям, противопожарным водоисточникам, используемым для целей пожарот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5F5F5" w:val="clear"/>
              </w:rPr>
              <w:t>Организовать обследование жилищного фонда в целях подготовки к весенне-летнему периоду и отопительному сез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Рекомендовать собственникам и арендаторам, имеющим земельные участки, строения, прилегающие к лесным массивам обустроить противопожарный разрыв шириной не менее 10 м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сжигание стерни, сухой травы и разведение костров на по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занк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</w:rPr>
        <w:t>Об организации подготовки к весенне-летнему пожароопасному сезону 2022 года»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2 от 11.04.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</w:t>
      </w:r>
      <w:r>
        <w:rPr/>
        <w:t xml:space="preserve">            </w:t>
      </w:r>
      <w:r>
        <w:rPr/>
        <w:t xml:space="preserve">В соответствии с Лесным кодексом Российской Федерации, с Федеральными законами  </w:t>
      </w:r>
      <w:r>
        <w:rPr>
          <w:bCs/>
        </w:rPr>
        <w:t xml:space="preserve">от 21.12.1994 № 69-ФЗ </w:t>
      </w:r>
      <w:r>
        <w:rPr/>
        <w:t xml:space="preserve">«О пожарной безопасности», </w:t>
      </w:r>
      <w:r>
        <w:rPr>
          <w:bCs/>
        </w:rPr>
        <w:t xml:space="preserve">от 21.12.1994 № 68-ФЗ </w:t>
      </w:r>
      <w:r>
        <w:rPr/>
        <w:t xml:space="preserve"> «О защите населения и территорий от чрезвычайных ситуаций природного и техногенного характера», </w:t>
      </w:r>
      <w:r>
        <w:rPr>
          <w:bCs/>
        </w:rPr>
        <w:t xml:space="preserve">от 06.10.2003 № 131-ФЗ </w:t>
      </w:r>
      <w:r>
        <w:rPr/>
        <w:t xml:space="preserve">«Об общих принципах местного самоуправления», законом Чувашской Республики от </w:t>
      </w:r>
      <w:r>
        <w:rPr>
          <w:bCs/>
        </w:rPr>
        <w:t>25.11.2005 № 47</w:t>
      </w:r>
      <w:r>
        <w:rPr/>
        <w:t xml:space="preserve"> «О пожарной безопасности в Чувашской Республике», в целях предупреждения и снижения количества пожаров, своевременного принятия мер по предотвращению лесных пожаров и эффективности борьбы с ними, безопасности людей, объектов экономики и населённых пунктов администрация Хозанкинского сельского поселения     Красночетайского района Чувашской Республики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851"/>
        <w:jc w:val="both"/>
        <w:rPr/>
      </w:pPr>
      <w:r>
        <w:rPr/>
        <w:t>До конца мая 2022 года организовать проверку жилого сектора и объектов экономики на соответствие противопожарным требованиям строений и прилегающих территорий. Особое внимание обратить на бесхозные строения, места массового пребывания населения на лесных участ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851"/>
        <w:jc w:val="both"/>
        <w:rPr/>
      </w:pPr>
      <w:r>
        <w:rPr/>
        <w:t>Обеспечить пожарную безопасность путём осуществления противопожарного обустройства населенных пунктов и объектов экономики, непосредственно прилегающих к лесным массивам, в том числе реконструкции и содержания дорог, устройства минерализованных полос и ухода за ранее создан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851"/>
        <w:jc w:val="both"/>
        <w:rPr/>
      </w:pPr>
      <w:r>
        <w:rPr/>
        <w:t xml:space="preserve">Принять меры по обеспечению населённых пунктов противопожарными водоёмами,  приспособлениями для забора воды пожарными автомобилями и подъездных путей к н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851"/>
        <w:jc w:val="both"/>
        <w:rPr/>
      </w:pPr>
      <w:r>
        <w:rPr/>
        <w:t>Проверить в каждом населённом пункте наличие первичных средств пожарот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851"/>
        <w:jc w:val="both"/>
        <w:rPr/>
      </w:pPr>
      <w:r>
        <w:rPr/>
        <w:t>Организовать во всех населённых пунктах ночные доз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851"/>
        <w:jc w:val="both"/>
        <w:rPr/>
      </w:pPr>
      <w:r>
        <w:rPr/>
        <w:t xml:space="preserve">На земельных участках, непосредственно примыкающих к населённым пунктам, лесам, защитным и озеленительным насаждениям запретить бесконтрольное выжигание высохшей травы и сорной растительност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851"/>
        <w:jc w:val="both"/>
        <w:rPr/>
      </w:pPr>
      <w:r>
        <w:rPr/>
        <w:t>Проверить в каждом населённом пункте наличие простейших средств оповещения граждан при пожа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851"/>
        <w:jc w:val="both"/>
        <w:rPr/>
      </w:pPr>
      <w:r>
        <w:rPr/>
        <w:t>Активизировать противопожарную и профилактическо-разьяснительную работу с населением, в том числе через средства массовой информации.</w:t>
      </w:r>
    </w:p>
    <w:p>
      <w:pPr>
        <w:pStyle w:val="Normal"/>
        <w:ind w:firstLine="851"/>
        <w:jc w:val="both"/>
        <w:rPr/>
      </w:pPr>
      <w:r>
        <w:rPr/>
        <w:t>9. Настоящее постановление подлежит официальному опубликованию в периодическом печатном издании «Вестник Хозанкинского сельского поселения».</w:t>
      </w:r>
    </w:p>
    <w:p>
      <w:pPr>
        <w:pStyle w:val="Normal"/>
        <w:ind w:firstLine="851"/>
        <w:jc w:val="both"/>
        <w:rPr/>
      </w:pPr>
      <w:r>
        <w:rPr/>
        <w:t xml:space="preserve">    </w:t>
      </w:r>
      <w:r>
        <w:rPr/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Глава Хозанкинского 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 xml:space="preserve">                              Л.Г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489"/>
        <w:gridCol w:w="376"/>
        <w:gridCol w:w="3476"/>
        <w:gridCol w:w="3476"/>
      </w:tblGrid>
      <w:tr>
        <w:trPr>
          <w:trHeight w:val="2275" w:hRule="atLeast"/>
        </w:trPr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СТН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. 100 экз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нкино ул. Ленина  дом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rche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oz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ерстан специалистом-экспертом администрации 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Кузнецо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ит на русском  языке</w:t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snapToGrid w:val="false"/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7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ppleconvertedspace">
    <w:name w:val="apple-converted-space"/>
    <w:basedOn w:val="Style7"/>
    <w:qFormat/>
    <w:rPr/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1">
    <w:name w:val="Сильное выделение"/>
    <w:qFormat/>
    <w:rPr>
      <w:i/>
      <w:iCs/>
      <w:color w:val="5B9BD5"/>
    </w:rPr>
  </w:style>
  <w:style w:type="character" w:styleId="Style22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5">
    <w:name w:val="Стиль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  <w:lang w:val="en-US"/>
    </w:rPr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29">
    <w:name w:val="Стиль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3:00Z</dcterms:created>
  <dc:creator>Olga</dc:creator>
  <dc:description/>
  <cp:keywords/>
  <dc:language>en-US</dc:language>
  <cp:lastModifiedBy>hozan</cp:lastModifiedBy>
  <dcterms:modified xsi:type="dcterms:W3CDTF">2022-07-14T07:07:00Z</dcterms:modified>
  <cp:revision>131</cp:revision>
  <dc:subject/>
  <dc:title/>
</cp:coreProperties>
</file>