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декабря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 дека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Style2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 постановление администрации Хозанкинского сельского поселения Красночетайского района Чувашской Республики от 16.01.2019 № 5</w:t>
      </w:r>
    </w:p>
    <w:p>
      <w:pPr>
        <w:pStyle w:val="Style2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right="-1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4 от 27.12.2019 год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целях реализации решения Собрания депутатов Хозанкинского сельского поселения Красночетайского района Чувашской Республики </w:t>
      </w:r>
      <w:r>
        <w:rPr>
          <w:color w:val="000000"/>
          <w:sz w:val="22"/>
          <w:szCs w:val="22"/>
        </w:rPr>
        <w:t>от 23.12.2019  № 1  «О внесени</w:t>
      </w:r>
      <w:r>
        <w:rPr>
          <w:sz w:val="22"/>
          <w:szCs w:val="22"/>
        </w:rPr>
        <w:t>и изменений в решение Собрания депутатов   «О бюджете Хозанкинского сельского поселения Красночетайского района Чувашской Республики на 2019 год и на плановый период 2020 и 2021 годов» администрация Хозанкин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остановление администрации Хозанкинского сельского поселения Красночетайского района от 16.01.2019  № 5 «Об утверждении предельной численности и фонда оплаты труда работников органов исполнительной власти Хозанкинского сельского поселения Красночетайского района Чувашской Республики на 2019 год и на плановый период 2020 и  2021 годо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е «Предельная численность и фонд оплаты труда работников органов исполнительной власти Хозанкинского сельского поселения Красночетайского района Чувашской Республики  на 2019 год и на плановый период 2020 и 2021 годов» изменени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момента подписания и распространяется на правоотношения, возникшие с 1 января  201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Хозанкинского сельского поселения                                                                     Л.Г. Кузнецов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анки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7» декабря 2019 г. № 8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в исполнительной власти Хозанк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асночетайского района Чувашской Республики  на 2019 г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2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8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на 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19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2</w:t>
            </w:r>
            <w:r>
              <w:rPr>
                <w:bCs/>
                <w:i/>
                <w:sz w:val="22"/>
                <w:szCs w:val="22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утратившим силу постановления администрации Хозанкинского сельского поселения Красночетайского района Чувашской Республики от 16 мая 2019 г. № 30  «Об утверждении порядка формирования, утверждения и ведения плана-графика закупок товаров, работ, услуг для обеспечения муниципальных нужд Хозанкинского сельского поселения Красночетайского района Чувашской Республики»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5 от 30.12.2019 года</w:t>
      </w:r>
    </w:p>
    <w:p>
      <w:pPr>
        <w:pStyle w:val="Normal"/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2"/>
          <w:szCs w:val="22"/>
        </w:rPr>
        <w:t xml:space="preserve">В связи с принятием Федерального закона от  1 мая 2019 г.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Хозанкинского сельского поселения Красночетайского района  Чувашской Республики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 силу постановление администрации Хозанкинского сельского поселения Красночетайского района Чувашской Республики от 16 мая 2019 г. № 30  «Об утверждении порядка формирования, утверждения и ведения плана-графика закупок товаров, работ, услуг для обеспечения муниципальных нужд Хозанкинского сельского поселения Красночетайского района Чувашской Республики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опубликования в информационном издании «Вестник Хозанкинского сельского поселения Красночетайского района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Хозанкинског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Л.Г. Кузнецо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Хозанкинского 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Об утверждении муниципальной программы «Обеспечение пожарной безопасности на территории Хозанкинского сельского поселения Красночетайского района Чувашской Республики на 2020-2022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проведения в 2018-2022 годах комплекса мероприятий, направленных на профилактику пожаров и обеспечения первичных мер пожарной безопасности на территории Хозанкинского сельского поселения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озанкинского сельского поселения, утвержденного решением Собрания депутатов от  </w:t>
      </w:r>
      <w:r>
        <w:rPr>
          <w:rFonts w:eastAsia="Calibri"/>
          <w:lang w:eastAsia="en-US"/>
        </w:rPr>
        <w:t>29.06.2012  №1, администрация Хозанкинского сельского поселения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. Утвердить прилагаемую Программу «Обеспечение пожарной безопасности на территории Хозанкинского сельского поселения Красночетайского района Чувашской Республики на 2020-2022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Вестник Хозанкин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занкинского сельского поселения                                            Л.Г. Кузнецова</w:t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eastAsia="Calibri"/>
          <w:b/>
          <w:b/>
          <w:lang w:eastAsia="en-US"/>
        </w:rPr>
      </w:pP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 xml:space="preserve">  от 30.12.2019  № 87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беспечение пожарной безопасности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Хозанкинского сельского поселения Красночетай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>Республики</w:t>
      </w:r>
      <w:r>
        <w:rPr>
          <w:rFonts w:eastAsia="Calibri"/>
          <w:b/>
          <w:lang w:eastAsia="en-US"/>
        </w:rPr>
        <w:t xml:space="preserve"> на </w:t>
      </w:r>
      <w:r>
        <w:rPr>
          <w:b/>
        </w:rPr>
        <w:t>2020-2022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 годы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анкино 2019 г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 «Обеспечения пожарной безопасности на территории </w:t>
      </w:r>
      <w:r>
        <w:rPr>
          <w:b/>
        </w:rPr>
        <w:t>Хозанкинского сельского поселения Красночетайского района Чувашской Республики</w:t>
      </w:r>
      <w:r>
        <w:rPr>
          <w:rFonts w:eastAsia="Calibri"/>
          <w:b/>
          <w:lang w:eastAsia="en-US"/>
        </w:rPr>
        <w:t xml:space="preserve"> на </w:t>
      </w:r>
      <w:r>
        <w:rPr>
          <w:b/>
        </w:rPr>
        <w:t xml:space="preserve">2020-2022 </w:t>
      </w:r>
      <w:r>
        <w:rPr>
          <w:rFonts w:eastAsia="Calibri"/>
          <w:b/>
          <w:lang w:eastAsia="en-US"/>
        </w:rPr>
        <w:t>годы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Обеспечение пожарной безопасности на территории </w:t>
            </w:r>
            <w:r>
              <w:rPr/>
              <w:t>Хозанкинского сельского поселения Красночетай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 на </w:t>
            </w:r>
            <w:r>
              <w:rPr/>
              <w:t xml:space="preserve">2020-2022 </w:t>
            </w:r>
            <w:r>
              <w:rPr>
                <w:rFonts w:eastAsia="Calibri"/>
                <w:lang w:eastAsia="en-US"/>
              </w:rPr>
              <w:t>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Хозанки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</w:t>
            </w:r>
            <w:r>
              <w:rPr>
                <w:rFonts w:cs="Courier New"/>
              </w:rPr>
              <w:t>Хозанкинского сельского поселения Красночетайского района Чувашской Республики</w:t>
            </w:r>
            <w:r>
              <w:rPr/>
              <w:t xml:space="preserve">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1.01.2020 г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</w:rPr>
              <w:t>Хозанкинского сельского поселения Красночетайского района Чувашской Республи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ирование мероприятий осуществляется за счет средств бюджета </w:t>
            </w:r>
            <w:r>
              <w:rPr>
                <w:rFonts w:cs="Courier New"/>
              </w:rPr>
              <w:t>Хозанкинского сельского поселения Красночетайского района Чувашской Республики</w:t>
            </w:r>
            <w:r>
              <w:rPr/>
              <w:t>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020 г. – 400,00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021 г. - 1 000,00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022 г. - 1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укрепление пожарной безопасности территории </w:t>
            </w:r>
            <w:r>
              <w:rPr/>
              <w:t>Хозанкинского сельского поселения Красночетайского района Чувашской Республики</w:t>
            </w:r>
            <w:r>
              <w:rPr>
                <w:rFonts w:eastAsia="Calibri"/>
                <w:lang w:eastAsia="en-US"/>
              </w:rPr>
              <w:t>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трол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исполнением Программы осуществляет глава </w:t>
            </w:r>
            <w:r>
              <w:rPr>
                <w:rFonts w:cs="Courier New"/>
              </w:rPr>
              <w:t>Хозанкинского сельского поселения Красночетайского района Чувашской Республик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ее 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Муниципальная  программа «Обеспечение пожарной безопасности на территории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 xml:space="preserve">  на 2020-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>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рограмма разработана в соответствии с нормативными правовыми актами Российской Федерации и Чувашской Республики, муниципальными нормативными правовыми актами Хозан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я программными методам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/>
        <w:t xml:space="preserve"> </w:t>
      </w:r>
      <w:r>
        <w:rPr>
          <w:lang w:val="en-US"/>
        </w:rPr>
        <w:t xml:space="preserve">Хозанкинского сельского поселения Красночетайского района Чувашской Республики совместно с инспекторским составом </w:t>
      </w:r>
      <w:r>
        <w:rPr/>
        <w:t>отдела надзорной деятельности и профилактической работы по г.Шумерля, Красночетайского и Шумерлинского районов по</w:t>
      </w:r>
      <w:r>
        <w:rPr>
          <w:lang w:val="en-US"/>
        </w:rPr>
        <w:t xml:space="preserve"> </w:t>
      </w:r>
      <w:r>
        <w:rPr/>
        <w:t xml:space="preserve">пожарному надзору </w:t>
      </w:r>
      <w:r>
        <w:rPr>
          <w:lang w:val="en-US"/>
        </w:rPr>
        <w:t>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lang w:eastAsia="en-US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Хозанк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/>
      </w:pPr>
      <w:r>
        <w:rPr/>
        <w:t>7) 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/>
      </w:pPr>
      <w:r>
        <w:rPr/>
        <w:t>11) оказание содействия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. Основной целью Программы является усиление системы противопожарной защиты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>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Период действия Программы –  3 года (2020-2022 гг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 xml:space="preserve">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1. Программа реализуется за счет средств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. Администрация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 xml:space="preserve"> несет ответственность за выполнение Программы, рациональное использование выделяемых бюджетных средств, издает нормативные правов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2. Общий контроль за реализацией Программы и контроль текущих мероприятий Программы осуществляет глава </w:t>
      </w:r>
      <w:r>
        <w:rPr/>
        <w:t>Хозанкинского сельского поселения Красночетайского район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муниципальной 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еспечение пожарной безопасности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 xml:space="preserve">на территории </w:t>
      </w:r>
      <w:r>
        <w:rPr>
          <w:rFonts w:cs="Calibri"/>
          <w:b/>
          <w:bCs/>
        </w:rPr>
        <w:t>Хозанкинского сельского поселения Красночетайского района Чувашской Республики</w:t>
      </w:r>
      <w:r>
        <w:rPr>
          <w:b/>
          <w:bCs/>
        </w:rPr>
        <w:t xml:space="preserve"> на 2020-2022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809"/>
        <w:gridCol w:w="809"/>
        <w:gridCol w:w="295"/>
        <w:gridCol w:w="514"/>
        <w:gridCol w:w="117"/>
        <w:gridCol w:w="693"/>
        <w:gridCol w:w="1220"/>
        <w:gridCol w:w="631"/>
        <w:gridCol w:w="693"/>
        <w:gridCol w:w="1220"/>
        <w:gridCol w:w="69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Источник </w:t>
            </w:r>
            <w:r>
              <w:rPr>
                <w:rFonts w:eastAsia="Calibri"/>
                <w:spacing w:val="-4"/>
                <w:lang w:eastAsia="en-US"/>
              </w:rPr>
              <w:t>финансир</w:t>
            </w:r>
            <w:r>
              <w:rPr>
                <w:rFonts w:eastAsia="Calibri"/>
                <w:spacing w:val="-2"/>
                <w:lang w:eastAsia="en-US"/>
              </w:rPr>
              <w:t>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3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Хозанкинского </w:t>
            </w:r>
          </w:p>
          <w:p>
            <w:pPr>
              <w:pStyle w:val="Normal"/>
              <w:shd w:fill="FFFFFF" w:val="clear"/>
              <w:ind w:left="5" w:hanging="1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7" w:hanging="27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(март-ма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водое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firstLine="67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firstLine="67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оверка пожаро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полнить замер сопротивления изоляции электропроводки с составлением акта в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 для установки пожарных автомобилей и забора воды в любое время года естественным водоисточникам (прудам) с твердым покрытие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обровольно пожарной ох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7" w:hanging="27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7" w:hanging="27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Хозанкинского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 С Е Г О 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6" w:leader="none"/>
              </w:tabs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.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6" w:leader="none"/>
              </w:tabs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6" w:leader="none"/>
              </w:tabs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И Т О Г О за весь период: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7-14T08:26:00Z</dcterms:modified>
  <cp:revision>100</cp:revision>
  <dc:subject/>
  <dc:title/>
</cp:coreProperties>
</file>