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сентября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 сентябр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администрации Хозанки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</w:t>
      </w:r>
      <w:r>
        <w:rPr/>
        <w:t xml:space="preserve">О мерах по реализации решения  Собрания депутатов Хозанки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/>
        <w:t>«О внесении  изменений  в  решение Собрание депутатов « О бюджете  Хозанкинского сельского  поселения  Красночетайского района Чувашской Республики на 2022 год  и  на плановый период 2023 и 2024 годов» от 20.09.2022 № 5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В соответствии с решением Собрания депутатов  Хозанкинского сельского поселения  № 2  от 20.09.2022 года «О внесении  изменений  в  решение Собрания депутатов Хозанкинского сельского поселения Красночетайского района Чувашской Республики  « О бюджете  Хозанкинского сельского  поселения на 2022 год  и  на плановый период 2023 и 2024 годов» администрация Хозанк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 Принять к исполнению  бюджета   Хозанкинского сельского   поселения на 2022 год с учетом изменений и дополнений, внесенных решением Собрания депутатов Хозанкинского сельского  поселения № 2 от 20 сентября 2022 года «О внесении  изменений  в  решение Собрания депутатов Хозанкинского сельского поселения Красночетайского района Чувашской Республики  « О бюджете  Хозанкинского сельского  поселения на 2022 год  и  на плановый период 2023 и 2024 годов»  (далее -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юджетным учреждениям Хозанкинского сельского поселения, другим  распорядителям  и  получателям бюджетных сред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нести соответствующие изменения в показатели смет доходов и расходов муниципальных учреждений на 2022 год и  на плановый период 2023 и 2024 годов, а также предложения по уточнению показателей кассового плана бюджета Хозанкинского сельского поселения на 2022 год и  на плановый период 2023 и 2024 годов и представить указанные изменения в финансовый отде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Рекомендовать финансовому отделу администрации Красночетайского района:</w:t>
      </w:r>
    </w:p>
    <w:p>
      <w:pPr>
        <w:pStyle w:val="Normal"/>
        <w:jc w:val="both"/>
        <w:rPr/>
      </w:pPr>
      <w:r>
        <w:rPr/>
        <w:t>а) внести соответствующие изменения в сводную бюджетную роспись бюджета Хозанкинского сельского поселения, кассовый план исполнения бюджета Хозанкинского сельского поселения и организовать своевременное финансирование расходов;</w:t>
      </w:r>
    </w:p>
    <w:p>
      <w:pPr>
        <w:pStyle w:val="Normal"/>
        <w:rPr/>
      </w:pPr>
      <w:r>
        <w:rPr/>
        <w:t>4. Настоящее постановление вступает в силу со дня  официального опубликования в печатном издании «Вестник Хозанк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Хозанкинского сельского поселения                                     Л.Г. Кузнец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</w:t>
      </w:r>
      <w:r>
        <w:rPr/>
        <w:t>Собрания депутатов Хозанкинского сельского поселения от 20.09.2022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Cs/>
          <w:color w:val="000000"/>
          <w:sz w:val="16"/>
          <w:szCs w:val="16"/>
        </w:rPr>
        <w:t>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ХОЗАНКИНСКОГО</w:t>
      </w:r>
    </w:p>
    <w:p>
      <w:pPr>
        <w:pStyle w:val="Normal"/>
        <w:widowControl w:val="false"/>
        <w:autoSpaceDE w:val="false"/>
        <w:spacing w:lineRule="auto" w:line="4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СЕЛЬСКОГО ПОСЕЛЕНИЯ.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Собрание депутатов  Хозанкинского сельского поселения Красночетайского района Чувашской Республики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/>
          <w:b/>
          <w:bCs/>
          <w:color w:val="000000"/>
        </w:rPr>
        <w:t>РЕШИЛО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color w:val="000000"/>
        </w:rPr>
        <w:t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 Хозанкинского сельского поселения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Собрание депутатов Хозанкинского сельского поселения Красночетайского района Чувашской Республики решило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1. Установить </w:t>
      </w:r>
      <w:hyperlink w:anchor="Par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Хозанкинского сельского поселения Красночетайского района Чувашской Республики</w:t>
      </w:r>
      <w:r>
        <w:rPr>
          <w:b/>
          <w:color w:val="000000"/>
        </w:rPr>
        <w:t xml:space="preserve"> </w:t>
      </w:r>
      <w:r>
        <w:rPr>
          <w:color w:val="000000"/>
        </w:rPr>
        <w:t>(прилагается)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                                                    Г. И. Андрее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ОСМОТРА ЗДАНИЙ, СООРУЖЕНИЙ В ЦЕЛЯХ ОЦЕН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Х ТЕХНИЧЕСКОГО СОСТОЯНИЯ И НАДЛЕЖАЩЕГО ТЕХНИЧЕ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СЛУЖИВАНИЯ В СООТВЕТСТВИИ С ТРЕБОВАНИЯМИ ТЕХНИЧЕСК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ОВ К КОНСТРУКТИВНЫМ И ДРУГИМ ХАРАКТЕРИСТИКА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ДЕЖНОСТИ И БЕЗОПАСНОСТИ ОБЪЕКТОВ, ТРЕБОВАНИЯМИ ПРОЕКТНОЙ ДОКУМЕНТАЦИИ УКАЗАННЫХ ОБЪЕКТОВ НА ТЕРРИТОР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 xml:space="preserve">                              </w:t>
      </w:r>
      <w:r>
        <w:rPr>
          <w:b/>
          <w:color w:val="000000"/>
        </w:rPr>
        <w:t>ХОЗАНК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Хозан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Хозанкинского сельского поселения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Хозанкин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3. Уполномоченным органом, на который возлагаются полномочия по осуществлению осмотра зданий, сооружений, является администрация Хозан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4. В целях осуществления на территории Хозанкинского сельского поселения осмотра зданий, сооружений администрация Хозан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и проведение осмотра зданий, сооружений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0" w:name="Par53"/>
      <w:bookmarkEnd w:id="0"/>
      <w:r>
        <w:rPr>
          <w:color w:val="000000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1" w:name="Par54"/>
      <w:bookmarkEnd w:id="1"/>
      <w:r>
        <w:rPr>
          <w:color w:val="000000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ложения,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5. Распоряжение должно содержать следующие сведени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основание проведения осмотра здания, сооруж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место нахождения осматриваемого здания, сооруж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предмет осмотра здания, сооруж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дата и время проведения осмотра здания, сооруж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сроки проведения осмотра здания, сооружен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color w:val="000000"/>
          </w:rPr>
          <w:t>абзаце втором пункта 2.1</w:t>
        </w:r>
      </w:hyperlink>
      <w:r>
        <w:rPr>
          <w:color w:val="000000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Акту осмотра прикладываются материалы фото-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урнал должен быть прошит, пронумерован и удостоверен печатью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7. В случае поступления в администрацию заявлений, указанных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должностных лиц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роведении осмотра зданий, сооружени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Должностные лица при проведении осмотра зданий, сооружений обязаны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Хозанкинского сельского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сматривать поступившие заявле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осуществлять мониторинг исполнения рекомендаций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осуществлять запись о проведенных осмотрах в Журнале учета осмотров зданий, сооружений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Хозан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должностных лиц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роведении осмотра зданий,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Должностные лица при проведении осмотра зданий, сооружен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Хозан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, обязанности и ответственность лиц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чающих за эксплуатацию зданий и сооружени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Лица, ответственные за эксплуатацию зданий, сооружений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Лица, ответственные за эксплуатацию зданий, сооружений, обяза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роведения осмотра зданий, сооружений в целях оценки и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технического состояния и надлежащего техниче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бслуживания в соответствии с требованиями технически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регламентов к конструктивным и другим характеристика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надежности и безопасности объектов, требованиями проектно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документации указанных объектов на территории Хозанкин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i/>
          <w:i/>
          <w:color w:val="000000"/>
        </w:rPr>
      </w:pPr>
      <w:r>
        <w:rPr>
          <w:color w:val="000000"/>
        </w:rPr>
        <w:t xml:space="preserve">Хозанкинского сельского поселения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подпись) (Ф.И.О.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Акт осмотра здания, сооружения 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 xml:space="preserve">«__» __________ 20__ г. </w:t>
      </w:r>
      <w:bookmarkStart w:id="2" w:name="Par151"/>
      <w:bookmarkEnd w:id="2"/>
      <w:r>
        <w:rPr>
          <w:color w:val="000000"/>
        </w:rPr>
        <w:t xml:space="preserve">                                                                                                         д. Санкино                                          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та, время составления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Настоящий акт составлен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с  участием  экспертов  специалистов,  представителей  экспертных  и  иных организаций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rPr>
          <w:b/>
          <w:b/>
          <w:color w:val="000000"/>
        </w:rPr>
      </w:pPr>
      <w:r>
        <w:rPr>
          <w:color w:val="000000"/>
        </w:rPr>
        <w:t>на  основании  распоряжения администрации Хозанкинского сельского поселения</w:t>
      </w:r>
    </w:p>
    <w:p>
      <w:pPr>
        <w:pStyle w:val="Normal"/>
        <w:widowControl w:val="false"/>
        <w:autoSpaceDE w:val="false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 (дата и номер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Объект осмотра: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При осмотре установлено:</w:t>
      </w:r>
    </w:p>
    <w:p>
      <w:pPr>
        <w:pStyle w:val="Normal"/>
        <w:widowControl w:val="false"/>
        <w:autoSpaceDE w:val="false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Выявлены (не выявлены) нарушения: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    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Рекомендации о мерах по устранению выявленных нарушений: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При осмотре присутствовали:</w:t>
      </w:r>
    </w:p>
    <w:p>
      <w:pPr>
        <w:pStyle w:val="Normal"/>
        <w:widowControl w:val="false"/>
        <w:autoSpaceDE w:val="false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Приложения к акту: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Подписи лиц, проводивших осмотр: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 ___________________ ___________________________</w:t>
      </w:r>
    </w:p>
    <w:p>
      <w:pPr>
        <w:pStyle w:val="Normal"/>
        <w:autoSpaceDE w:val="false"/>
        <w:spacing w:lineRule="exact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Собрания депутатов Хозанкинского сельского поселения от 20.09.2022 № 2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/>
          <w:bCs/>
          <w:sz w:val="26"/>
          <w:szCs w:val="26"/>
        </w:rPr>
        <w:t xml:space="preserve">«О внесении изменений в решение Собрания депутатов «О бюджете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Хозанкинского сельского поселения  Красночетайского района Чувашской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Республики на 2022 год и на плановый период 2023 и 2024 годов»</w:t>
      </w:r>
    </w:p>
    <w:p>
      <w:pPr>
        <w:pStyle w:val="Normal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6" w:firstLine="720"/>
        <w:jc w:val="center"/>
        <w:outlineLvl w:val="3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Собрание депутатов Хозанки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Хозанкинского сельского поселения Красночетайского района Чувашской республики от 14.12.2021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Хозанкин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Хозанкинского сельского поселения Красночетайского района Чувашской Республики в сумме 10146760,41 рублей, в том числе объем безвозмездных поступлений в сумме 8444384,41  рублей, из них объем межбюджетных трансфертов, получаемых из бюджетов бюджетной системы Российской Федерации, в сумме 8444384,41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Хозанкинского сельского поселения Красночетайского района Чувашской Республики в сумме 10562080,69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Хозанк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Хозанкин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Хозанки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Хозанкинского сельского поселения 415320,28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Хозанки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4483848,6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05552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208637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бюджета Хозанкинского сельского поселения Красночетайского района Чувашской Республики от поступлений, указанных в решении Собрания депутатов Хозанкинского сельского поселения Красночетайского района Чувашской Республики от 27.11.2013 года № 1 "О создании дорожного фонда Хозанкин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4483848,6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05552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208637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«Адресная инвестиционная программа Хозанкинского сельского поселения» согласно приложения:</w:t>
      </w:r>
    </w:p>
    <w:p>
      <w:pPr>
        <w:pStyle w:val="Normal"/>
        <w:keepNext w:val="true"/>
        <w:ind w:left="4395" w:hanging="0"/>
        <w:jc w:val="right"/>
        <w:rPr/>
      </w:pPr>
      <w:r>
        <w:rPr>
          <w:i/>
          <w:lang w:val="en-US" w:eastAsia="ar-SA"/>
        </w:rPr>
        <w:t>Приложение</w:t>
      </w:r>
      <w:r>
        <w:rPr>
          <w:i/>
          <w:lang w:eastAsia="ar-SA"/>
        </w:rPr>
        <w:t xml:space="preserve"> 12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>к решению Собрания депутатов Хозанкинского сельского поселения " "О бюджете Хозанкинского сельского поселения Красночетайского района Чувашской Республики на 2022 год и на плановый период 2023 и 2024 годов»"</w:t>
      </w:r>
    </w:p>
    <w:p>
      <w:pPr>
        <w:pStyle w:val="Normal"/>
        <w:spacing w:before="0" w:after="120"/>
        <w:ind w:lef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1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39"/>
        <w:gridCol w:w="2597"/>
        <w:gridCol w:w="1560"/>
      </w:tblGrid>
      <w:tr>
        <w:trPr>
          <w:trHeight w:val="315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инвестиционная програм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анкинского сельского поселения Красночетайского район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– 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926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92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государственных заказчиков,</w:t>
              <w:br/>
              <w:t>муниципальных образований</w:t>
              <w:br/>
              <w:t>и объектов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целевой статьи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  <w:br/>
              <w:t>финансирования</w:t>
              <w:br/>
              <w:t>(рублей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9926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0000000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9926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62000000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9926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дминистрация Хозан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9926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6201S5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9926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9926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</w:t>
      </w:r>
      <w:r>
        <w:rPr/>
        <w:t>4. Приложение 3 Доходы бюджета Хозанкинского поселения на 2022 год 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4"/>
        <w:gridCol w:w="1701"/>
      </w:tblGrid>
      <w:tr>
        <w:trPr>
          <w:trHeight w:val="300" w:hRule="atLeast"/>
        </w:trPr>
        <w:tc>
          <w:tcPr>
            <w:tcW w:w="9229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Хозанкинского поселения на 2022 год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 9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1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2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26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2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 3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 7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 893,4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5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9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4 384,4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6 760,4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в приложении 5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Хозанкинского сельского поселения на 2022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5 277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665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65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50 718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 618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0 76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76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в приложении 7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Хозанкинского сельского поселения на 2022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5 277,3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4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4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78 50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78 50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8 50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8 50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8 50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8 50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в приложении 9 Ведомственная структура расходов бюджета Хозанкинского сельского поселения на 2022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5 277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Хозанк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5 277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65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65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718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 618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0 36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76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76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8 136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Хозанкинского сельского поселения                            Г.И. Андреев                                                     </w:t>
      </w:r>
    </w:p>
    <w:p>
      <w:pPr>
        <w:pStyle w:val="Normal"/>
        <w:ind w:left="-540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 xml:space="preserve">Реш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Собрания депутатов Хозанкинского сельского поселения № 3 от 20.09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/>
          <w:b/>
          <w:bCs/>
          <w:color w:val="000000"/>
        </w:rPr>
        <w:t xml:space="preserve">«О внесении изменений в Порядок принятия решений об условиях приватизации муниципального имущества Хозанкинского сельского поселения Красночетайского 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айона Чувашской Республики»</w:t>
      </w:r>
    </w:p>
    <w:p>
      <w:pPr>
        <w:pStyle w:val="Normal"/>
        <w:widowControl w:val="false"/>
        <w:autoSpaceDE w:val="false"/>
        <w:spacing w:before="280" w:after="0"/>
        <w:ind w:left="-142" w:firstLine="142"/>
        <w:jc w:val="both"/>
        <w:rPr/>
      </w:pPr>
      <w:r>
        <w:rPr>
          <w:rFonts w:cs="Arial"/>
          <w:color w:val="000000"/>
        </w:rPr>
        <w:t xml:space="preserve">В связи с принятием Федерального закона от 14.07.2022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Arial"/>
          <w:b/>
          <w:color w:val="000000"/>
        </w:rPr>
        <w:t>Хозанкинского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color w:val="000000"/>
        </w:rPr>
        <w:t>сельского поселения Красночетайского района Чувашской Республики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Собрание депутатов </w:t>
      </w:r>
      <w:r>
        <w:rPr>
          <w:rFonts w:cs="Arial"/>
          <w:b/>
          <w:bCs/>
          <w:color w:val="000000"/>
        </w:rPr>
        <w:t xml:space="preserve">Хозанкинского </w:t>
      </w:r>
      <w:r>
        <w:rPr>
          <w:rFonts w:cs="Arial"/>
          <w:bCs/>
          <w:color w:val="000000"/>
        </w:rPr>
        <w:t>сельского поселения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Красночетайского района Чувашской Республики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решил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  <w:color w:val="000000"/>
        </w:rPr>
        <w:t xml:space="preserve">1.Внести в Порядок принятия решений об условиях приватизации муниципального имущества </w:t>
      </w:r>
      <w:r>
        <w:rPr>
          <w:rFonts w:cs="Arial"/>
          <w:b/>
          <w:color w:val="000000"/>
        </w:rPr>
        <w:t>Хозанкинского</w:t>
      </w:r>
      <w:r>
        <w:rPr>
          <w:rFonts w:cs="Arial"/>
          <w:color w:val="000000"/>
        </w:rPr>
        <w:t xml:space="preserve"> сельского поселения Красночетайского района Чувашской Республики, утвержденный решением Собрания депутатов </w:t>
      </w:r>
      <w:r>
        <w:rPr>
          <w:rFonts w:cs="Arial"/>
          <w:b/>
          <w:color w:val="000000"/>
        </w:rPr>
        <w:t>Хозанкинского</w:t>
      </w:r>
      <w:r>
        <w:rPr>
          <w:rFonts w:cs="Arial"/>
          <w:color w:val="000000"/>
        </w:rPr>
        <w:t xml:space="preserve"> сельского поселения Красночетайского района Чувашской Республики от 17.06.2019 № 4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 Пункт 12.10  главы 12 Порядка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«7) имя физического лица или наименование юридического лица- победителя торгов, лица, признанного единственным  участником аукциона, в случае, установленном в абзаце втором пункта 3 статьи 18 Федерального закона от 21 декабря 2001 г. № 178-ФЗ «О приватизации государственного и муниципального имущества»,; 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брания депутатов Хозанкинского сельского поселения № 4 от 20.09.2022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«О внесении изменений в Правила землепользования и застройки Хозанкинского сельского поселения Красночетайского района Чувашской Республики»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Arial"/>
          <w:color w:val="00000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Arial"/>
          <w:b/>
          <w:color w:val="000000"/>
        </w:rPr>
        <w:t>Хозанкинского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color w:val="000000"/>
        </w:rPr>
        <w:t>сельского поселения Красночетайского района Чувашской Республики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Собрание депутатов </w:t>
      </w:r>
      <w:r>
        <w:rPr>
          <w:rFonts w:cs="Arial"/>
          <w:b/>
          <w:bCs/>
          <w:color w:val="000000"/>
        </w:rPr>
        <w:t xml:space="preserve">Хозанкинского </w:t>
      </w:r>
      <w:r>
        <w:rPr>
          <w:rFonts w:cs="Arial"/>
          <w:bCs/>
          <w:color w:val="000000"/>
        </w:rPr>
        <w:t>сельского поселения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Красночетайского района Чувашской Республики </w:t>
      </w:r>
      <w:r>
        <w:rPr>
          <w:rFonts w:cs="Arial"/>
          <w:color w:val="000000"/>
        </w:rPr>
        <w:t>решил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  <w:color w:val="000000"/>
        </w:rPr>
        <w:t xml:space="preserve">1.Внести в Правила землепользования и застройки </w:t>
      </w:r>
      <w:r>
        <w:rPr>
          <w:rFonts w:cs="Arial"/>
          <w:b/>
          <w:color w:val="000000"/>
        </w:rPr>
        <w:t>Хозанкинского</w:t>
      </w:r>
      <w:r>
        <w:rPr>
          <w:rFonts w:cs="Arial"/>
          <w:color w:val="000000"/>
        </w:rPr>
        <w:t xml:space="preserve"> сельского поселения Красночетайского района Чувашской Республики, утвержденных решением Собрания депутатов </w:t>
      </w:r>
      <w:r>
        <w:rPr>
          <w:rFonts w:cs="Arial"/>
          <w:b/>
          <w:color w:val="000000"/>
        </w:rPr>
        <w:t>Хозанкинского</w:t>
      </w:r>
      <w:r>
        <w:rPr>
          <w:rFonts w:cs="Arial"/>
          <w:color w:val="000000"/>
        </w:rPr>
        <w:t xml:space="preserve"> сельского поселения Красночетайского района Чувашской Республики от 01.09.2020 № 1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в статье 29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а) пункт 3 дополнить подпунктом 8 следующего содержания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  <w:color w:val="000000"/>
        </w:rPr>
        <w:t xml:space="preserve">«8) обнаружение мест захоронений погибших при защите Отечества, расположенных в границах </w:t>
      </w:r>
      <w:r>
        <w:rPr>
          <w:rFonts w:cs="Arial"/>
          <w:b/>
          <w:color w:val="000000"/>
        </w:rPr>
        <w:t xml:space="preserve">Хозанкинского </w:t>
      </w:r>
      <w:r>
        <w:rPr>
          <w:rFonts w:cs="Arial"/>
          <w:color w:val="000000"/>
        </w:rPr>
        <w:t>сельского поселения.»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подпункты 6 и 7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  <w:color w:val="000000"/>
        </w:rPr>
        <w:t>«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color w:val="000000"/>
        </w:rPr>
        <w:t xml:space="preserve"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   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«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;». 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 дополнить пунктом 3.4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  <w:color w:val="000000"/>
        </w:rPr>
        <w:t xml:space="preserve"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</w:t>
      </w:r>
      <w:r>
        <w:rPr>
          <w:rFonts w:cs="Arial"/>
          <w:b/>
          <w:color w:val="000000"/>
        </w:rPr>
        <w:t xml:space="preserve">Хозанкинского </w:t>
      </w:r>
      <w:r>
        <w:rPr>
          <w:rFonts w:cs="Arial"/>
          <w:color w:val="000000"/>
        </w:rPr>
        <w:t>сельского поселения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Хозанкинского сельского поселения                                                                Г.И. Андреев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брания депутатов Хозанк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            Г.И. Андреев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1">
    <w:name w:val="ConsNonformat Знак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  <w:lang w:val="en-US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dcterms:modified xsi:type="dcterms:W3CDTF">2022-10-06T11:31:00Z</dcterms:modified>
  <cp:revision>154</cp:revision>
  <dc:subject/>
  <dc:title/>
</cp:coreProperties>
</file>