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81100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5792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1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14" w:hanging="0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 августа 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4 августа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Уголовный кодекс РФ внесены поправки, устанавливающие уголовную ответственность за нанесение побоев лицами, имеющими судимость за преступления, совершенные с применением насил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едеральным законом от 28.06.2022 № 203-ФЗ «О внесении изменений в статью 116.1 Уголовного кодекса Российской Федерации и статью 20 Уголовно-процессуального кодекса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я 116.1 УК РФ (Нанесение побоев лицом, подвергнутым административному наказанию) дополнена частью второй, предусматривающей, что в случае нанесения побоев или совершения иных насильственных действий, причинивших физическую боль, но не повлекших последствий, указанных в статье 115 УК РФ «Умышленное причинение легкого вреда здоровью», и не содержащих признаков состава преступления, предусмотренного статьей 116 УК РФ «Побои», лицами, имеющими судимость за преступления, совершенные с применением насилия, указанные лица подлежат наказанию в виде обязательных работ на срок до 480 часов, либо исправительных работ на срок до 1 года, либо ограничения свободы на тот же срок, либо ареста на срок до 6 месяцев.</w:t>
      </w:r>
    </w:p>
    <w:p>
      <w:pPr>
        <w:pStyle w:val="Normal"/>
        <w:ind w:firstLine="539"/>
        <w:jc w:val="both"/>
        <w:rPr/>
      </w:pPr>
      <w:r>
        <w:rPr/>
        <w:tab/>
      </w:r>
      <w:r>
        <w:rPr>
          <w:sz w:val="28"/>
          <w:szCs w:val="28"/>
        </w:rPr>
        <w:t>В ранее действовавшей редакции статьи 116.1 УК РФ уголовная ответственность была установлена только для лиц, совершивших деяние в период, когда они считаются подвергнутыми административному наказанию за аналогичное деяние по ст. 6.1.1 КоАП РФ (Побои), т.е. в течение 1 года</w:t>
      </w:r>
      <w:r>
        <w:rPr/>
        <w:t xml:space="preserve"> </w:t>
      </w:r>
      <w:r>
        <w:rPr>
          <w:sz w:val="28"/>
          <w:szCs w:val="28"/>
        </w:rPr>
        <w:t>со дня окончания исполнения постановления</w:t>
      </w:r>
      <w:r>
        <w:rPr/>
        <w:t xml:space="preserve"> </w:t>
      </w:r>
      <w:r>
        <w:rPr>
          <w:sz w:val="28"/>
          <w:szCs w:val="28"/>
        </w:rPr>
        <w:t>о назначении административного наказания. Истечение данного периода означало оценку содеянного как административного правонарушения, причем впервые совершенного, даже если виновный имел неснятую и непогашенную судимость по названной статье или за более тяжкое преступление, где побои выступают составообразующим признаком объективной стороны (статьи 116 (Побои из хулиганских побуждений), 117 (Истязание) и 334 УК(Насильственные действия в отношении начальника) или ее составной частью (статьи 131 (Изнасилование), 156 (Неисполнение обязанностей по воспитанию несовершеннолетнего, соединенное с жестоким обращением с ним, 161 (Грабеж с применением насилия), 213 (Хулиганство) и другие статьи УК). Этим усиливались предпосылки к нарушению принципов равенства и справедливости в отношении как виновных, так и потерпевши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онституционного Суда Российской Федерации от 08.04.2021 № 11-П статья 116.1 УК РФ (Нанесение побоев лицом, подвергнутым административному наказанию) признана не соответствующей Конституции Российской Федерации, в той мере, в какой она не обеспечивает соразмерную уголовно-правовую защиту права на личную неприкосновенность и права на охрану достоинства личности от насилия в случае, когда побои нанесены или иные насильственные действия, причинившие физическую боль, совершены лицом, имеющим судимость за предусмотренное в этой статье или аналогичное по объективным признакам преступление, ведет к неоправданным различиям между пострадавшими от противоправных посягательств, ставит лиц, имеющих судимость, в привилегированное положение по отношению к лицам, подвергнутым административному наказа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мнению Конституционного Суда Российской Федерации, состояние административной наказанности и состояние судимости имеют смежную правовую природу и свидетельствуют о большей общественной опасности вновь совершенного противоправного деяния, о недостаточности ранее примененных мер. Состояние предшествующей судимости за соответствующее деяние объективно свидетельствует о повышенной общественной опасности насилия и лица, его причинившег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щественная опасность повторного нанесения побоев (в связи с предшествующим привлечением уже не к административной, а к уголовной ответственности) не может оцениваться как снизившаяся. Напротив, повторность указывает на устойчивость поведения виновного, склонность к разрешению конфликтов насильственным способом, неуважение к достоинству лич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аким образом, законодателем устранен указанный пробе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Теперь лица, имеющие судимость за преступления, совершенные с применением насилия, в случае нанесения побоев будут сразу привлекаться к уголовной, а не к административной ответственно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аказание для них предусмотрено более суровое (вплоть до ограничения свободы на срок до 1 года) в отличие от лиц, судимости за насильственные преступления не имеющи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ем, что указанные изменения будут способствовать профилактике повторных насильственных преступлений.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ил в силу с 09.07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урор Красночетайского района                                                       А.И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 xml:space="preserve">                 </w:t>
      </w:r>
    </w:p>
    <w:tbl>
      <w:tblPr>
        <w:tblW w:w="13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489"/>
        <w:gridCol w:w="376"/>
        <w:gridCol w:w="3476"/>
        <w:gridCol w:w="3476"/>
      </w:tblGrid>
      <w:tr>
        <w:trPr>
          <w:trHeight w:val="2275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СТ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. 100 экз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нкино ул. Ленина  дом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rche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z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Кузнецо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на русском  языке</w:t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snapToGrid w:val="false"/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7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ppleconvertedspace">
    <w:name w:val="apple-converted-space"/>
    <w:basedOn w:val="Style7"/>
    <w:qFormat/>
    <w:rPr/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1">
    <w:name w:val="Сильное выделение"/>
    <w:qFormat/>
    <w:rPr>
      <w:i/>
      <w:iCs/>
      <w:color w:val="5B9BD5"/>
    </w:rPr>
  </w:style>
  <w:style w:type="character" w:styleId="Style22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onsNonformat1">
    <w:name w:val="ConsNonformat Знак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  <w:lang w:val="en-US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3:00Z</dcterms:created>
  <dc:creator>Olga</dc:creator>
  <dc:description/>
  <cp:keywords/>
  <dc:language>en-US</dc:language>
  <cp:lastModifiedBy>hozan</cp:lastModifiedBy>
  <dcterms:modified xsi:type="dcterms:W3CDTF">2022-08-05T08:35:00Z</dcterms:modified>
  <cp:revision>148</cp:revision>
  <dc:subject/>
  <dc:title/>
</cp:coreProperties>
</file>