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мая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 ма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shd w:fill="FFFFFF" w:val="clear"/>
        <w:spacing w:before="0" w:after="0"/>
        <w:ind w:firstLine="709"/>
        <w:jc w:val="center"/>
        <w:rPr>
          <w:i/>
          <w:i/>
          <w:color w:val="222222"/>
          <w:sz w:val="28"/>
        </w:rPr>
      </w:pPr>
      <w:r>
        <w:rPr>
          <w:i/>
          <w:color w:val="222222"/>
          <w:sz w:val="28"/>
        </w:rPr>
        <w:t>По иску прокурора Красночетайского района на Собрание депутатов сельского поселения возложена обязанность рассмотреть вопрос об удалении главы сельского поселения в отставку за нарушение законодательства о противодействии коррупции</w:t>
      </w:r>
    </w:p>
    <w:p>
      <w:pPr>
        <w:pStyle w:val="Style33"/>
        <w:shd w:fill="FFFFFF" w:val="clear"/>
        <w:spacing w:before="0" w:after="0"/>
        <w:ind w:firstLine="709"/>
        <w:jc w:val="center"/>
        <w:rPr>
          <w:i/>
          <w:i/>
          <w:color w:val="222222"/>
          <w:sz w:val="28"/>
        </w:rPr>
      </w:pPr>
      <w:r>
        <w:rPr>
          <w:i/>
          <w:color w:val="222222"/>
          <w:sz w:val="28"/>
        </w:rPr>
      </w:r>
    </w:p>
    <w:p>
      <w:pPr>
        <w:pStyle w:val="Style33"/>
        <w:shd w:fill="FFFFFF" w:val="clear"/>
        <w:spacing w:before="0" w:after="0"/>
        <w:ind w:firstLine="709"/>
        <w:jc w:val="both"/>
        <w:rPr>
          <w:color w:val="222222"/>
          <w:sz w:val="28"/>
        </w:rPr>
      </w:pPr>
      <w:r>
        <w:rPr>
          <w:color w:val="222222"/>
          <w:sz w:val="28"/>
        </w:rPr>
        <w:t>Ядринским районным судом Чувашской Республики рассмотрен иск прокурора Красночетайского района в котором он просил суд возложить на Собрание депутатов Испуханского сельского поселения обязанность рассмотреть вопрос об удалении главы сельского поселения в отставку.</w:t>
      </w:r>
    </w:p>
    <w:p>
      <w:pPr>
        <w:pStyle w:val="Style33"/>
        <w:shd w:fill="FFFFFF" w:val="clear"/>
        <w:spacing w:before="0" w:after="0"/>
        <w:ind w:firstLine="709"/>
        <w:jc w:val="both"/>
        <w:rPr>
          <w:color w:val="222222"/>
          <w:sz w:val="28"/>
        </w:rPr>
      </w:pPr>
      <w:r>
        <w:rPr>
          <w:color w:val="222222"/>
          <w:sz w:val="28"/>
        </w:rPr>
        <w:t>Так, прокуратура района провела проверку по обращению жителей деревни Жукино Красночетайского района Чувашской Республики, в ходе которой было установлено, что администрацией вышеуказанного поселения заключен контракт на строительство системы водоснабжения в деревне Жукино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</w:rPr>
        <w:t>При этом, по указанию главы Испуханского сельского поселения водозаборная скважина и водозаборная система были построены в огороде дома, принадлежащего её умершей бабушке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</w:rPr>
        <w:t xml:space="preserve">Проверкой также было установлено, что глава сельского поселения имела право на вступление в наследство на данный земельный участок, что свидетельствует о том, что у нее возникла возможность получения и использования водозаборной системы, построенной на данном участке за бюджетные деньги. </w:t>
      </w:r>
    </w:p>
    <w:p>
      <w:pPr>
        <w:pStyle w:val="Style33"/>
        <w:shd w:fill="FFFFFF" w:val="clear"/>
        <w:spacing w:before="0" w:after="0"/>
        <w:ind w:firstLine="709"/>
        <w:jc w:val="both"/>
        <w:rPr>
          <w:color w:val="222222"/>
          <w:sz w:val="28"/>
        </w:rPr>
      </w:pPr>
      <w:r>
        <w:rPr>
          <w:color w:val="222222"/>
          <w:sz w:val="28"/>
        </w:rPr>
        <w:t>Вместе с тем, при указанных обстоятельствах главой поселения меры по предотвращению или урегулированию конфликта интересов не принимались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</w:rPr>
        <w:t xml:space="preserve">Таким образом, прокуратурой было установлено нарушение главой поселения служебных обязанностей, установленных законодательством о противодействии коррупции, которое выразилось в непринятии мер по предотвращению или урегулированию возникшего конфликта интересов, за что в силу требований закона она подлежала освобождению от должности в связи с утратой доверия.   </w:t>
      </w:r>
    </w:p>
    <w:p>
      <w:pPr>
        <w:pStyle w:val="Style33"/>
        <w:shd w:fill="FFFFFF" w:val="clear"/>
        <w:spacing w:before="0" w:after="0"/>
        <w:ind w:firstLine="709"/>
        <w:jc w:val="both"/>
        <w:rPr>
          <w:color w:val="222222"/>
          <w:sz w:val="28"/>
        </w:rPr>
      </w:pPr>
      <w:r>
        <w:rPr>
          <w:color w:val="222222"/>
          <w:sz w:val="28"/>
        </w:rPr>
        <w:t>По результатам проверки прокурором в адрес Собрания депутатов сельского поселения было внесено представление об устранении нарушений законодательства о противодействии коррупции, по результатам рассмотрения которого решением Собрания депутатов глава сельского поселения была привлечена к дисциплинарной ответственности в виде строго выговора.</w:t>
      </w:r>
    </w:p>
    <w:p>
      <w:pPr>
        <w:pStyle w:val="Style33"/>
        <w:shd w:fill="FFFFFF" w:val="clear"/>
        <w:spacing w:before="0" w:after="0"/>
        <w:ind w:firstLine="709"/>
        <w:jc w:val="both"/>
        <w:rPr>
          <w:color w:val="222222"/>
          <w:sz w:val="28"/>
        </w:rPr>
      </w:pPr>
      <w:r>
        <w:rPr>
          <w:color w:val="222222"/>
          <w:sz w:val="28"/>
        </w:rPr>
        <w:t>Однако, прокурор с таким решением не согласился и обжаловал бездействие Собрания депутатов в судебном порядке.</w:t>
      </w:r>
    </w:p>
    <w:p>
      <w:pPr>
        <w:pStyle w:val="Style33"/>
        <w:shd w:fill="FFFFFF" w:val="clear"/>
        <w:spacing w:before="0" w:after="0"/>
        <w:ind w:firstLine="709"/>
        <w:jc w:val="both"/>
        <w:rPr>
          <w:color w:val="222222"/>
          <w:sz w:val="28"/>
        </w:rPr>
      </w:pPr>
      <w:r>
        <w:rPr>
          <w:color w:val="222222"/>
          <w:sz w:val="28"/>
        </w:rPr>
        <w:t>В ходе судебного разбирательства глава поселения передала вышеуказанный земельный участок в собственность администрации сельского поселения.</w:t>
      </w:r>
    </w:p>
    <w:p>
      <w:pPr>
        <w:pStyle w:val="Style33"/>
        <w:shd w:fill="FFFFFF" w:val="clear"/>
        <w:spacing w:before="0" w:after="0"/>
        <w:ind w:firstLine="709"/>
        <w:jc w:val="both"/>
        <w:rPr>
          <w:color w:val="222222"/>
          <w:sz w:val="28"/>
        </w:rPr>
      </w:pPr>
      <w:r>
        <w:rPr>
          <w:color w:val="222222"/>
          <w:sz w:val="28"/>
        </w:rPr>
        <w:t>Как указал суд, принятие решения об удалении главы муниципального образования в отставку является исключительной компетенцией представительного органа местного самоуправления – в данном случае Собрания депутатов сельского поселения. Но при этом, действующее законодательство не допускает каких – либо исключений, позволяющих не применять данную санкцию, если имеются основания, перечисленные в Законе «Об общих принципах организации местного самоуправления в Российской Федерации», даже если нарушения в последующем были устранены.</w:t>
      </w:r>
    </w:p>
    <w:p>
      <w:pPr>
        <w:pStyle w:val="Style33"/>
        <w:shd w:fill="FFFFFF" w:val="clear"/>
        <w:spacing w:before="0" w:after="0"/>
        <w:ind w:firstLine="709"/>
        <w:jc w:val="both"/>
        <w:rPr>
          <w:color w:val="222222"/>
          <w:sz w:val="28"/>
        </w:rPr>
      </w:pPr>
      <w:r>
        <w:rPr>
          <w:color w:val="222222"/>
          <w:sz w:val="28"/>
        </w:rPr>
        <w:t>Так, одним из оснований для удаления главы в отставку является несоблюдение им ограничений, запретов, неисполнение обязанностей, которые установлены Законом «О противодействии коррупции»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</w:rPr>
        <w:t>Решением Ядринского районного суда Чувашской Республики от 05.05.2022 бездействие Собрания депутатов Испуханского сельского поселения, выразившееся в непринятии мер по рассмотрению вопроса об удалении в отставку главы сельского поселения за несоблюдение ограничений, запретов, неисполнение обязанностей, которые установлены законодательством о противодействии коррупции, признано незаконным, на Собрание депутатов сельского поселения судом возложена обязанность рассмотреть данный вопрос на ближайшем заседании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</w:rPr>
        <w:t>Решение суда еще не вступило в законную силу.</w:t>
      </w:r>
    </w:p>
    <w:p>
      <w:pPr>
        <w:pStyle w:val="Style33"/>
        <w:shd w:fill="FFFFFF" w:val="clear"/>
        <w:spacing w:before="0" w:after="0"/>
        <w:jc w:val="both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color w:val="222222"/>
          <w:sz w:val="28"/>
        </w:rPr>
        <w:t>Помощник прокурора района                                                           М.В. Федоров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 </w:t>
      </w:r>
      <w:r>
        <w:rPr/>
        <w:tab/>
        <w:tab/>
        <w:tab/>
        <w:tab/>
        <w:tab/>
        <w:t xml:space="preserve">                 </w:t>
      </w:r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  <w:lang w:val="en-US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hozan</cp:lastModifiedBy>
  <dcterms:modified xsi:type="dcterms:W3CDTF">2022-05-20T07:48:00Z</dcterms:modified>
  <cp:revision>131</cp:revision>
  <dc:subject/>
  <dc:title/>
</cp:coreProperties>
</file>