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4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6525</wp:posOffset>
                  </wp:positionH>
                  <wp:positionV relativeFrom="paragraph">
                    <wp:posOffset>-10668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 xml:space="preserve">ХУСАНУШКĂНЬ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ОБРАНИЕ ДЕПУТАТОВ ХОЗАНКИ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447" w:type="dxa"/>
            <w:tcBorders/>
          </w:tcPr>
          <w:p>
            <w:pPr>
              <w:pStyle w:val="Normal"/>
              <w:snapToGrid w:val="false"/>
              <w:spacing w:lineRule="auto" w:line="192"/>
              <w:ind w:hanging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ind w:hanging="3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ind w:hanging="3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hanging="32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2.03.2018 3 №</w:t>
            </w:r>
          </w:p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ĕнтĕкçыр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2.03.2018 № 3</w:t>
            </w:r>
          </w:p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д. Санкино</w:t>
            </w:r>
          </w:p>
        </w:tc>
      </w:tr>
    </w:tbl>
    <w:p>
      <w:pPr>
        <w:pStyle w:val="Normal"/>
        <w:ind w:right="36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84"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 депутатов Хозанкинского сельского поселения от 15.08.2017 № 4 «Об утверждении Правил благоустройства территории Хозанкинского сельского поселения Красночетайского района Чувашской Республи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т.3 Федерального закона от 29 декабря2017 года №463-ФЗ «О внесении изменений в Федеральный закон «Об общих принципах организации местного самоуправления в Российской Федерации»  и отдельные законодательные акты Российской Федерации»  Собрание депутатов Хозанкинского сельского поселения Красночетайского района Чувашской Республики решил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Хозанкинского сельского поселения Красночетайского района Чувашской Республики от 15.08.2017 № 4 «Об утверждении Правил благоустройства территории Хозанкинского сельского поселения Красночетайского района Чувашской Республики»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в абзаце 2 раздела 2 Правил благоустройства понятие «благоустройство»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-</w:t>
      </w: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о территории – </w:t>
      </w:r>
      <w:r>
        <w:rPr>
          <w:rFonts w:cs="Times New Roman" w:ascii="Times New Roman" w:hAnsi="Times New Roman"/>
          <w:sz w:val="24"/>
          <w:szCs w:val="24"/>
        </w:rPr>
        <w:t>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опубликования в информационном  издании «Вестник Хозанкинского сельского поселения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анкинского сельского поселения                                                                    П.Н. Матюшкин</w:t>
      </w:r>
    </w:p>
    <w:p>
      <w:pPr>
        <w:pStyle w:val="Normal"/>
        <w:shd w:fill="FFFFFF" w:val="clear"/>
        <w:spacing w:lineRule="exact" w:line="274"/>
        <w:ind w:left="43" w:firstLine="8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39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31:00Z</dcterms:created>
  <dc:creator>Штанашское СП</dc:creator>
  <dc:description/>
  <cp:keywords/>
  <dc:language>en-US</dc:language>
  <cp:lastModifiedBy>Olga</cp:lastModifiedBy>
  <cp:lastPrinted>2018-03-22T08:21:00Z</cp:lastPrinted>
  <dcterms:modified xsi:type="dcterms:W3CDTF">2018-03-22T05:22:00Z</dcterms:modified>
  <cp:revision>14</cp:revision>
  <dc:subject/>
  <dc:title>     </dc:title>
</cp:coreProperties>
</file>