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sz w:val="20"/>
          <w:szCs w:val="20"/>
          <w:shd w:fill="F5F5F5" w:val="clear"/>
        </w:rPr>
        <w:t>Сведения о доходах, имуществе и обязательствах имущественного характера муниципальных служащих администрации Староатайского сельского поселения Красночетайского района и членов их семей за период с 1 января по 31 декабря 2021 год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sz w:val="20"/>
          <w:szCs w:val="20"/>
          <w:shd w:fill="F5F5F5" w:val="clear"/>
        </w:rPr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8"/>
        <w:gridCol w:w="2205"/>
        <w:gridCol w:w="1154"/>
        <w:gridCol w:w="1679"/>
        <w:gridCol w:w="1700"/>
        <w:gridCol w:w="2265"/>
        <w:gridCol w:w="1117"/>
        <w:gridCol w:w="1442"/>
      </w:tblGrid>
      <w:tr>
        <w:trPr>
          <w:trHeight w:val="4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за 2021 г. 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6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</w:tr>
      <w:tr>
        <w:trPr>
          <w:trHeight w:val="5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Парикова Вера Николае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962,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11183 Лада Калина, 200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1,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01 Лада 110, 2007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нна Никола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71,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175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4, 2005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175-0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Мы, нижеподписавшиеся муниципальные служащие администрации Староатайского сельского поселения Красночетайского района даем согласие на размещение сведений доходах, имуществе и обязательствах имущественного характера муниципальных служащих администрации Староатайского сельского поселения Красночетайского района и членов их семей за период с 1 января по 31 декабря 2021 года на сайте администрации Староатайского сельского поселения Красночетайского район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  <w:shd w:fill="F5F5F5" w:val="clear"/>
        </w:rPr>
      </w:pPr>
      <w:r>
        <w:rPr>
          <w:rFonts w:cs="Verdana" w:ascii="Verdana" w:hAnsi="Verdana"/>
          <w:color w:val="000000"/>
          <w:sz w:val="17"/>
          <w:szCs w:val="17"/>
          <w:shd w:fill="F5F5F5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икова В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исова И.Н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6:00Z</dcterms:created>
  <dc:creator>NADYA</dc:creator>
  <dc:description/>
  <cp:keywords/>
  <dc:language>en-US</dc:language>
  <cp:lastModifiedBy>HP</cp:lastModifiedBy>
  <dcterms:modified xsi:type="dcterms:W3CDTF">2022-05-23T10:04:00Z</dcterms:modified>
  <cp:revision>4</cp:revision>
  <dc:subject/>
  <dc:title/>
</cp:coreProperties>
</file>