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путатов Собрания депутатов Староатайского сельского поселения  Красночета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членов их семей за период с 1 января по 31 дека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8"/>
        <w:gridCol w:w="2205"/>
        <w:gridCol w:w="1154"/>
        <w:gridCol w:w="1679"/>
        <w:gridCol w:w="1700"/>
        <w:gridCol w:w="25"/>
        <w:gridCol w:w="2240"/>
        <w:gridCol w:w="14"/>
        <w:gridCol w:w="1103"/>
        <w:gridCol w:w="1442"/>
      </w:tblGrid>
      <w:tr>
        <w:trPr>
          <w:trHeight w:val="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2020 г. 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Вячеслав Николаеви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00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Сандеро 2014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Эльвира Николае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мина Лариса Пет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32,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 200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А198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Алевтина Никола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Нина Григорьевн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ин Владимир Николае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4,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08г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099 1112, 2001г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ева Галина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59,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ы,нижеподписавшиеся депутаты Собрания депутатов Староатайского сельского поселения  Красночетайского района, даем согласие  на размещение сведений доходах, имуществе и обязательствах имущественного характера депутатов Собрания депутатов Староатайского сельского поселения Красночетайского  района и членов их семей за период с 1 января по 31 декабря 2021 года на сайте администрации Староатайского  сельского поселения Красночетай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В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Э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мина Л.П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А.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Ефимова Н.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юшин В.Н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корева Г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3:00Z</dcterms:created>
  <dc:creator>NADYA</dc:creator>
  <dc:description/>
  <cp:keywords/>
  <dc:language>en-US</dc:language>
  <cp:lastModifiedBy>HP</cp:lastModifiedBy>
  <dcterms:modified xsi:type="dcterms:W3CDTF">2022-05-23T10:23:00Z</dcterms:modified>
  <cp:revision>2</cp:revision>
  <dc:subject/>
  <dc:title/>
</cp:coreProperties>
</file>