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естр муниципального имущества Староатай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003"/>
        <w:gridCol w:w="1004"/>
        <w:gridCol w:w="1003"/>
        <w:gridCol w:w="1003"/>
        <w:gridCol w:w="1003"/>
        <w:gridCol w:w="1003"/>
        <w:gridCol w:w="1004"/>
        <w:gridCol w:w="1003"/>
        <w:gridCol w:w="1003"/>
        <w:gridCol w:w="1003"/>
        <w:gridCol w:w="1003"/>
        <w:gridCol w:w="1004"/>
        <w:gridCol w:w="1003"/>
        <w:gridCol w:w="1003"/>
      </w:tblGrid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е объект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/ОГРНИП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карты сведений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Ю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Н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к объекта культуры 0-нет 1-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ы-основания возникновения права (иного вещного прав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свидетельства о регистрации права собственности субъект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нтарный номер техпаспорта, литера</w:t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"Аликово-Старые Атаи-Сура-Новые Атаи"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д.Аликово-Старые Атаи-Сура-Новые Ата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ый гараж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но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Старые Атаи, ул.Центральная, д.6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ый гараж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но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Старые Атаи, ул.Центральная, д1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 с котельной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6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Старые Атаи, ул.Центральная, д.16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 гараж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но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Старые Атаи, ул.Центральная, д.6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администрации сельского поселения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6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клуба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культурно-просветительского назна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клуба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культурно-просветительского назна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Кузнечная, ул.Школьная, д.17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клуба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культурно-просветительского назна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Яманы, ул.Вторая, д.95 "а"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клуба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культурно-просветительского назна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036000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12  000035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7,Чувашская Республика, Красночетайский район, д.Новые Атаи, ул.Школьная, д.11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00000000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естр муниципального имущества Староатайского сельского поселения Красночетайского района Чувашской Республик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0:00Z</dcterms:created>
  <dc:creator>Test</dc:creator>
  <dc:description/>
  <cp:keywords/>
  <dc:language>en-US</dc:language>
  <cp:lastModifiedBy>HP</cp:lastModifiedBy>
  <cp:lastPrinted>2015-04-03T11:45:00Z</cp:lastPrinted>
  <dcterms:modified xsi:type="dcterms:W3CDTF">2022-08-12T10:00:00Z</dcterms:modified>
  <cp:revision>2</cp:revision>
  <dc:subject/>
  <dc:title/>
</cp:coreProperties>
</file>