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Информация о реализации 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ана мероприятий по противодействию коррупции в администрации </w:t>
      </w:r>
      <w:r>
        <w:rPr>
          <w:rFonts w:cs="Times New Roman CYR" w:ascii="Times New Roman CYR" w:hAnsi="Times New Roman CYR"/>
          <w:b/>
          <w:sz w:val="24"/>
          <w:szCs w:val="24"/>
        </w:rPr>
        <w:t>Староатайск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льского поселения Красночетайского района Чувашской Республики на 2021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57"/>
        <w:gridCol w:w="4427"/>
        <w:gridCol w:w="2120"/>
        <w:gridCol w:w="2418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9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ршенствование муниципальных правовых актов по вопросам противодействия коррупции в администрации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>
          <w:trHeight w:val="1632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еминаров-совещаний, круглых сто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муниципальными служащими, замещающими должности муниципальной службы в администрации Староатайского сельского поселения Красночетайского района, по вопросам профилактики коррупционных правонарушений;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муниципальными служащими, ответственными за работу по профилактике коррупционных и иных правонарушений в администрации Староатайского сельского поселения Красночет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аправление муниципальных служащих, замещающ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и муниципальной службы в администрации Староатайского сельского поселения Красночетайского района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1 год         специалист, ответственный за профилактику коррупционных и иных правонарушений, курсы повышения квалификации не проходил. Запланировано на  2023 год.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Староатайского сельского поселения Красночетайск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я муниципальными служащими, замещающими должности муниципальной службы в администрации Староатай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3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полнения муниципальными служащими, замещающими должности муниципальной службы в администрации Староатайского сельского поселения, обяза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воевременного представления лицами, замещающими муниципальные должности в муниципальном районе, муниципальными служащими, замещающими должности муниципальной службы в администрации Староатайского сельского поселения Красночетайского район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>
          <w:trHeight w:val="45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4.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р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Староатай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я лицами, замещающими муниципальные должности в Староатайского сельском поселении и должности муниципальной службы в администрации Староатай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ми зако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я гражданами, замещавшими должности муниципальной службы в администрации Староатайского сельского поселения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21 году нарушений не выявлено.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тароатайского сельского поселения Красночетайского района,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антикоррупционной экспертизы муниципальных правовых актов и их проектов администрации Староатай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муниципальных нужд администрации Староатайского сельского поселения Красночетайского район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экспертиза в отношении нормативных правовых актов и их проектов осуществляется.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Староатайского сельского поселения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тароатайского сельского поселен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боты по разъяснению муниципальным служащим, увольняющимся с муниципальной службы в администрации Староатай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тароатайского сельского поселения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Староатайского сельского поселения Красночетайского район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боты по формированию у муниципальных служащих, замещающих должности муниципальной службы в администрации Староатайского сельского поселения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евременное обновление на официальном сайте администрации Староатайского сельского поселения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на официальном сайте администрации Красночетайского района в информационно-телекоммуникационной сети «Интернет: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Староатайского сельского поселения Красночетайского района и для включения в кадровый резерв администрации Староатайского сельского поселения Красночетайского района;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тароатайского сельского поселения Красночетайского района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2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тароатайского сельского поселения Красночетайского района, а также членов 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Староатайского сельского поселения Красночетайского района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атайского сельского поселения Красночетайского райо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ind w:right="513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0800" w:h="16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4:00Z</dcterms:created>
  <dc:creator>Test</dc:creator>
  <dc:description/>
  <cp:keywords/>
  <dc:language>en-US</dc:language>
  <cp:lastModifiedBy>HP</cp:lastModifiedBy>
  <cp:lastPrinted>2021-07-16T09:51:00Z</cp:lastPrinted>
  <dcterms:modified xsi:type="dcterms:W3CDTF">2022-08-24T09:54:00Z</dcterms:modified>
  <cp:revision>2</cp:revision>
  <dc:subject/>
  <dc:title/>
</cp:coreProperties>
</file>