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76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096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ПИТЕРКАССИ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hanging="0"/>
              <w:rPr>
                <w:rStyle w:val="Style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 ПИТЕРК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18.10.2021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итеркасси яле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96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18.10.20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2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Деревня Питеркино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3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частичной замене дотации на выравнивание бюджетной обеспеченности Питеркинского сельского поселения Красночетай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 пунктом 4  статьи 137 Бюджетного кодекса Российской Федерации, пунктом  12 статьи 17.3 Закона Чувашской Республики от 23.07.2001 № 36 «О регулировании бюджетных правоотношений в Чувашской Республике» </w:t>
      </w:r>
    </w:p>
    <w:p>
      <w:pPr>
        <w:pStyle w:val="Heading1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брание депутатов Питеркинского сельского поселения  Р Е Ш И Л О:</w:t>
      </w:r>
      <w:r>
        <w:rPr>
          <w:i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Д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ть согласие на частичную замену дотации на выравнивание бюджетной обеспеченности для бюджета Питеркин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: в 2022 году в бюдж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Питеркинского </w:t>
      </w:r>
      <w:r>
        <w:rPr>
          <w:rFonts w:cs="Times New Roman" w:ascii="Times New Roman" w:hAnsi="Times New Roman"/>
          <w:sz w:val="26"/>
          <w:szCs w:val="26"/>
          <w:lang w:eastAsia="en-US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расночетайского района Чувашской Республик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– 1,0 процента  от объема поступлений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21"/>
        <w:ind w:left="0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Питер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                                             В.В.Фондеркин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">
    <w:name w:val="Основной текст 2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spacing w:lineRule="exact" w:line="274"/>
      <w:ind w:firstLine="792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9:00Z</dcterms:created>
  <dc:creator>Штанашское СП</dc:creator>
  <dc:description/>
  <cp:keywords/>
  <dc:language>en-US</dc:language>
  <cp:lastModifiedBy>sao</cp:lastModifiedBy>
  <cp:lastPrinted>2021-10-26T15:09:00Z</cp:lastPrinted>
  <dcterms:modified xsi:type="dcterms:W3CDTF">2021-10-26T12:10:00Z</dcterms:modified>
  <cp:revision>3</cp:revision>
  <dc:subject/>
  <dc:title>     </dc:title>
</cp:coreProperties>
</file>